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nExit.exe lets you specify a program to run (.cmd or .exe file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 is selected from Desktop Manager (OS/2 1.x) or the WPS ( OS/2 2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start onexit PgmNam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PgmName is an .exe or .cm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it from your startup.cmd (use the 'start' command so your startup.cm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). Multiple copies can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entry in startup.cm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ONEXIT SHUTDOWN.CMD ARG1 AR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, bug reports to Rick Fishman, Compuserve id 72251,7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utility proves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 Fi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lazer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3 Apri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e, CA. 92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