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16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.16V105 of OS2SCAN adds detection of 100 vir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453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variants, 2,149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16V105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353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049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6V10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19,6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15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12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1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6V105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