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YSCOL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Colo version 0.9 and its source code are copyright (c) 1992 by 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garajan. However, you may use them for any non-commerci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simply type "physcolo" at an OS/2 promp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s the Palette Manager in order to work proper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and its title reads "Physical Color Viewer,"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you see are the physical ones on your screen. I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ical" is missing from the title, then the Palette Manag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your current screen mode. You will see colo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CLR_* constants at the left; I don'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window will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isplay either as many onscreen colors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56, whichever is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goal of this program is to demonstrate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Manager to access the physical screen colo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-independent way. I have compiled it under IBM C Set/2 and W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386 9.0. If you have to modify it to compile under other C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 2.0, I'd appreciate knowing about it. (I suspec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compile for OS/2 1.x because Palette Manager is a 2.x fea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,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hiagar@bronze.ucs.indiana.edu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175,12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heck my internet account almost every day; my compuserve accou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ja Thiagar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hiagar@bronze.ucs.indiana.ed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