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PM Clock 1.10 for Windows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Written By: Sean Bishop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Copyright (C) 1992 Shortdog Inc.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THIS PROGRAM IS FREEWARE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OTHER QUALITY PROGRAM FROM SHORTDOG INC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ATERIALS CONTAINED IN THIS FILE AND THE ACCOMPANYING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SHORTDOG INC.. YOU MAY FREELY DISTRIBUT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ED IN THIS ARCHIVE PROVIDED THAT THEY ARE NOT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DOG INC. CANNOT BE HELD RESPONSIBLE FOR ANY DAMAGE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OF THIS PRODUCT IN ANY WAY. THIS PRODUCT IS FREEWARE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 TO FREELY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initial release I have changed a few things, one of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longer a second display, just hour and minute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at the display blinks alot less than before. The second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changed the icon to look just like Program Manager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replace the normal title in Program Manag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date which comes in very handy sometimes.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gram then please send a letter to me at the addres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d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 you simply place it into a Program Manager gro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or use the File_Run command. You can choose not to hav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by using the command line switch D for example: PMCLOCK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the job. The program normally starts with both th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this program from memory you must end the program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Manager. To get to the task manager you just hit the CONTRO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 together and the click on PMCLOCK and hit end task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o this to close PMClock is because it is hidd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enjoy this program because I tried to make it work very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o do a good job. If you have any comments or suggestion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write or call me at the address and phon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n Bishop (Shortdog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