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i m p l e x   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provides a listing of all of the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etween versions of Simplex.  It is handy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what is new or changed with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:  Released Jan 3, 1991.  This was the first non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Simplex.  Events are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 editor can have som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.  External protocol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:  Released Feb 24, 1991.  The following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ed or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inted and cleaned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logic to put commas in displays of number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,009,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quashed bug in Ymodem and Ymodem-G send which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-handles by reopening the file to send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S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the problem when adding a new mess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ing false message counts for that area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logic for handling logins of dele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logic for re-entering names if hitt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leaned up s_start.c to stop initial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intializing fossil each time it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leaned up OS/2 fossil threads to ex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initialization of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rted work on the MultiChat version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ed problem that allowed echomail-bar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y to echomail messages!  Now if us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&gt;= write_level for the echo, they canno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hat users with a level &gt;= sysop_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chomail area can now send echo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ysop".  Other users cannot enter mail to syso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new options, uptime, downtime, change p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ow zone to go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ailfix now has a new option -date to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date greater than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C and Config were modified to support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in 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known bug at this point is that Simplex Z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will occassionally hang when garbag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ming in on the back channel and it requests a Z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:  Released March 3, 1991.  The following thing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minor bug in s_user which didn't clear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when searching or next fi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search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show new files in a single ar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user fl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file handling that closes open handl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3:  Released March 10, 1991.  The following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up Path separators as macros to aid portab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up get_closefile in preparation for por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ETFLAG and UNSETFLAG keyword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up to handle all ^a kludges if area is echo or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ser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riv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bug in SMC with compiling fl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SMAIL to handle ^a klud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SMAIL to handle PATH and SEEN-BY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4:  Released April 27, 1991.  The following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solute time setting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d efficiency percentages of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move_messages to correctly tur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/echomail entered fl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$k option to external shell which allows a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be kept untouched while he/she is out of Si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time is not recalculated upon reentr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logic to check for events after returning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sh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panded file-list buffer from 150 to 25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bug in running help in ANSI editor from qu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hich blew memor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8th-bit filter to chat mode on incoming to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atting with someone who has 7 bits and even, mark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 parity on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up to show crash-mail boards in listings of Fi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ow warnings that a board is not CM if it isn't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error FATAL to ERROR in s_run.c if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w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combined message boards - reading, scann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-scann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problem where a user couldn't quote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 kludge in s_full.c (ANSI edito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stalled menu template types in s_menu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problem with logging in if there are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.  This was due to calling message-hand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which had no checks for message file existe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bug in filename search routines to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wildc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 flag for DOS startup which prevents Si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lo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 (console writes) handle and reopen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 device (to prevent fossils like X00 from mess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!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new menu item: Replace Curren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new menu item: Show Quote from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downloadable combination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orted timeouts in Zmod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ansi editor.  User could inse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and arrow over a few spaces and start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this would cause the contents of the previous l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ll out of the end of the current line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ushed by the insertion of the new tex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ed up filename and keyword searches acros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.  Fixed minor bugs in keyword search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leaned up OS/2 FOSSIL star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leaned up Zmodem and Ymodem-G along with protoco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under OS/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up netmail to handle routed and hold-for-pi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-D flag which allows Simplex to start up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 containing a us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quiet flags to SPACK and S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Stopped echomail with INTL address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ir origins by comparing INTL-net and INTL-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header destination net/node.  If no match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sent to header net/node else it is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L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Corrected problem in preliminary routing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LL" destinations were not matched and acted up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Changed routing verbs to match new Simplex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orrected message headers for echomai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current node's address when forwarding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Improved resynchronizing algorithm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ing pack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orrected problem that prevented grung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Set up Path seperators as macros to 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ab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Fixed minor problem with deleting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Corrected problem with net-cr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ccasionally, some Zmodem and Ymodem-G users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ast Read message pointers can sometimes be res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 still cannot handle every per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-0001's date/time stamp standard.  Please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programs (e.g. Simplex) which have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4.02:  Released September 1, 1991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were 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combined boards where + and - woul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the change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problem which limited zone address to &lt;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zone extension calculations fo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rip Ctrl-Z's when showing ans/asc files or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ow character pressed at the prompt of men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rst version using Zortech's swap library (simplex/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reply options in s_indiv and s_threa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addresses for repl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downloadable mail which did not t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DORINFO1.DEF file to include 0 or 1 if foss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s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com port value in DOS to be com1 not com0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implex now shows the hotkey pressed at a menu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 after the menu has pa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new menu option - show ansi/ascii screen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s onl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t mode is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keyboard abort while uploading/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collection of Attn string in Zmodem with play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a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ZRPOS head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RJ option to Show Contents of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d Show Contents of Archives to che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duc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type to sh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screen-saver mode while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locked modem baud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an automatic new user questionai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implemented with a new flag in the user_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R_ANSWER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5-second pause at the end of the quote-of-th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protocols to not hang up until aft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 are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nforce download hours to anyone with priv level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that clobbered sysop's last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og CPS and efficiency of transfers to Sysop's 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how upload and download transfer statistics after 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Clear Marks option to Sca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ed up searches through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ug that did not reopen lastread poin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CLEAN: Hopefully fixed Last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locked baud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DOS support for 38K baudr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-M (monochrome color set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ACK: Added option to kill messages larger than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Prevented SMAIL from deleting non-packe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ed from inbound mai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 *STILL* cannot handle every per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C-0001's date/time stamp standar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vents are still not enabled.  Sorry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5:  Released November 4, 1991.  The following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dded and modifi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passing 0 baud rate (local)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to 300 bau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new menu option, Sysop definable log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earch for fido node to echo and netmail ar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s on Zmodem get_zhead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nsured that aborted uploads are delete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bug with logging downloadable mail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ound problem (not stopping timer) that would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/S while archiving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d stripping of Ctrl-Z in files.bbs to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a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info.a?? and info2.a?? as files shown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and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replies to net/node addresses to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$### macro in type 240 menu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ETPRIV, LEAVEMESSAGE and HANGUP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SETFLAG, SHOW and UNSET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nair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_TIMEOUT problems in X, Y and Z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GUEST user flag in user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option to change subject when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multiple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/echomail ar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ARJing downloadable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local login that made Simplex op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por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earch for a node to Nodelist Searching Util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critical error handlers to ignore critical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void ha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local file copying support to local fileatt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Xmodem and Ymodem protocols now add ^Z padding on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logic to track messages read and sent in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 trashcan file for undesireable lo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NGRATA.BB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message upload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Ymodem and Ymodem-G to correctly c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to size after an up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ask user for complete mailing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inted code and cleaned up some "iffy"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the ability to send urgent APB messages to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ocal are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unlimited-time y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new config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new us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new message are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multiple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/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Corrected zone addressing to accept number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support for complete address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Fixed bug in path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Set Local flag in outbound matrix mail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handlers (like F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Invalid inbound messge dates/time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new config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new message are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multiple addresses i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 areas and for specific echomail area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 being different from the main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unARJing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-r option to permit echomai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ed/forwarded as ROUTED mail rather than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Corrected message header when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bound for a zoneg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Added support for changed config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Added support for ARJ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CLEAN: Added new feature to delete messages in an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ing a specifi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5.01:  Released November 25, 1991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were added and modifi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when in chat while someone is in fu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editor.  The time-left display would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h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recognize - and ' as legal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that dropped a user for inactivit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user's name to chat 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open Nodelist files in DENY_NON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moved tagline from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Corrected minor bug in record number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llowed a limit of exported .MSG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Set up to include INTL kludge in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l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orrectly set up the Zone information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.  Fixed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Corrected way of handling internetwor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Corrected for errors in node addres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CLEAN: Corrected error in delete messages leaving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s that was numbering them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 chat mode, the user's time appears to be dropp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 it will be restored as soon as chat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5.02:  Released March 28, 1992.  The following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dded and modifi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orted to Watcom C 8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ly handle regions as net addresses in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minor bug in placing flags after edi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user edi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.QWK (offline reader) upload/download suppo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bo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default zone/net in searches to that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net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baudrate to netmail node informa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to new configuration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2 connect strings per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skip to next area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bo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with More (y/n) in quickscan not sto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countup while searching f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new -A (Answer immediately) option for voice-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ound full-screen message editor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wrote last-read message pointer handl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rrected bug in searching across file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ed the last ar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d file download to show files/sizes/d-l tim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downloads as users enter names to d/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hanged upload to look a little nic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the ability to call a "welcome" program that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nd befor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n interface for a virus checker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uploads and before descriptions are enter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the path to the upload#.bbs file and the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OS version now calls XSPAWN to permit swapping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ontrolled by the new -O flags.  Swapping can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k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Corrected minor bug in record numbers of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Added monochrome option to OS/2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 Changed cfg structure to handle virus chec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elcome program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NFIG: Changed msgboard and fileboard structur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flags in addition to pri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Added support for Simplex 1.05.02 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P: Made SMP create a zone specific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hanged config structure for version 1.05.02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hanged msg structure for version 1.05.02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tossing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fic name (e.g. Areafix) into a specia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losed stdaux and stdprn to get some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s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Added support for echomail securi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MAIL: Corrected support for priva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private/public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CLEAN: Changed configuration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CLEAN: Fixed bug in kill message area leaving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LINK: Changed message area structure for Simplex v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