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Card - T. Atk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your golf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OS/2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on the te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