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JPE 1993. SLEEP  Version 1.0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property of the author.  It is distributed as-i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given with the use of this program. 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y damage that may arise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OS/2 &amp;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ose out of a need to be able to pause for a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enhanced batch processors such as REX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signing the program I decided to make this a family applic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been able to find a program of this typ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 can enter the number of seconds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 can enter a wake up time by hour and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sage - sleep [# seconds] or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0,11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