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C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 2.0  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 Manager System Colo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ffers configuration of OS/2 Presentation Manager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t was originally written to provide several advantages ov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's Control Panel.   Version 2.0 is the update fo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1 system colors can be changed   (the Color Template "Diffe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some may think it ugly, serves to demonstrate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as a differe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st color changes are visib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 Color Templates are available.  Additional Templa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or existing ones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 can be set temporarily or permanently (saved to OS/2's 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olor template can be loaded from the command line (ideal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 SYSCOLS.EXE, SYSCOLS.HLP, SYSCOL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these three files should be placed in the same director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and color template choices the .HLP and .INI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OLS provides hypertext, context-sensitive help from eithe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by pressing F1.  Further details concerning the running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online help.  For online help to be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OLS.HLP file is needed.  To load color templates, the SYSCOLS.INI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SYSCOLS looks in current directory for the .HLP help and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.  If either file is not found when the program is invok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is displayed.  If you add a program entry icon for SYSCOL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to the directory where SYSCOLS.EXE, SYSCOLS.H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OLS.INI,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EMPLATES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template name can be specified on the command line using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COLS ["]validtemplatename["] [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alidtemplatename is space-sensitive but not case-sensitive, and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o load the main System Colors Configuration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changing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color templates on the command line without loading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.CMD files, especially if you run a program tha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efault color choices.   Simply pu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OLS "newtemplat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nds to run confliciting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OLS "default or oldtemplat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.CMD file to set colors compatible with the program, run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 colors back to your favori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is taken if the color template name given on the command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is program's .INI file.   Note that the color templat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but if the color template name consists of two or mor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name must be enclosed in quotes, as in "templatename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OLS "Penn State"   is valid       SYSCOLS penn state  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OLS "penn state"   is valid       SYSCOLS pennstate   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OLS "pEnN sTaTe"   is valid       SYSCOLS PennState   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amater is given on the command line, the program simply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emplate name in the .INI file, and if it is foun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changed.  If the template name is not found, the colo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In either case, the Presentation Manager interactiv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unless /l or /L is given as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OLS "penn state"  /l         Would change the colors and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OLS "invalid template"  /l   Would not change the colors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System Colors Configuration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ager screen w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hange colors each day at system startup based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ek, put the line   START C:\CMD\SETCOLRS   in STARTUP.CM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RS is a REXX command file i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SETCOLRS.CMD    Sample REXX command file to demonstrate loa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 based on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:, SOURCE, D:\SOURCE\SYSCOLS should be replaced as p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load a template name containing more than one word, use '" name "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dir \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= "D:\SOURCE\SYSCO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e('W') = 'Monday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 = commandline || '"Default with a Twist"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e('W') = 'Tuesday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 = commandline || "borde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e('W') = 'Wednesday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 = commandline || '"Penn State"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e('W') = 'Thursday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 = commandline || "southw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e('W') = 'Friday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 = commandline || "southw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COLOR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riend has colors that you would like to add to your Color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ve him/her save their colors to a data file by selecting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then use Read to load the colors on your system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to a Color Template.  The color codes written to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of the colors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S FROM SYSCOL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S/2 2.0 provides more color items than previous versions, the SYSCOL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different between SYSCOLS versions 1.0 and 2.0. 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OLS version 2.0 I do not recommend trying to use an INI file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.  If you have color templates from the previous versio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sing, there is an easy way to bring them from SYSCOLS 1.0 to 2.0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OLS 1.0 and activate the desired color template (by select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n the listbox and press the Set pushbutton), then in anoth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run SYSCOLS version 2.0 and save the template (by pressing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utton, giving the name you wish to save it to, and pressing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utton).   The new color template will be added using OS/2 2.0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colors which are new to OS/2 2.0.   SYSCOLS version 1.0 run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2.0, however it does not know about OS/2 2.0's new colo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dowHiLiteBgnd, ShadowHiLiteFgnd, ShadowText, EntryField, MenuDisabled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HiLiteText, MenuHiLite, PageBackground, and FieldBackgroun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OLS expects SYSCOLS.INI to be in the same directory, so when runn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t the same time, it is important to either run th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ies (do not just rename of the the executables), or re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(EXE, INI, and HLP) associated with o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the available action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can be found in the on-line help (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  to colors which were active when the program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  data file containing color cod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   current screen colors for future sessions (Save to OS/2's 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  current color codes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colors to those defined in the color templat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Templates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s individual item (i.e. Icon Text, Window Text, Backgroun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2.0's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colo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system colors object (i.e. Icon Text, Window Text, Backgroun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displayed in the sample colo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the currently selected system colors object a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 the sample area to an existing or new Colo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er 2.0  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additional colors defined by OS/2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action added to set an individual item to OS/2 2.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olor templates available in the default SYSCOLS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er 1.0 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ly, SYSCOLS development and testing began under OS/2 1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under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be most greatful for any comments, suggestions, and/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.  SYSCOLS is distributed as-is, with no warran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give individual copies of the unregistered version SYSC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, associates, collegues, etc. for evaluation purpos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the files SYSCOLS.EXE, SYSCOLS.HLP, SYSCOLS.IN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OLS.DOC without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SYSCOLS, please send a small donation of $15.00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rove to my husband that all the long hours I spend with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with him are really worth someth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na Campa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 Natali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ristown, PA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2010,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    KCTW0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