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Oberon Terminal Emula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AX: 507/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doNet: 1:292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 About TE/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 Starting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rom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About TE/2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rotoco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E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E2Col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Starting TE/2 from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TE2.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TE2INP.XLT and TE2OUT.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  Registering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ward to Version 1.10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.a was the first official release of TE/2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.  Several earlier versions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and were referred to as "beta" test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thank everyone who, after using on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"pre-release" versions contacted me wi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, suggestions, compliments, and/or criticisms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few of you and, having proved that you are a vocal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quite expect to continue receiving your excelle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 look forward to, it can only help to make TE/2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last month or two, during the final beta test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have donated a large share of their time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pare for this version of TE/2.  Special thanks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Gilliland, Jon Saxton, Mike Smedley, and Chacko Ner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ir invaluable help.  Thanks to Chuck Gilmore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dvice and moral support.  Thanks to Phil Jurgenson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to Version 1.1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hat I have a great many more people to than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E/2.  I speak of all the people ou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, Canada, Europe, and Australia who have us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.b.  It has been your support, in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tary sense, that has really made TE/2 a living grow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ithout adequate financial support, no product can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rvive and I am very grateful for your support in that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, I am grateful for the personal feedback. I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to maintain a sense of accomplishment and,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hum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veryone who has helped directly or indirect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f TE/2: testers, advisors, friends and family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continuing assistance of everyon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dedication and also to Pete and Bobbie Norloff, Chris Lafo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Hendricks, Robbie Faust, Rell Ambrose, Matt Johnson, and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viding a wonderful Developers Assist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to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last year we've seen interest in OS/2 grow steadil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ease of OS/2 2.0 last April, literally explode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interest in TE/2 and other Oberon products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hat I could only hope for back in August of 1990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the first "Forward" in this series.  Of all the peopl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nk in this paragraph, perhaps the most importa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t IBM for producing the very exciting OS/2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the developers at Boca Raton (whether your name show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. S. Boca" display or not) and Lee Reiswig (the Blue Nin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cere "Thanks" and a tip o' the hat on a job well done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f thanks to Doug Azzarito for technical help, Albert K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BM UK, Carol Ziemba from Boca.  Thanks also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people who have contributed to TE/2 by way of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vising; your efforts have been invaluable.  Thanks to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for help with screen layouts for TE/2 an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t's the users that make or break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of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E/2 is supplied for personal,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E/2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which includes this documentation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for profit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ogram may not be included or bundl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s or services. Exceptions may be granted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/2 and find it of value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.  In exchange for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 enhanced version of TE/2 contain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's Script Language interpreter.  You will also recei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E/2, one free version upgrade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ecomes available, and automatic notification of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registering, please see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the shareware archive file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not available, please write, call, or fax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information.  Addresses and phone numbers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and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Software for a licens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is written for the IBM PC/AT, IBM PS/2, or an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hat can run MS OS/2 or IBM OS/2.  TE/2 will run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only and may be run from either a full scr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or on a Presentation Manager VI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requires OS/2 version 1.2 or later.  This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tensively tested under OS/2 Version 2.0 to i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in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a modem or other asynchronous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ecessary for the operat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About TE/2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is a communications program for OS/2 protected m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screen application (not a Presentation Manager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un in either a full screen session or a VIO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Because TE/2 is multi-threaded, it cannot be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E/2 is a fully functi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is no "expiration date" on which it self-de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becomes inoperable.  The features whic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in common with the full, registered version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"crippled" in any way. 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ve terminal emulation modes: raw TTY mode, standard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 extended ANSI mode called ANSI-TE/2, VT100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01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ix upload/download protocols: standard Xmodem-CR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fall-back, XModem-1K which supports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matic fall-back to standard XModem,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, YModem-G variant of the YModem protocol for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ZModem batch protocol, and straight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 and log file capture ability for text file "downloa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ltiple 200 entry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fault line parameters, terminal emulation,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assignable to each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ime and date of last connection and number of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saved for each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uto redialing, manual dialing, and round-robin "queue-dia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ternate keyboard setups for use with remote 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OS2You 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plit screen "Chat" mode with access to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unctions normally available in standard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limited number of user definable external program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ust command line handling.  External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n the foreground or background, as a child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epara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 48 function keys fully programmable as tex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hell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"Scroll-Back" redisplay buffer, user definable to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size.  Scroll back buffer may be searched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buffer or a subset may be written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 as an ASCII upload with optional "quo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TE/2's files nearly anywhere you wa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with only a few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file COMMPAK2.DLL must be placed in a director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 your LIBPATH setting from your CONFIG.SY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sure what this setting is, please loo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using a text editor such as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Look for a line that begins "LIBPATH="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directory name, or list of directory nam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micolons, following the equal sign.  COMMPAK2.D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to one of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USERS:  It is very convenient to place "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PATH. I.e., "LIBPATH=.;C:\OS2\DLL;" so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always searched first for a DLL.  This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like TE/2 may be kept togethe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s attendant DL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is recommended that you place all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in a single directory, perhaps creating a "T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cally for this purpos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cessary procedure but it certainly aids i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/2 a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f you are installing over an exis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/2, you should take care that you do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xisting support files: TE2.INI, TE2.DIR, TE2.F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2.XEX, TE2INP.XLT and TE2OUT.XLT.  The new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nd will read older versions of these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TE2.INI, you should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Customization" section so that you can mer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you want to be able to execute TE/2 from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you should make sure that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for TE/2 is referred to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  TE/2 will be able to find its sup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y are in the same directory as TE2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somewhere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f the support files will need to be customiz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/or personal preferences.  The most important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2.INI.  The use of this file is covered mo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n the section on Customization. However, in order to get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ning" it may be necessary to alter a couple of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.INI is a flat ASCII text file; you may use the text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 to view or alter this file.  For our purposes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ume that you are using the OS/2 system editor.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the editor either by typing "e te2.ini" 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rompt or by invoking the editor from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and loading the file via the editor's "File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TE2.INI file contains a keywor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or it is a comment line beginning with a semicol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look for the following keywords. These are the thing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to ne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If your modem is attached to the COM1 por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do anything, leave the line as it i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is attached to COM2 or COM3,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1" on this line to "2" or "3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mmunications device is not COM1, COM2, 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cetera, you must change the "Devic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  Alter this statement only if you need to do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ioned in the above paragraph on the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.  If your communications device is no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x (where "x" is a number from 1 to 8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-comment" this line (remove the leading semi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place the "com1" that follows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your comm device.  The "Device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upersede the "Port" statement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want to "comment out" the "Port" state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er to you later that the statement is un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This determines the baud rate at which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operations.  It is set to 2400 by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odem is not capable of 2400 bau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the number "2400" on this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baud rate your modem is capable of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high speed modem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increase this number to your desir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Hayes compatible mod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"Customization" section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modifying the settings in TE2.INI.  Otherwise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fficient for you to start up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Starting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installed the various files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Installation, you are ready to try running TE/2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command line this is as easy as typing "TE2"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The first thing you should see on the screen is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display.  If any errors were encountered while TE/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ts initialization file a message o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the screen before the logo display.  If you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rror messages you should locate the lin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and correct the situation. 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below to find a discussion of the keywor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 display will remain on the screen for several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initializes, after which you may strike any key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 display, or simply wait several more seconds for 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creen is a shareware notice.  If this you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unning TE/2 you should read through this screen. 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trike any key to enter TE/2 terminal mod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to exit TE/2 at this point.  This screen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ersion of TE/2 which you will recei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rom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fer to your OS/2 documentation for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for installing applications into the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differs among the various versions of OS/2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vered here in detail.  There are several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which are common to all version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S/2 asks if the program should be run i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r in a Presentation Manager Window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options.  DO NOT indicate to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hat TE/2 is a Presentation Manager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ode Application even if it will let you (it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speed of operations you should indicate that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un in a full screen session. 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to install two startup entries for TE/2,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session and another for a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You can then chose the one which i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TE/2 in a Presentation Manager Window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tisfied with the default color setup.  These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TE2.INI file. See the section on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etting the TE/2 color attributes. 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 alternate initialization file for TE/2 whe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in windowed mode.  To do this you should mak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.INI either in the same directory with a different nam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 (with or without a different name). 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stomization section, make the changes to y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file.  You must also change the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Manager installation for TE/2 as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;  add the command line "-f&lt;filename&gt;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ilename&gt;" is the name of your alternat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About TE/2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enters terminal mode as soon as it has completed it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.  In terminal mode the top portion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blank when you first enter; you may see one or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sulting from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ten lines of the screen contain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long with the keystroke used to invok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examine these functions one by one.  The behavior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commands may be altered in the TE2.INI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section on Customization for information o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will discuss the default behavior of each and no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y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Terminal Emulation Alt-J User Programs      Alt-S Sn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Send Break         Alt-K Keyboard Macros    Alt-T 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Clear Term Screen  Alt-L Logfile Open/Close Alt-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Dial Directory     Alt-M Manual Dial        Alt-V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Toggle local Echo  Alt-N Download           Alt-W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Chat Mode          Alt-O OS/2 shell         Alt-X Exi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Hangup             Alt-P Parameters         Alt-Y Set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Information        Alt-Q Queue Dial         Alt-Z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= Alternate Keyboard Alt-R Redial            -- TE/2 Terminal Emul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esented with a menu listing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modes.  The current emulation m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lection on the menu; at startup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-TE/2 unless this has been changed in you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emulation modes are listed here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terminal mode, no character trans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on carriage return, line feed, backspace,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 characters.  There are no key reassign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ANSI terminal mode as expected by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.  All color attribute command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commands, and device status re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.  Those ANSI command which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re NOT supported.  The cursor keys, both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with NumLock off and the dedicated gray curso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ssigned to send the standard ANSI keyp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-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lightly extended ANSI emulation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everything that the ANSI-BBS mode does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most VT100 command codes.  The cursor ke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mapped and may be reprogrammed by the host.  VT1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pond to ENQ characters sent from the h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is defined in the initialization file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F1 - F4 will behave like the PF keys on the VT100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defined them (see the section on TE2.FNK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VT100 mode, the '*' key on the numeric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as if it were the COMMA key on the VT100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T102 functions are also supported.  There are thre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etting in the TE2.INI file: EnqReply, VT100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T100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qReply" may be set to the string which the VT10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eturn to the host when it encounters the ENQ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T100Backspace" is by default "false"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backspace characters (ACSII 8) will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 as a true VT100, that is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 one character to the left unless it alread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column of the screen; no character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et to "true", the backspace will become "destru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treated as though the VT100 emula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he sequence: Backspace, Space,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T100Prn" is by default NULL which disable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the VT100/220.  It may be set to any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all VT100 generated print output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most character (stream) mode 3101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mode is not supported in this release. 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pad are remapped to emulate the 3101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F1 - F8 will behave like the PF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1 keyboard unless you have redefined them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E2.FNK below).  There are several 3101 specif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2.INI file: AutoNL3101, AutoLF3101, Scroll31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.  These simulate several of the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BM 3101 terminal.  Refer to the Customiz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 in this documen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s a 1000ms break signal.  The du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Clear Te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e terminal screen (that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menu) to the current attribut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ttribute may not be the same as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rminal screen (default is white on black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n ANSI mode and the remote system ha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odes to reset the defaul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ter the operation of the Clear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it will restore the default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 the screen via the "ClsReset" setting in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ialing directory mode.  The variou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f the dialing directory are cover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is OFF by default unless it has been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ization file.  When local echo i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yped at the keyboard are sent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ransmitted to the communications port. 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ll automatically echo your characters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hone lines so you will want to leav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 or you will see each character appear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ome host systems do not echo your charact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such as system you must turn Local Echo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see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set the state of the local echo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ry basis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hat mode.  The various features an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are covered in detail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a sequence of commands to the modem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ctive connection to be severed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when you request hangup, TE/2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proceeding; this behavior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itialization file so that it will always ask o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rminal color attribute is resto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default action at hangup is to dro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Ready signal momentarily before sen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hangup command.  You may alter this behavi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so that DTR is not dropp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modem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n informational display of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: Port number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: Baud r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: Parity setting (None, Eve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Length: Data Word length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: Number of stop bits (1, 1.5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: Emulation mode (TTY, ANSI-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: Local echo settin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after CR: CR/CR-LF settin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tatus: OnLine or 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: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Status: Log file status (Open, Closed, or Pa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: Always "1" in this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ine of the Information displ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and time.  The time display is a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E/2 and of the CommPak/2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rary, and contact information for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display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nu of the user defined external program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 in the file TE2.XEX.  The default set o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inly examples which use som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give you a guide to installing a set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this procedure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 program on this list, just m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desired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more than one set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 TE/2 always reads the default set from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owever if you type "N" (for "New File")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 menu is on scre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le to load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nu that will allow you to examine and/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s assigned to all 48 function keys (the 12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and in conjunction with the Shift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t keys).  These assignments define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 when that key is type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ntain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our options on this menu will each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wherein the 12 associated function key assign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ed.  You may use the up and down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d any of the 12 lines may be edited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s complete you may type ENT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will be in effect or type ESCap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to what they were before you entered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"special" characters which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function key assignment.  They are the tilde (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ret ("^") characters.  The tilde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0.50 second pause when the string is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et works in conjunction with the charac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.  This is your method of embedding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tring.  If you need to transmi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will need to use the sequence "^M"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-M") to do so.  The carriage return charact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13, the "M" is the thirteent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, thus the conversion.  Similarly,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as ASCII code 10 so you would use "^J"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bvious examples would be "^@" to send a NULL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nd "^[" to send the ESCape character (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).  Use "^!" if you need to send an actual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gistered version of TE/2 you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execute an arbitrary TE/2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ny function key definition which begi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point will be treat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ay to exit this dialog is by typing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Shift, Control, or Alt key).  Thi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dialog and the Function Key menu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ssociated with that key in the curre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ware that two of the terminal e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 and the IBM 3101 will use some of the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to emulate their respective keyboar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redefined here.  The VT100 uses keys 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, the 3101 uses F1 through F8.  If you wan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have access to these keys you should no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hrough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Logfile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log file currently op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name of a file.  If you don't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, the default log file pa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itialization file will be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(the default log file pat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nless you have modified the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, see the section on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  If the file already exists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ppend new data to that file,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new data, retype the file name, or jus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that are sent to the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file is open (except for ANSI ESCape cod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to the log file.  This is useful for cap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ream of text or messages from the remote sour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look through it later when you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log file currently open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unction to dial a phone number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aling directory.  Simply type the number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aled at the prompt.  TE/2 will dial tha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ttings will be whatever is current when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voked.  You may always change the line setting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Download  (Also: Gray PgD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sents you with a menu of choices for whi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you wish to begin.  The choic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/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nearly universal protocol 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others may be faster, it is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ny system you are connected to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protocol.  When you select XModem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to supply a file name fo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"flavors" of X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s in the error detection method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er method uses what is called a CheckS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uses a "Cyclical Redundancy Check" (CRC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see these referred to on variou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and "XModem-CRC".  TE/2 is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 which version of XModem the receiv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ing and will adapt appropriately.  TE/2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first to use the more reliable CRC metho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ll back" to CheckSum error detec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exactly like XModem except that XModem1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r block size (1024 bytes as opposed to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XModem) and will be slightly faster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 uses the CRC (see notes in XMode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error detection.  XModem1K is able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cally "fall back" to XModem-CRC if necessa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XModem1K from this menu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 a file name for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tocol might actually be called YModem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or communications program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ical accident that you must be aware o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and programs usually refer to "real"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is like XModem1K but adds one extra pac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preceding each file it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contains the files name, size, and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p of the file.  Thus YModem is able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file more exactly than the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YModem from this menu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supply a file name because this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is a "batch" protocol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system is able to send several files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, during one Y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ystems and communications program may c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lly XModem1K by the name YModem (se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1K above) and may call what is really Y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exactly like YModem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rotocol makes very little attemp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that occur during the transmission. 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between two systems, both of which are us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doing this error detection/correction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ves (such as an MNP modem)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r modem has such a feature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system to which you are connected ha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, you should probably not attempt to use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eck your modem document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your modem is capable of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on and, if so, how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nsure of the remote source, you sh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operator or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is an evolutionary step beyond the XModem/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y of protocols.  It uses a more sophistic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rror detection and correction, is able to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packets in one direction on the phone l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ing verification or error reports i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n dynamically reconfigure its own op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ansfer in an attempt to gain the best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ne connection and oth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was developed by Chuck Foresburg for Omen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logies and is a trademark of theirs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a Unix/DOS/VMS version of) ZModem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public domain and is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ested parties via the Oberon Soft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CompuServe B Plus protocol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gistered vers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tocol does NOT appear on th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menus because of the client-server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Transport Layer.  In order to accomplish a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Plus file transfer with CompuServe, you must selec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Plus as the default file transfer protocol in the d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directory entry for CompuServ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/2 Dialing Directory, below for details)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n-line with CompuServe, TE/2 will then be in a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 "mode".  If you then select a B Pl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mpuServe host, from that point on,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transfer will be handled by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ed directly to TE/2 through the protoc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noted that CIS B Plus Protocol does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les for Default Download and Upload pa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reports in the Protocol Status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soteric than with the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le transfer progresses, you will be kept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gress via a dialog box.  Refer to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tocol Status Display" for an explanation of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OS/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execute a new copy of CMD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reground task and allow you to perfor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, copy files, or run nearly any progra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oments notice.  Because of the multitasking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S/2 and the Presentation Manager,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trictly necessary (as it was in MSDOS)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nd it much quicker and more convenien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asks to use this fun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SCaping or clicking to another window.  TE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creen contents are saved before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nd restored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however remain the this OS/2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eriods of time (or at all) if there is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coming in at the comm port as TE/2's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will work at reduced efficiency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program executed by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EXE which results in an OS/2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other command interpre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Hamilton CShell or Brady Flowers' FSH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ptionally configure this 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of your choice. 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ustomization for details on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stricted to "shell" programs,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uld as well be an editor or an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pplication.  However, you should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greater functionality for execu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the "User Programs" section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name above and also under Custo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 so you will probably want to restrict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eature to a simple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esents you with a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nd optionally alter the current settings for: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, Parity, Word Length, and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s two dimensional, the left and 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ou between the various parameters whil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s move you between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the curren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Set Line Parameter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Current: COM2,2400,N,8,1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Port   Baud    Parity  Word  Stop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1   110     None    7     1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2   150     Odd     8     1.5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3   300     Even          2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4   600     Mark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5   1200    Spac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6   2400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7   4800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COM8   9600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19200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38400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57600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[ENTER] accept        [ESC] abor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Alt-P Parameters"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ish to change the current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ess ESCape when you are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If you have changed any of the sett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arded unless you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 is unable to set the communications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you specified, it will present you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no parameter's setting will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E/2 was successful however, the menu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this release of TE/2, only comm port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COM8 may be selected via this menu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for changing the communications devic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me other than one of these eight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ed a communications port via the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 in TE2.INI, whether is has on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above or not, that choice may not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Q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exactly equivalent to the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the Dialing Directory section of TE/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rked any dialing directory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while in the dialing directory (see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for further information)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Queue Dialer at the beginning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redial the very las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ialed whether that dialing attempt succ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and whether the number was dialed via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e Queue Dialer, or Manual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Snap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save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a disk file.  The files name is TE2SNAP.S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ide in the current directo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n alternate file name in TE2.INI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Customization). 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mage will be appended to the file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write what is alread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Paused/Active status of the ope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 log file is open, this function doe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the log file is currently ac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"Pause" is, activit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not be placed in the log fil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.  If the log file is currently in t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, this function will r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tus of the log file (open or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d or active) can be obtained by using the "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" function.  See also "Alt-L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/Close" for more information o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Upload  (Also: Gray PgU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sents a menu of the available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.  The choices available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/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five please refer to the "Alt-N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details, upload is very much lik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bvious exception of the fact that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you are sending a file or files whil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 are receiving.  One othe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for the file or files to uplo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ve protocols, for XModem and XModem1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and only one file for upload, for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and ZModem you may specify a "wildcar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his is to say, you may transmit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".ZIP" in the curren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"*.ZIP" at this prompt.  This wildc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actly the same as when you are at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ompuServe B Plus protocol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tocol does NOT appear on the uplo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menus because of the client-server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Transport Layer.  Please refer to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f Download Protocols and also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Status Display for mor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B Plu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upload protocol is a bit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  Whereas the other protocols are all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ing and receiving binary files (progra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, 123 spreadsheets, etc.)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for text files only.  You would us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for entering previously compos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bulletin board message base or simi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pecial state or protoco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on the receiving end other tha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ust be in a state where it expects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.  When you begin an Ascii uplo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dialog box in Figure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ter file name for Ascii Upload: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Prompt Char: None          End of Line Seq: Yes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Char Pacing: 0  ms      Expand Blank Lines: Yes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Line Pacing: 0  ms             View Output: No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</w:t>
      </w:r>
      <w:r>
        <w:rPr/>
        <w:t>Strip 8th bit: No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ENTER] Begin   [ESC] Abort   [##] Select  [SPACE] Toggl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Upload Info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about within the dialog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/or the TAB/Shift-TAB keys and answ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if any need modification.  These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 below.  When you are ready to se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, use ESCape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which absolutely needs to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le name field.  You must typ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ext file in this area.  When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do not use the ENTER ke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fields in the dialog to adjust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B keys instead to position the high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 used in this dialog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you most often require in the TE/2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ee the section on "Customization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bulletin boards and servic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will "prompt" you for each line of input,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ntry of messages is entirely free for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when entering a message on GEnie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the first line of text you must wait for GE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with the prompt "2&gt;" before proceeding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3&gt;" on the next line, et cetera.  Thus for GEn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want to set the Prompt Char to "&gt;"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by typing "&gt;" when to words "Prompt Cha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 Other bulletin boards may use "nnn: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nn" is the next line number), for the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character to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ffect of all of this is to cause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to wait after it has sent each lin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s the prompt character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et the prompt character to "None"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bar.  This implies that the space charac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 used as a prompt character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ime, in milliseconds, th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rotocol will wait between transmitt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 Set this to a higher valu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seems to be losing some characters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ime, in milliseconds, tha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protocol will wait between transmitting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ext.  This will be most useful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have not specified a promp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ote seems to be losing parts of or enti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Lin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LF", "CRLF", or "CR",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values by u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is on this prompt.  If it is set to "LF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of text that is sent will be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line feed character (ASCII code 10)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"CRLF" the each line of text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arriage return (ASCII 13) and a line fe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to "CR" then each line will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arriage-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;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Some bulletin boards and servic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 blank line (that is a line with nothing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, not even space characters) is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text file you are uploading contain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problems.  If this option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lank lines in the file are sent out 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a singl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;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This will usually be set to fal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bulletin board or service has an actu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SCII upload mode wherein i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8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be set to "Yes" or "No", you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by using the space bar when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mpt.  Some services and mainframe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ble to accept the entire 8 bit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put (the Extended Ascii set actually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set to yes, any character wi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greater than 127 will have 128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ASCII value before it is sent, effectivel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8 bit Extended Ascii character se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bit Standard Ascii character set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characters such as the IBM box draw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nted, international language characters,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to appear differently, perhaps confusing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you press the ENTER key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riage return character (ASCII 13) is transm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toggled on, the key produc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ollowed by a line feed character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aults to OFF unless you have re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via the initialization file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).  You can determine the current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by viewing the Alt-I 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in VT100 emulation mode, Alt-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oggle the terminal emulation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T100's Newline mode.  Note that thi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of incoming LINEFEED charact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VT100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view, and interact with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/2's scroll back buffer.  See the section bel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 buffer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Exi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erminate TE/2 and return you to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ompt or the Presentation Manag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you used to start TE/2.  If you are currentl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ttempt to exit, TE/2 will ask you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oceeding.  If you are on-line at exit time,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the line (see Alt-H Hangup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Set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setup you color configuration for T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ll only work if TE/2 is able to locat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E2COLOR.EXE and read and modify the fil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other file as named using the "-f" command lin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/2 will search for the program TE2COLOR.EXE, loo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, then the sam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executing TE2.EXE resides (if different)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directories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E2COLOR.EXE may be executed from outside of TE/2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so, you must provide the full name of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file you wish to read and alter (usually TE2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xecuting TE2COLOR.EXE via Alt-Y from within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correctly if you have your color statemen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been included in TE2.INI via the "Includ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, however, execute TE2COLOR.EXE externally giv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inclu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Z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to display or hide the 10 line keystroke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terminal screen.  The termin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en lines larger when the menu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= Alternat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= (ALT-EqualSign) will invoke the menu pi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DD. allowing you to select from a list o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odes.  You must remember that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Normal" mode, none of TE/2's other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vailable while in an alternate keyboard mode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to this is the Alt-= key itself whic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.  Alt-= is the only way out of an alterna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short of using Control-Break or OS/2 system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E/2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lternate keyboard mode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Keyboard Mod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Normal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OS2You Mod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Doorway Mode (Standard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Doorway Mode (Enhanced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Pure Binary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e Keyboar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This menu choice returns you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/2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You        "OS2You Mode" is a translated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s many of the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 with ESCape seque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o be used in conjunction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"OS2You" by Mikael Wahlgre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keystrokes as expected by OS2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ous function keys (i.e., Alt-A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SCAPE A", PageUp transmits "ESCAPE 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 states for the "F" key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lly so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; if you want to send a Shift-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-LeftArrow, just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 For more information on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ing transmitted, OS2You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e mappings while on-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You session by pressing ESCAPE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2 seconds.  Please note,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elf is NOT mapped, if you wa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SCAPE character through OS2You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ESCAP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      "Doorway Mode" is a pseudo binar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in conjunction with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oorway" by Marshall Dudley.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are sent as usual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keys (function keys, keypad 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ent out as two byte units of scan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ode.  There are two sub-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    In "Standard Doorway Mode" all extended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okes are sent as ASCII 0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an code.  This map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 character and scan co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for most of the extended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that were new on the 101 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 in that they send a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224 instead of zero. 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224 is chang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     "Enhanced Doorway Mode"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er extended keys by sending a thre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 of ASCII 0, 224, and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 Binary   "Pure Binary Mode" is exactly like "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way Mode" except that it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ading ASCII 0 for the new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ontrol-BREAK is encountered (at any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not just in terminal mode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popup menu that will allow you to Resum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execution after flushing the I/O buffers, o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/2 immediately.  In the registered version, if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 TE/2 syntax) is currently executing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option to abort the current script or all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.  If a REXX language script is executing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displayed but the currently execu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Flushing the I/O buffers" may or may no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to and from the comm port, depending on the reas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ocked.  The buffers which are flushed 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's not TE/2's.  This action will get you go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E/2 is waiting for the remote to send an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fter receiving a false XOFF.  If XonX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transmit, an XON characte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transmitted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ume" and "Flush the I/O Buffers and Resume"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or no effect if a file transfer protocol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is your "Little Black Book"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of the program allows you to record and sav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associated information for up to 200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host services.  If two hundred is not suffici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you may have as many optional dialing directory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each one capable of containing up to 20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n the Dialing Directory may contain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BBS or service in a meaningful form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during dialing, upon making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, and in the TE2CALL.LOG u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ve character "nickname" for this entry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is version in any way however it is pres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iles will be consistent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E/2.  This field is available to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/2 Script Language that accompani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see the section on Registering TE/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is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to dial.  This can contain numbers up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  This number will be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dem when TE/2 attempts to dial this entr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st case, this is just a phone number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eing such numbers (i.e., "1-123-555-1212"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ill probably allow you to put other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to activate certain specia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, wait for dial tone and continue, switch-hooking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era.  You should consult your mode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you do not have to put the actual 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to this string ("ATD" or "ATDT" on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).  This part of the dialing process is handl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by TE/2's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Regarding Alpha Characters in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ems allow you to specify a lett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the phone dial or keypad instead of the numb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you usually need to enclose the alpha por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MCI Mail's phone number could be specifi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0-645"MAIL" (the closing quote being optional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numeric data occurs in the string).  TE/2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oted alphabetic characters to the modem 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actual quote 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n Access Code lookup table of ten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fine extended strings that may be embe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one number using the letters A through J.  An emp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entry will return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etter K through Z which appears, unquoted, in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sent intact to the modem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eds to use the Hayes "W" (wait for second dial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the what baud rate, parity, word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op bits to use while connected to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aler has successfully connected with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 parameters will be automatically s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reset them at any time after th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P Paramet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cal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whether Local Echo mode should be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when the dialer successfully connects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set this at any time after this via the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Ech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fault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ecifies the preferred file transfer protoco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When you use the upload or downlo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-U Upload, Alt-N Download, or the Gray PgUp/PgD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highlighted line on the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when the menu appears.  You may th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o use this protocol.  You may, of course,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tem on this men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"Ascii" is an option on this menu.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"upload only" protocol (ASCII download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Log File functions), entrie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protocol will have it apply only to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 protocol will default to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protocol.  You should specify thi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services like MCI Mail where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only tex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urther that choosing CompuServe B Plus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rotocol has a somewhat different meanin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aintains a client-server based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itself and the terminal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use this protocol with CompuSer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t as the default protocol for CIS's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  For more notes concerning CIS B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s, elsewhere in this document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tocols and the Protocol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terminal emulation mode to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aler has successfully connected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set this at any time after this via the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labeled "Password", you may stor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field you desire.  In the registered version of T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is field are available to you via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unction.  This field is not used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hareware version 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not used in any way b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.  It present so that directory files wi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ered version of TE/2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this names a program file written in the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hat will be automatically executed when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nnects with this number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E/2 for more information on this su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Dialing Direct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Nam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g    Name                    Parms      Numb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..... ........................ ........ . 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NTER] Dial Entry [INS] Insert New Entry  [C] Change Entry  [S] Sav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SC]   Exit       [DEL] Delete Entry      [T] Toggle Info   [N] New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#/#]   Select     [SPACE] Mark/Unmark     [Q] Queue Dial    [A] Acc C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/2 Dialing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Dialing Directory your screen will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ee in Figure EE (it uses the entire screen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ots at the left and right edges imply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mitted).  The current Dialing Directory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re you see "File Name" in the figure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"te2.dir" but this may be changed via the "[N] New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At the bottom of the screen will be the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as shown in the figure.  The entire centr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be occupied by the actual directory entri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will be highlighted if this is the first time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uring this session with TE/2, otherwis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n the same entry that was highlighted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functions that are available to you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#/#]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the highlighted bar up and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scrolling the display if necessary,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you are interested in.  Other ke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through the directory but not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Up] - move the highlighted bar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Dn] - move the highlighted bar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me] - move the highlighted bar to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]  - move the highlighted bar to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ll of this, the numeric keys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a type of incremental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For instance, if the highlight is on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and you type the "3" the highlight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entry.  If you type the "3" again, the highligh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hirty-third entry.  If you type the "3"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remains where it is because there is n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333.  The search works only in the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key stroke other than a number key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 Thus, if the highlight is on entry 57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ckly move to entry number 24, the fastest w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troke sequence: [Home],2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old down the Control Key while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s, you may "drag" the current directory ent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ighlighted bar.  You can use this featur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rder the entries in your directory.  Chang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ries must be saved to disk by pressing [S]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later in this section on sorting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Di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ubmit the highlighted entry to TE/2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it the Dialing Directory display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ermin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Chan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sent you with a dialog box wherei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r respecify all of the information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ighlighted entry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] Insert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new, blank entry a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move all succeeding entries down on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, and place you in the same dialog box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"[C] Change Entry"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n entry defined at position 20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ant to continue because it will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highlighted entry and moves all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ack up by one, closing the "hole".  A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erted at position 200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ion before it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/2 may be configured to automatically sa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very time you leave the screen or it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must manually save any changes you have ma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on Customization).  Regardless of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function to sav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a file immediately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file name which does not need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]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ompt you for and load a new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one created via the "[S] Save File" function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if you have made any changes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you wish to keep. 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file has been sav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or manually) before load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 Togg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stroke cycles the directory display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 By default the rightmost column show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ssociated with each directory entr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uses of this key you may view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al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names of the associated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igh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Connect -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time and date of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this number and a cou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-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default protocol an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contents of the "Password"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Mark/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will mark or unmark 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rked entry has a triangular arrow plac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ing at its tag.  A marked entry is placed on the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the Queue Dial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] Queu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marked entries (see above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is key activates TE/2's Queue Dia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al each marked entry in turn until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with or until you press the ESCape key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has been connected with, it is unmark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Ac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, view, and/or edit ten "Access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which are stored with the directory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in phone numbers.  Each directory fil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, unique set of these codes.  As mention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s Regarding Alpha Characters in Phone Number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"A" through "J" when embedded into a phon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ated during dialing into the associated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current directory file's Access Cod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de is undefined, it evaluates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ranslated, no further (recursive) transla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ill occur so you may use the letters "A" through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dy of your Access Codes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ossible uses for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ore credit card access codes (this is whe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e from) and IDs in these fields and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he modem commands "," and "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automate credit car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travel, you may want to insert an unus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nto where the area code would go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local area code.  When you travel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code you can then define the Access Cod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ntries are automatically taken care of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home, you simply clear that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a similar scheme if you sometimes have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office via a PBX or some such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me overseas numbers may be too long to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directory entry, you can use Acce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 the effective length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e Directory display, you may mov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place within the list using Control-Up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DownArrow to "drag" entries along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  This is useful for ordering entries by arbitrary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grating more commonly dialed entrie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st or grouping Bulletin Board entries by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general solution, various utiliti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E/2 directory files.  The structure of th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e is documented and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copies of the available utilitie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mple source code, you may download these from the Ober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BBS number and details lis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at the end of this document.  Alternately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nk diskette to Oberon Software with a note st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, and return postage and we will mail the materi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's Phone Dialer is invoked when you press ENT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, when ever you invoke the Queue D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rom the Dialing Directory or from Terminal Mod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t least one directory entry is "marked" - see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nvoke the Redial or Manual Dial functions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a dialog box appears on the screen that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of what the dialer is currentl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</w:t>
      </w:r>
      <w:r>
        <w:rPr/>
        <w:t>Dialing Number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Name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Number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rameters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Status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Tries: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[ESC] exit  [DEL] remove  [SPACE] recycl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 is displayed by the dialer's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ntry name of the number being dial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manual dial, thi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being dialed as entered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t the Manual Di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, parity, word length, and number of stop b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ociated with this number.  If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, TE/2's parameters will be set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ntain various messages generated eith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itself or by the modem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t begins by the message "DIALING"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, it will display "ABORT"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ESCape key it will display "Re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arily and the "Pausing" while it is in the dela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dial attempts.  If your modem returns a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, that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imes that this number has be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ccessfully during the current 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trokes are recognized by the diale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the dial attempt and returns control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creen or the Terminal Mode screen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ere when you invoked the dialer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mark" any entries that have been marked for queu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does clear the "Tries" indicator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Queue Dialing, this will abort the dial atte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 only and remove it from the dial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unmark" it).  If this was the last number in the que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umber in the case of a single number di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will be aborted and control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 or the Terminal Mode depended up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when you invoked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ACE]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aborts attempt to connect with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nd moves on to the next attempt.  This may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e dialing queue or simply on to a r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 if there is only one number in the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ngle number 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supplies a built in, split screen chat m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B Simulators provided by some on-line services,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-time conferences provided by some servic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, and chatting with bulletin board sysops if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/2's Chat Mode is activated,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re saved (and will be restored when you exit chat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esented with the Chat Mode display.  This display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to two "windows".  In the top window, label "Rem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coming from the remote source are display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window, labeled "Local", the character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 has, itself, two modes of operation: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uffered.  In unbuffered mode all character which you 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ocal" window are immediately transmit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.  In buffered mode, they are saved (in a "buffer"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the ENTER key at which time they are sent in a "pa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terminal mode functions are also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Chat Mode plus several that are unique to Chat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Z while in Chat Mode you will be given a menu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keystrok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B Send Break Signal   ALT-U  Upload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C Clear Screen        ALT-V  LF after C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F Output Buffering    ALT-W  Scroll Back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I Information         ALT-X  Exit Chat Mod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J User Programs       ALT-Z  This menu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L Logfile Open/Close  CTRL-K Restart Lin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N Download            ESCape Exit Chat Mod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O OS/2 Shell          PgUp   Upload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P Parameters          PgDn   Download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T Logfile Toggle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t Mode functions behave exactly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n terminal mode; refer to the appropria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unique to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buffered and unbuff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in buffered mode, this function will disc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urrently pending allowing you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, of course, rather self explanatory.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restored upon leaving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TE/2 Scroll Back Buffer, you may vie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appeared on TE/2's Terminal Mode screen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.  By default, the last 250 lines of text that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erminal screen are retained for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set this number to a higher or lower 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Scroll Back Buffer feature entirely) through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2.INI file (see the section on Customiz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 Back Buffer display first appear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creen will look very much like the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This is because you enter Scroll Back Mod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ost recent part) of the buffer.  You may move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s within the buffer using the cursor movement ke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cursor keys, there are a number of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locating text within the buffer and for wri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rt of the buffer to a disk file.  A run down of all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Scroll Back mode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Down, PgUp, PgDn, Home, End all behave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.  That is, the arrow keys move you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 line at a time, PgUp and PgDn move a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and Home and End move you to the beginn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uffe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will cancel Scroll Back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ntrol to the Terminal Screen or th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depending upon where you were when you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Alt-X to cancel Scroll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F" key begin a text search throug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provide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is case-insensitive, this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d And Barney" will match "fred and barney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d AND barney".  The search begins at th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hich is currently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the backslash key to beg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"F" key above but rather than quer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o search for it will simply continu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"A" to continue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strokes mentioned below are used to define a "marked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croll Back Buffer.  This area will be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color from the rest of the Scroll Back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defines exactly which lines will be written to dis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s" the top line of the display.  If there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rked area, the top line of the screen becom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and bottom line of the marked area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rea is expanded or contra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"M" to mark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s" the bottom line of the display.  If th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marked area, the bottom line of the screen becom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bottom line of the marked area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rea is expanded or contra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area of the scroll back buffer has been marked (see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B] above), this will allow you to upload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an ASCII upload.  You will be given a menu th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he upload formatted as a quote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Unformatted, the marked text will be sent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Formatted, however, you will be further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Initials" to use, you may specify any string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characters long here.  This feature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plying to messages or E-Mail on BBSes 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and you wish to quote another letter wri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s" are meant to be an indication of who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ing.  When formatted text is uploaded, each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a two character left margin and "XX&gt; 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X" represents the initials you specified)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formatted with intelligent word wrappi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72 columns.  For either type of uploa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 variation on the Ascii Upload dialog wind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CC.) and you may change any of the Ascii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t this point or simply press 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are several alternate keystrokes which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: Alt-Q, U, and Alt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mpt for a file name and write the mark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ck Buffer to the file you specif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 you will be asked whether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verwrite the current contents of the fi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current contents of the file,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ather specify another file name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If there is no currently marked are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whether you want to write the entire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ay also use Alt-W to write the buffer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Protocol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 XModem, XModem1K, YModem, YModem-G, or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, TE/2 maintains a dialog box on screen which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ed of the current status of the file transfer. 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(shown here as "ZModem Download") will indic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nd functi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ZModem Download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File Name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File Size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ytes Transferred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Packet/Block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stimated Time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ime Elapsed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ercent Complete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racters/Second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Last Message: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ransfer Statu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name of the file currently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ame of the file is longer than the space allow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breviated by removing character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allowing the most significant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played.  If the file name has been abbrevi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ree dots ("...") as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upload, the entire path/name of the file a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pecified will be shown, includ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path if they were given.  The path inform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ly, if the protocol is one wherein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receiver, be assured that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removed before the file nam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otal file size is availabl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This will be available on any upload and on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G, and ZMode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cord the total number of bytes trans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 transfer protocols send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nder to the receiver in packets or blocks. 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n size from one protocol to the other;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keep a count of each packet as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, this is a rough estimate of the time (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s) which it will take to transmit or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total file size if not known (as in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XModem-1K download) this will be impossible to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used for computing the initial valu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(total file size) * 8) / (current baud)) *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ansfer has progressed for at least te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/2 will begin to recalculate this value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transfer and will redisplay the new valu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i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cords the total time in minutes and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during the transfer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ply the Bytes Transferred divided by File Siz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percentage.  If the File Size is unknown (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or XModem-1K download) this value will b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ply the Bytes Transferred divided by Tim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dicator of the latest "interesting even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ranspired during the transfer.  It may conta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s "TRANSMIT BLOCK" or "RECEIVE FILE" or "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HECKS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on CompuServe B 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be alarmed if you see what appears to be erratic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s which appear in some of the numeric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Status Display during a CompuServe B Plu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the local protocol driver re-negoti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the transfer, the estimated times are re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intervals, and the Bytes Transferred field will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umber of bytes received and the number of byte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d.  Due to the difference in character betwee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for this protocol with respect to the X-Y-ZMod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tocols, future versions of TE/2 will provide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display for the CompuServ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ceding sections we have used the phrase "b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default behavior" quite a few times.  Just about as oft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ention that such and such feature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you here.  An attempt has been made to make TE/2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as possible.  Let us examine the differ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vailable to us for modifying TE/2's "default"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E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E/2 begins it looks around for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2.INI".  It looks first in the current directory,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it looks in the directory that contain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copy of TE/2.  If it's not there then it look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ferred to in the OS/2 environment setting for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OS/2 searches for a file to execute when you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 the command line prompt.  If it finishes this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hasn't located TE2.INI, TE/2 will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n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verride the default name of TE2.INI and/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the file by using the TE/2 command line parameter "-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"TE/2 Command Line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2.INI is a flat text file that can be edited with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editor or with your favorite text editor.  If you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o edit this file you must be sure to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ASCII format, not in the word processor's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documentation for your word processor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very line in TE2.INI will have a variable name an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variable.  Certain lines or parts of line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ing the file to make it more readable.  Any text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begins with a semicolon (";") is considered a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reads the file and will not be interpreted as a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blank lines in the file, they are ignored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pace or tab between the variable and it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ave as many as you like.  In the same vein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abs on a line before the variable name or after th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 ignored.  For a simple example, refer to Figure I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, the first two lines are comments, the third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ignored.  In the fourth line the variable "baud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"2400" and a clarifying comment end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"metacommand" which is neither a variable na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which may be used in TE2.INI.  That is the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.  The syntax on an "INCLUDE"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filename" is searched for via the same method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TE2.INI itself.  There is ONE RESTRICTION on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: The filename must NOT include any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all valid OS/2 file names are allowed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it will be opened and read as though it were con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int in the calling INI file.  The included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TE2.INI settings, comments, or even other "INCLUDE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E/2 has finished reading the included file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riginal file and resume processing on the n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NCLUD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entries in TE2.INI are not case sensitiv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could have used "Baud" or "BAUD" instead of "bau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is a very simple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  2400    ; This sets default baud 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 None    ; and parity to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2.INI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very large number of variables which may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2.INI file.  They control nearly every aspect of how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rate.  Many of these you will never need to adjust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set once and forget.  Though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ables to deal with, they fall into several broa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some things in common.  These 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/Fal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y have one of two values: "True" or "Fals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fer, "Yes" and "No" can be used instead of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False".  You can mix and match the two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expect a number for a valu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inimum and/or maximum value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value may only be taken from a well 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e values.  This will be indic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variable in the section below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teger values in standard decimal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 file name, sometimes just a pat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.  Paths may be fully specified or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indicator may be omitted if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use the forward slash ("/") 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 instead of the backslash ("\")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ath variables will be checked for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E2.INI is read and a warning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the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string variables are for specifying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o your modem, i.e., "ATDT" fo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re are several problems that ari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se strings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y may need to contain a space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a toke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y may need to contain a semicolon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ntroduc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y may need to contain control charact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rriage return character which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nto the file without end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ways to deal with the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f you need to enter a space character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core character ("_") instead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an underscore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need to enter a semicolon, use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("!") instead.  If you really need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f you need to enter a control character,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^n" notation.  For instance, if you nee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character you would use "^M"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is ASCII code 13 and "M" is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 the English alphabet).  A few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conversions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@ -- character  0, a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G -- character  7, a bell 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H -- character  8,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I -- character  9,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J -- character 10,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 -- character 13,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[ -- character 27,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to enter a "^" character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other important character tha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modem string.  This is the delay charact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("~") but even this may be changed within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variable "ModemDelayChar").  This character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hort delay (usually 0.5 seconds but also set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"ModemDelayChar") when the string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ttribu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adjust the colors in TE/2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TE2COLOR.EXE program, either executed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/2 via Alt-Y or standalone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2Color.EXE" for further information on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to adjust these variable by hand or are jus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at is going on "behind the scenes", read o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afe to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determine the colors that TE/2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s various screens.  Each is a number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and may be expressed in either decimal 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  There are eight different colors to choose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foreground colors may be selected to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or high intensity.  If you run a full screen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foreground characters blink, if you run in a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you can choose the background to be either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eight available colors and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ck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an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t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high intensity color, add eight to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high-intensity blue is number 9.  Note tha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brown become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ulate a color attribute, you just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numbers for both the foreground and backgrou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umber.  Do this by taking the backgrou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it by sixteen and add to it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e want light blue on black.  Light b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9, black is color 0 (black is alway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to use).  (16 * 0) + 9 = 9 (or, in he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x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e want light cyan on a blue background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an is color number 11, blue is 1. (16 * 1) + 11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0x1b in hex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128 to the resulting value, you will g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foreground (in a full screen session)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background (in a VIO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use the following chart.  To use the char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 for the foreground along the top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 for the background along the 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the chart where that line and column inters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or normal foreground and normal backg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igh intensity foreground, add eigh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foreground (full screen) or high intensit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(VIO window) ad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 Blue   Green  Cyan   Red    Magnt  Brown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|   0     1      2      3      4      5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|  16    17     18     19     20     21     22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|  32    33     34     35     36     37     38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|  48    49     50     51     52     53     54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|  64    65     66     67     68     69     70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|  80    81     82     83     84     85     86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   |  96    97     98     99    100    101    102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| 112   113    114    115    116    117    118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erated Valu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ariables have only a relatively small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from.  One example of this is "WordLen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 the values 7 or 8.  Another is "CtsRts"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ake the values "cts", "rts", "both", or "nei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f this type will be dealt wit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here are the several that don't quite f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pigeon holes.  An example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UL" which takes a list of parame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.  The thing to remember here is t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still a token delimiter so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paces in these parameter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LPrtyClass" takes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valid entry for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PrtyClass     fixedhig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all of the variables you ma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2.INI arranged by major function.  For both this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zed one following you should note that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here is the default if the variable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2.INI file at all.  TE/2 is distributed with an exampl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hanges the values of some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Variables by Maj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a 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baud rate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10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Break signal duration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ion, CTS, RTS, BOTH, 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imple string, rules for modem string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e "Device" parameter may override any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given in the file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"com1", "com2", et cetera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 device has another name however the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display will not match th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use the "Device" parame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amed "com1", "com2", etc., and the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set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FIFO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For use only if you have a 16550 UA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serial port.  If FALSE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will simply leave the FIFO buffer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it (may be set with the OS/2 "Mod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TRUE, TE/2 will attem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of MODE's "BUFFERS=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must be N, O, E, M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parity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1, 2, ...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your comm device is named "comX"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8,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Device" parameter (above) and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must be 1, 1.5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E/2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will become the default word length whe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er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, NEITHER, TRANSMIT, RECEIV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ables/disable alarm pop-up screens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alarm pop-up will only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f TE/2 is not the fore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time of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larm duration in seconds, zero disables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NONE, CHIME, or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termines how the alarm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uffered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chat mod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 the terminal color cannot be chang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cod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Reset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set to true, the current color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inal screen will b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ermAttr) when a clear-scree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d (either via Alt-C or by a terminal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screen is clea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try value for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8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Length of time the TE/2 logo will remai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primary initialization has comple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to zero, the logo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n this version of TE/2 the log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ollowed by a shareware notice;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Baud 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false the dialer will not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 rate after making a connection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to "Lock" the baud rate for a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Active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nitial display/nondisplay of Terminal Mod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RUE, FALSE, IF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, TE/2 will ask for verificatio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hanging up or exiting.  If FALSE,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 ask for verification.  If IFCARRIER,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k only if it is currentl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Lines     current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ets the desired number of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ber,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Number of lines to retain in Scroll 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set to zero the Scroll Bac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S4Del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 the TE/2 will internally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e key such that it transmits an ASCII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ually known as a DEL or RUBOUT character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sual ASCII 8 (the real BACKSPAC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pping effects only the actual backspac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e., the Del and Delete keys retains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NTROL+H continues to transmit an actua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.  This conversion is applied BEF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on via the TE2OUT.XLT file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        ANSI_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TY, ANSI, ANSI_TE2, VT100, or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fines the default terminal emulatio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n VT100 mode, this string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system in response to an ENQ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L3101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1, the AUTO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tru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o the first position on the n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a character in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3101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2, the AU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tru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t to a CR as if it were a CR-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3101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 of Switch 34,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on the IBM 3101.  If set to fals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ETX, CR, EOT,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imulates the settings of Switches 16 and 1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3101.  These settings define wha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ansmitt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Backspace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, backspace characters received by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will be handled as though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quence, Backspace, Space, Backspac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Prn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name of the output device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n conjunction with the VT100 emul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functions.  Although it is expec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use a device name such as "LPT1" her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You may have up to 12 connect string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the actual strings that TE/2's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look for from the modem when it dia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follows the rules for modem string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and is followed by a comma and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for purposes of bau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MatchBaud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his is an example of setting sever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s in TE2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^M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12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2400,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 CONNECT_9600/ARQ,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if you specify any Connect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sure to specify ALL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xpect to encounter.  TE/2 default se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 1200, 2400, 4800, and 9600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compatible modems operating with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e codes.  If you specify any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E2.INI however, TE/2 assum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Note: The strings are searched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o last and when one matches the searc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, the "^M" in the first examp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!  If it were not there, any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ith "CONNECT" (i.e., every 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ring!) would be taken to imply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probably not what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the third line abov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NECT 2400^M" as well as "CONNECT 2400/ARQ^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fourth line will not match "CONNECT 9600^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SendInit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set to TRUE, the dialer will issu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 string (ModemInitStrg)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beginning of each dial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trHangUp     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etermines whether the hangup sequence also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ATS0=1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used to initializ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further: This string is not us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E/2 but to ensure 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full version,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0x7e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e two values here are the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to use for delays in the vario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(0x7e is the tilde character "~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 of the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used as the modem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sent to the modem after th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~~~+++~~ATH0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sent to the modem to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-up the line (see also dtrHan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ATE0_M1_Q0_V1_X4_S7=255_S11=55_S0=0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tring is sent to the modem at star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the string that TE/2 will expec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turn after receiving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onnect    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modem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ee also "Connect" above.  Here you may specif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6 NoConnect strings.  These a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E/2's dialer will look for when di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al that the dialing attempt has fail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follow the rules for modem string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.  If you specify any NoConnect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every one you expect t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will be replacing TE/2's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's default s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DIAL_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NO_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onnect  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rue the directory file will be sav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xiting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4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mount of time in seconds that the di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a phone number to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numeric,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Amount of time in seconds that the di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se between dial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Local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RemoteAttr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Remote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tleAttr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hat Mode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text input,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text input, initi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Command Prompt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tribut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0x08 -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disabl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text input,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text input, initi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highl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ing Directory,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ing Directory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rror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TE/2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highli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menu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FdAttr  0x0f -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Mk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TiAttr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croll Back,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0x08 - Gra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Dialog boxes,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Attr    0x70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napShot, flas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0x07 -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erminal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UL         0,crlf,true,0,0,0,false,false,2000,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Here you may specify the default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posed in the Ascii Upload Dialo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U Upload" above).  The last tw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all others must be specified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parated by commas, and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space or tab character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Char: ASCII value of the prom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sh to use.  The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decimal, hex, or octal.  Us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t 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Line Seq: "LF", "CR", or "CR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 Blanks Lines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Pacing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Pacing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8th Bit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Output: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imeout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imeout: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enables/disables Auto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nabled, TE/2 will automatically begin 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whenever it receives the ZModem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enumerated: TRUE, FALSE, or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controls what TE/2 will do when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a file with a file of the sam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xistence in the download directory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et to TRUE, the new file will overwrite (clo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 file, if set to FALSE 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and issue an error messag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LVAGE, it will attempt to rename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beginning to write the new file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which is does this varies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arget disk is formatted with the HP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HPFS, ";nn" (where "nn" i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f 1 through 999)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iginal file name beginning with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ing until a unique fil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non-HPFS, the la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extension are replaced with "nn"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n" is a number in the range 01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with 01 and increment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 file name has been discover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file name does not hav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treated as though it ha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.___".  If the extension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characters, it is padded with "_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Path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directory you wish all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be placed in.  If left NULL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used.  For XModem and XModem-1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override this setting by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th when prompted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priority you wish OS/2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file transfer protocol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their duties.  TE/2 normally oper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priority level but if the DLPrty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anything other than "NORMAL" it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ority level accordingly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transfer and restore normal priorit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Valid values for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PrtyClass are: "NORMAL", "FIXEDHIG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IMECRITICAL".  The second parameter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ity delta, it may be in the range of -3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t may be omitted with no i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Notes: If you set the priority class to NOR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very well experience timeout errors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ransmissions especially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y with other tasks while the file is transf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he other hand, if you leave i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FIXEDHIGH and are still experien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you might want to set TIMECRITICAL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ponse and throughput of all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on your computer during th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notice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ZMRecove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etting has no effect i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E/2.  In the full featured versio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urn on and off the "ZModem Recover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FIXEDHIG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ee DLPrtyClass above for a full discuss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is variable.  ULPrtyClass affects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s in exactly the same manner as DLPrty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ath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where TE/2 will look for a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have a drive or path specified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name.  If left to NULL this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Log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If this file name is specified, TE/2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each outgoing phon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.  The information is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ry (or the number for a manual d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the call began, the time it 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 call duration.  This is handy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 record keeping you need to do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ax purposes or just to keep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le         te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name and location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kFile         te2.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name and location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xFile         te2.x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Specifies the name and location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progra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      te2snap.s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pecifies the name of the snapsho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S SnapShot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where TE/2 will place all log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t-L LogFile") unless you specify a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plicit drive or path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is the directory where all scrip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ed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riable is not us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/2 but to ensure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version it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cmd.ex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This specifies the name of the program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xecuted when you use the Alt-O key (see "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to OS/2" above).  The program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plete path/spec and contain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".exe", etc.).  If parameters are neede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pecified after one or mor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(space or tab).  The parame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the rules for modem string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, space characters must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o execute a batch file (".cmd"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Cmd  cmd.exe /c_cmd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now is a list of all valid variables for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iven in alphabetical order.  For each variable is li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ype ("True/False", "Color Attribute", etc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where you may find the more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n the functional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Variables -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    Type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        ====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PopUp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ime 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Type       Enumeration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UL    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irSave     True/False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LF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L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ZM          True/False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Len        Numeric    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Log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uffered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Remote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tleAttr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bberDL       Enumeration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Reset 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InputHi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romptAttr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Lock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Modem String/Special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Rts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le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PrtyClass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Da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EdHi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og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String     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TimeOut   Numeric   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SendInit  True/False  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Path    Path String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HangUp       True/False  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        Enumeration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har3101     Enumeration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Reply    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Attr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FIFO    True/False 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kFile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afterCR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Echo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ath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Delay 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Baud 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Active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i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Norm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AnsStrg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elayChar  Special     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DialSufx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Hang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InitStrg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OKStrg     Modem String        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onnect       Modem String/Special    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HangUp     Enumeration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ZMRecover  True/False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Delay     Numeric                 Dialer an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Lines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Path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Fd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Mk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lBackTiAttr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3101    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    Numeric   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Attr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Cmd        Path String/Special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ShotAttr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BS4Del      True/False              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Attr        Color Attribute        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rtyClass     Special    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ath      Path String            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Backspace  True/False 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0Prn        Path String             Emu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en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xFile         Path String             Misc File and Path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Xoff         Enumeration             Com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E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command line parameters which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/2.  In most cases, these parameters specify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definable in the TE2.INI file. 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 will override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 line parameters must begin with a slash ("/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 ("-") followed by a one letter "switch".  Each swit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"-v") takes a parameter which must follow direct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ing whitespace.  You may use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for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&lt;baud&gt;       - startup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comport&gt;    - comport (1 thru 8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&lt;filename&gt;   - name of alternate TE2.INI file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ny valid OS/2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 path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he specified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TE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&lt;handle&gt;     - open comm device handle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executing TE/2 as a chi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 which already has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&lt;scriptfile&gt; - startup script file.  Note,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used in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/2 but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version, it will not caus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&lt;parity&gt;     - startup parity (N, O, E, M, or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stopbits&gt;   - startup stopbits (1, 1.5,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&lt;wordlen&gt;    - startup word length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   - print copyright, version, and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mmediately exit (TE/2 is no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E2Col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rowsed the section titled "Color Attribute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ooked through the various variables for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ndoubtedly noticed that the process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's colors "by hand" is tedious as best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rehensible at worst.  For this reason, we'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help you in customizing your color setup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is TE2COLOR.EXE.  When you installed TE/2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the recommendations, this program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E2.EXE.  If not, we strongly urge you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COLOR.EXE may be executed from within TE/2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Y.  The name of the TE/2 initialization file (TE2.INI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anged it using the "-f" command line paramet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assed to TE2COLOR.EXE which will read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ttings and, if you elect to save your chang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nges to that file.  Upon returning to TE/2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for the color settings once again and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2COLOR.EXE may be executed from the OS/2 prompt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.  You would need to do this, for instanc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your color settings from the main file into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see notes on the "INCLUDE" keyword)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an initialization file other than that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/2.  To execute TE2COLOR.EXE from the command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ype "TE2COLOR filename" where "file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/2 initialization file to read and possibly alt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searches are made for this file so if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or drive specifier you must explicitly include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 ENTER=Select ]��Ŀ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rminal Screen       � �Command Prompt: Highlight Norm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Text             � �Terminal screen        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Highlight        � �                       �   Dialing Directory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o                  � �     ����������������������Ŀ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og Text           � �     �        Dialog        �  Highlight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og Highlight      � �     �                      �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og Disabled       � �     �       Highlight      �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er Text           � �     �       Disabled       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aler Highlight      � �     �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put Text            � �     �   Input Hi Normal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put Highlight       � �     �                  ����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s                � �     �                  �       Errors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dows               � �     �                  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Prompt        � �     ��������������������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md Input Text        � �          Shadow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md Input Highlight   � � ���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ollback Title      � �      MenuText                    -- Logo 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ollback Text       � 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ollback Marked     � � Scrollback Title      � Chat Tit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ollback Found      � � Normal Text           � Remote Tex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Title            � � Marked Text           � Chat Tit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Remote Text      � � Found Text            � Local Tex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Local Text       � �                      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 F1=Help  ESC=Exit ]��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J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2COLOR.EX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re running TE2COLOR.EXE you will see a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shown in Figure JJ.  The section on the lef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f items for which the color may be redefined. 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s a composite example of the various program item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ir current color settings.  When you select an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at section of the screen changes to become a color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lect from; the left and right arrow keys selec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up and down arrows select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ESCape to exit TE2COLOR.EXE you will be given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or not to save your changes in th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E2COLOR.EXE will save a backup of the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.IN1 which contains the original file as it exi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e most recent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Starting TE/2 from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divergent methods of adding a program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between the various versions of OS/2 you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S/2 documentation for a full discussion exactly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 your computer with your version of OS/2. 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her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E/2 should be installed as either a Full Scr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s a Windowed Application.  It CANNOT (and should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s a Presentation Manager Applic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you get the best response from TE/2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ll Screen mod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o install the icon simply rename the appropriate file TE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it in the same directory with TE2.EX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icon file the Presentation Manager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E/2 (with a message about possibly not hav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un the program).  If this happens,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fter this you should be able to execute TE/2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 in the Start Programs or Group menu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/2 from the File Manager (again, by clicking o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con), TE/2 will startup in 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E2.X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any number on entries in the user program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rst eight are used however.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2.xex".  Each entry uses four lines and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flags[,exec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ExecPgm      =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StartSession =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d with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      =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     =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LDSESSION    = 0x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flags is zero if absent else it may be one or mo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creen      =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on return = 0x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ILDSESSION" is only valid with DosStartSession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execflags are only valid with a FOREGROUND, DosExe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they are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flags and execflags may be expressed in decimal, octal, or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andard 'C' syntax, i.e., 27 == 033 == 0x001b == 27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bases can be intermixed from number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gram Title" should not be more than 32 characters long; TE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heck the length.  This is the title that will appear on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grams menu and, if the entry is a Session type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ppear on the Task Manager list and the sessions wind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xecutable File Name" is just that.  It must have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exe or .com) and it may have an explicit drive/path. 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n explicit drive/path, the PATH environment vari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ed for the executable.  Batch files (.cmd) may no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.  To execute a batch file, specify CMD.EXE a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and "/c batchfilename" in the parameters field.  For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entries, OS/2 will decided, based on the exefile header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session full screen, in a vio window, or as a PM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s" specifies the command line to send to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are a number of special variab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ed anywhere in the command line allowing you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's internal values and/or user inputs. A summary follow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aracters used here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 == open compor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 == open com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== open com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b ==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== curren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 == current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== current number of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L == latest log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== latest downloa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U == latest uploa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? == user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s1]    uses "s1" as prompt for input, n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s1%s2] uses "s1" as prompt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2" a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?[%s1]   uses the default prompt, "s1" a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 ==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following '%'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0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%h -B%b -r %?[Enter download filenam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ill present the user with a dialog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"Enter download filename:" and allow entry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26 characters.  OS/2 will search the PATH for xdl.ex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the port handle is 7, baud rate is 9600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"foo.zip" in response to the dialog, xdl.ex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"-H7 -B9600 -r foo.zip".  Xdl.exe will b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process of TE/2 in the foreground, TE/2's screen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restored after xdl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/os2/bin/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?[Format parameters:%a: /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ill again present the user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prompt "Format parameters:" and allow entry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26 characters.  The default value of the input will be "a: 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ccepted with a carriage return, edited,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/os2/bin/format.exe will be executed (if it exists)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- either full screen or in a VIO window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marked format.exe as windowcompat.  The sessio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eground but you may switch back to TE/2 by normal me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 The session is a child session of TE/2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E/2 when the session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ied TE2.XEX file contains eight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have multiple external program files.  Type 'N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Program menu is up and you will b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directive does NOT appear on the menu yet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Don't execute a FOREGROUND, DosExecPgm type proc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assive amounts of incoming data at the comm port! 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bd handlers are disabled during the exec call;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mediately from any background and/or session proces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oreground exec.  This could result in buffer overf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TE2.F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strings for the forty-eight function keys (F1-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, control, and alt) via ALT-K. By default, these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2.FNK but key definitions may be saved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 na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ial characters are recognized in these strings: '^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de prefix (i.e., "^M" for carriage return, "^[" for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^!" to send the literal "^" character), and '~' to indicate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use when transmit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notes in the section above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fining function keys via the Alt-K menu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certain function keys by the VT100 and IBM 3101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TE2INP.XLT and TE2OUT.X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uses these two file to translate character b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received and bytes transmitted respectively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256 bytes long and contains, for each of the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s the ASCII character for the transl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, these files will simply translate each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  The registered version of TE/2 includes a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hese files.  Alternately, you may alte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byte-oriented editor or rewrite them comple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program written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change these files, care should be taken in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nslations; especially concerning the translati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like carriage return or linefeed!)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hich may be used in an ANSI or 3101 command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(i.e., if you translate "m" the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 [ 0 m" sequence to reset the color attribut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perly!).  There is one exception to thi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square-bracket character, "[", used in nearly all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 control sequences MAY be changed without worry.  T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heed to the positioning of this charact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ranslate it if it appears to be part of an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 translated to zero in TE2INP.XLT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hat character from display or any other furth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E/2 or the terminal emulation packages.  Becaus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mit an ASCII zero (via Control-@ or other method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 does not occur in TE2OUT.X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Registering 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you like TE/2 and desire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come a registered user.  Registration confer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will receive the full featured version of TE/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E/2's very powerful script languag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/2 scripts for automating logon procedure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and services you routinely c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 TE/2 host mode through the script languag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i-BBS.  TE/2's script language is actuall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hat you may be tempted to do any number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es that you would normally need a 'real language'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complete documentation file for the TE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s included with this package and you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it through.  We'll just point out a coupl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full range of conditional and contro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-ELSE-ENDIF blocks with ELSEIF, DO WHILE, DO 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and CONTINUE statements.  Tru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User definable dynamic string and 32 bit intege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as you'll need.  Variables may b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 or global and shared betwee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Complete set of file handling functions for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, reading, writing an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synchronous event watches that can launch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 toggl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Low and high level interface into nearly all of TE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A command line interface for executing sing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will also have the option of writing your TE/2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XX/2 Procedure Language if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which includes REXX.  All built-in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uilt-in script language are also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 script plus you have access to all of the built-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unctions which you normally use with REXX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gistered version of TE/2 contains the CompuServe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and an enhanced ZModem which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tune several internal ZModem settings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will also receive full printed documentation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You are automatically registered for the next version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becomes available.  You will be notified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thereafter as 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gistered users will receive priority service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stance through the Oberon Software Use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and everyone may call the BBS with question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lus, you get the piece of mind to know that you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shareware concept which is dedicated to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software at low prices to as many peo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uthors devote many, many hours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heir products.  If people regist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ey use, this will send a message to those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that a noble cause can be a viable way of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accompanying file ORDER.FRM for a samp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information is contained in that file also.  If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that file is unavailable to you, please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8 Blue Ear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kato, MN  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7-388-700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7-388-756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beron Software for information regarding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academic discounts, sysop pricing, or other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by corporations and other institutions,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Software for a licens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are has been taken so that TE/2 will perform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at it is as error free as the author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hould be aware however that no piece of software is eve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 for any purpose whatsoever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qualified acceptance of the 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y or representation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rror free.  The author disclaims any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including but not limited to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grees to take full responsibility for the selec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 whatsoever mad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WITHOUT LIMITATION DAMAGES FOR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INTERRUPTION, LOSS OF BUSINESS INFORMATION OR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F, INTERRUPTION IN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SOFTWARE, EVEN IF THE AUTHOR HAS BEEN ADVIS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BM", "IBM PC/AT", "PS/2", "IBM OS/2" are all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d copyright by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", "Microsoft Windows", "MS OS/2" ar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and copyright by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comm" is a registered trademark of DataStorm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T100" and "VT220" are registered trademarks of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yes" is a registered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nie" is a registered trademark of the Gener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CI Mail" is a registered trademark of MCI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Serve" is a registered trademark of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orway" is a registered trademark of Marshall Dudley db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S2You" is a product of M Wahlgren Software Development, Gothen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kato 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507/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I Mail address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Mail address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Address: 1:292/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