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A Y L O R   E D I T O 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OS/2 1.0 -&gt;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9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ephen Balbac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ditor is an ASCII text editor similar in all res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 included with MS-DOS 5.0.  I wrote Tayl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al of duplicating Microsoft Editor.  So why us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?  It's FREE!!  Absolutely no commitment or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Taylor Editor.  You may ask, is no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all purposes free as well?  It came with my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MS-DOS, wh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ditor offers you the opportunity to take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gainst the ever growing menace known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Gone are the days when information amo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flowed freely in the name of progress.  Inst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mes of secrecy, corporate wars of 'look-and-feel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rdation of knowledge among programmer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The net effect has been the slow down of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entual stagnation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duct you boycott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rend towards priority software and f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choose which information or information too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 ask for no money, only that someone, some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use for my product and contribute to socie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istributing this software under the WARRENTY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s set forth by the GNU project.  In general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the program and Taylor Editor i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Stephen Balbach.  You may distrubute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the same agreement that you have reciev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 full copy of the WARRANTY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Taylor Editor is distributed under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can be obtained from any GNU product o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2 will display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X -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u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e current file and exit.  Will prompt fo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none already.  This is much faster and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Microsoft Editor which requires three to f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M - Mark Text (line  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C - Mark Text (colum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d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n text marking on and off.  Se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of tex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PLUS - Copy Marked Tex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d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marked text will be copied to the tex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the first step to copying a block of text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MINUS - Cut Marked Tex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d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marked text will be cut (moved)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ffer.  This is the first step to moving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- Paste Text from Buff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d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xt in the text buffer will be Past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- Delete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dit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rked tex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S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arch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for given string from Cursor position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search by pressing ALT+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R -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arch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and Replace given string throughou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prompted for each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+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ditor can be a replacement for Enhanced Edit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in a window (but can be run from a wind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CII editing requirements allows you to remov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t will free almost a megaby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ditor for OS/2 runs from the command promp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from a window in full-scree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plain ASCII text files up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Editor was written in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if I get any response include a h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so you can add in spell checkers,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, pick-list of available files, mo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the cost of getting it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C-Scape windowing library to recomp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 Took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 2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