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kinson - 05/0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 (Task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S/2 2.0 the ability to click up the Task List result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List being placed in various locations of the desktop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, run from the OS/2 command prompt or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icon will present the Task List in the last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.  What this did for me was to allow me to put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in the middle of the screen and allways have it clicke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ast position.  What it really came down to was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neater presentation of the Task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TL.EXE to your general utilities directory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un TL from an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up a program template, add the path to the tl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ession to start minimized and clos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general options template to remove toggl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rogram title to Task List or Windo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