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BSkit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marked with (+) is applicable to the registered version of the BBS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only.  The times of files reflect their current version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2.00 has a timestamp of 2: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26/92  2.00     Fixed several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BS Session Protocol added.  (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modem &amp; Ymodem-G added.  (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rial routines re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irtual keys overhau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mulation overhau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13/91  1.00     Origin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