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GIRES version 1.0 - TP 6.0 unit to store .BGI files in a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for the public domain by D.J. Murdoch, Jul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programs written in Borland languages can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GI" drivers - Borland's standard graphics interface.  This le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early device independent, since all driver-specific code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.BGI files, and a standard interface is used 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want to distribute one of these programs, one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multiple .BGI files with your program - but that's mes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so have the option of linking several of them into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(Turbo Pascal comes with instructions on how to do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even provides a BGILINK.MAK makefile to automate it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P 6.0.) The trouble with this option is that the BGI driver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verlaid, so they take up valuable RAM space.  Since you only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one of them, that's a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IRES offers a solution to these problems.  It lets you put the 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to a "resource file", and only load one of them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RAM.  Since TP 6.0 allows you to attach a resource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XE file, this is the best of both worlds:  you distribut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and only one BGI driver takes up RAM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d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sInitGraph(var graphdriver,graphmode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resfile:TResource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todriver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load the given driver (which may be Detect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 file, register it, and call initgraph.  PathTo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e used if the driver isn't in the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utDriver(filename:string;var resfile:TResource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ep:boolean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driver 'filename' into the given resource file.  If keep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s it loaded in memory.  If keep is false, deletes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this leaves Graph thinking it's still ther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dangerous.  I think it would be safe to set keep to fals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correspond to the current graphics hardware, but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graphics error constant if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utAllDrivers(path:string;var resfile:TResource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ep:boolean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all the standard drivers into the given resource file;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can find them all in the given path (termi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lash, e.g. "c:\drivers\").  Returns all graphics erro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utDriver or'd together.  I can't think of any use for th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to check for 0 or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elDriver(Graphdriver:integer;var resfile:TResource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driver with the given number from the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re those used by InitGraph, i.e. CGA=1, VGA=9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save any space; to recover the space from the deleted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pack the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:  Some drivers handle several devices, so for example deleting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take out EGA.  The standard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        Graphdriv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.BGI:      CGA,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VGA.BGI:   EGA, EGA64, EGAMono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8514.BGI:  IBM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C.BGI:     Herc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.BGI:      ATT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3270.BGI:   PC3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ourcefile2 = ^TResourcefil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sourcefile2 = object(TResource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source file that knows how to pack itself.  The standar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require you to fiddle around with Switchto, and generally s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; this one has all that already done for you.  It need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to work in, and will take RAM, EMS, XMS or disk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available, since it uses a TempStream from my Stream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wnside of all this convenience is that it pulls in a fair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(about 4K) if you use Pack and don't use TempStream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ally belongs in the Streams or Objects unit; it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you don't have the Streams unit, you won't be abl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IRES as distributed; however, I've put in some conditional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ves which will make it work if you define NO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ResourceFile2.P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s in place.  This works even if the resource file is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rger file, e.g. an .EXE file with overlays and resourc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hatever follows the resource file will be moved;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overlay manager would need to be reinitialize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GIDriver = ^TBGIDr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gidriver = object(T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manages the memory used by the .BGI driver. 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need to use it yourself; the procedures and functions abov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necessary.  The fields and methods are com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typed constants in BGIRES are declared in separate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.  This means that if you somehow don't need all of the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be linked into your f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um : array[1..10] of word = (0,0,1,1,1,2,3,4,1,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internal driver numbers for graphdriver values 1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I files keep two sets of numbers:  the driver number (0 to 5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ones), and the graphdriver values (1 to 10, i.e. CG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3270).  This array lets you do th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s : array[0..5] of String[11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'CGA.BGI', 'EGAVGA.BGI', 'IBM8514.BG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ERC.BGI', 'ATT.BGI', 'PC3270.BGI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filenames corresponding to the internal driv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ITypeCode = $4247;  { 'BG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object type code used within the resource file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 with the object type code you choose for your own object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you can change it to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GIDriver : TStreamRec = ( blah blah blah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eam registration record is set up to make registration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re's not much use in using this unit without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GIDriver type, it gets automatically registered in the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 look through the sample code in Demo.pas. 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 declares itself as th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there aren't any .BGI drivers on the end of DEMO.EXE (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be on the first run through), it adds as many as 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th give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 deletes all of them except the one correspon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board, and shrinks itself back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 gives a flashy ad for BGIRES, which is nearly read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runs at the wrong speed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y, didn't you RTFM?  Up at the top, it says this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ean it:  it's free.  That's the good news.  The bad new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, is that I can't guarantee that it'll work for you; for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, it might make your monitor blow up (or as I read in a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Usenet the other day, turn your chair into antimatter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, if you do find any bugs, I'd like to hear about them. 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, to one of the following addresses (in order of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bilit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631,122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7 Willingdon Ave., Kingst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J Murdoch at 1:249/99.5 on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urdoch@mast.queensu.ca o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if you have an overwhelming desire to pay for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nate $5 (or the equivalent in your local currency) to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ity.  I'd like to hear about it if you 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