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Pascal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P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.DOC 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P.INV 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RESS.PAS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PAND.PAS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P.PAS    -- Library uni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EST_LZW.PAS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K_ARC.PAS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UN_ARC.PAS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RW_IO.PAS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DIR_IO.PAS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LZW_ERR.PAS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MEMORY.PAS   -- Memory al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HEX_IO.PAS   -- Procedure to read &amp; write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LZW4PLIB.OBJ -- Library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LIB.ASM -- Librar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TPU.BAT  -- Makes library object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running Turbo Pascal 6.0, you may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compile the source code (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in  the  registered  version  only)  for  the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M LZW4PLIB.ASM,LZW4PLIB.OBJ /DPASCAL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a problem using LZW4P or any of  ou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(205)  881-4630  between  5  PM  and 9 PM CST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during our regular business hours for a repl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 our  24  hour  BBS at any time.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latest shareware version of LZW4P, messa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. All files are in  standard  ZIP  format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message on the BBS, and we will usually have a rep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ou  within  24  hours.   The  dedicated 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-880-9748.  Set your modem for 1200 to 9600 baud, 8 data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 (the communications library)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 information  such as data compression issue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a one year  complimentary  subscription  whe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 and  for  each update purchased.  Additional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are $15 plus $5 for overseas  postage  (post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library unit LZW4P.TPU is compiled with Turbo Pascal 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using  another  version  (4.0  or above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PAS, EXPAND.PAS,  TEST_LZW.PAS,  MK_AR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_ARC.  For example, to make TEST_LZ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want  to run TEST_LZW on some of your files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reads  8-bit  bytes  from  a  data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 N-bit codes each of which identifies a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The value of N starts at 9. Thus,  codes  0  through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) 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100) through 511 ($1ff) correspond to  a 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 (14 in the LZW4P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 A  code corresponds to a single byte (the first 256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$00 through $ff), or a byte-byte pair in the code t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In the later case, the co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-byte pair refers to another defined code pai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 As  each code is read in, it is located in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rresponding 8-bit bytes are  output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must be defined before they are needed for expansion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 dictionary  based  compression schemes, the cod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the compressor routine does not have to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P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 Although Turbo Pascal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and  tested.   These  example  programs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 various ways in which the LZW compression librar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P.DOC to LZW4P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DOC LZW4P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rogram   EXPAND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program, and as an example of how to use the 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P.LZW to LZW4P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LZW LZW4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TEST_LZW is used to compress, expand, and ver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files. It's purpose is for you to test the  LZW4P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own files.  Your files are never modifi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pecify a file named "XXX.XXX" or  "YYY.YYY" 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work  files  used by COMPRESS and EXPAND.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( compressed_size / original_size ) are  prin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mpressed.   For  example,  to test all files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AS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n archive named  PASCAL.ARF  consisting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with the extension '.PAS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PAS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UN_ARC  is  used to un-archive the files 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PASCAL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EE_ARC is used to list the files in any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PASCAL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replace the supplied Reader and Writer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following guidelin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function always returns the next input  by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stream.  The Reader function is not limited to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t may read from any data source as long as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re is no more data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iarly, the Writer function writes the next output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tream. The writer function may write to 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and Writer functions are provided as a  means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complete control over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ream during compression and expansion.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 I/O, the Reader and Writer functions could b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cal procedures BlockRead and BlockWrite are used to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I/O  for  the  Reader  and  Writer functions. The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 func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tring12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(TheByte : Byt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ff) and 0 ($0000) to 255 ($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emove  data from a character buffer, be sure to zer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order byte (AND with $00ff) unless you are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(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W_IO.PAS for the Reader / Wri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InitLZW(AllocP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single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initializ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Alloc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MemoryP := @Alloc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InitLZW(AllocMemor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TermLZW(FreeP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terminat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ree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MemoryP := @Free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TermLZW(FreeMemor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Compress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Compress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Expand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 de-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Expand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P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P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P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PANSION_ERROR  error  is returned only by the Exp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by the Compress function.  Note, however,  that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expand  a  file  that  was not compressed by Comp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NNOT_ALLOCATE error is returned only by  the  InitLZW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It is caused when the Alloc function passed to Ini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 a  NULL  pointer,  indicating  that  it  cannot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_ERROR  error  is returned only by the InitLZ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only in the  shareware  version.   It  i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 of  the  Shareware screen. You should never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  and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 or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hareware  version  of  LZW4P  is  provided  so 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determine the usefulness of the product  for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use the LZW4P Data Compression Library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use  with  us.   Send  $35  plus $3 S&amp;H ($6 outsid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)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AmEx billing address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in US dollars drawn on a US  bank,  purchase  orders 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recognized  US  schools  and  companies  listed  in  Du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street, and COD (street address  and 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 USA (plus a $3 COD charge).  Print the file PCL4C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invoice is needed. The registered package  is  mail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file LZW4P.INV if an invoice is needed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mailed first 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subscription (quarterly) to MS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s extra $5 postage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updates (with printed manuals) are $15 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6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the LZW4P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the latest version  of  LZW4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LZW4P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for the library may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 -- original release (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  (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MK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UN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  (1st release of PASC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EE_ARC example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 all  MarshallSoft  Computing 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Pascal (PCL4P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 programming in Turbo Pascal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0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ersonal   Communications  Library  for  Pascal  (PCL4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$55 plus  $3  S&amp;H  ($6  S&amp;H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