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X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modules in Object Professional that provid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MS, OPEXTMEM, and OPXMS), OPXMS is often the best choice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al features. These features include the ability to lock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use the High Memory Area, take advantage of Upper Memory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handles with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llocated extended memory blocks assures that they will 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MS memory manager. OPXMS includes functions to lock and unloc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ded memory, and to get information about th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mory Area (HMA) is a 64KB region of memory tha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vered" when they were developing Windows/286. It was given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cause it exists in the extended memory, but unlike the res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can be directly accessed without being in protected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enabling the CPU's A20 line, which allows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bit physical addresses. OPXMS includes functions that allow you to 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, and query the state of the A20 line. RequestHMA and ReleaseHMA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llocate and deallocate memory in the 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XMS memory managers support functions to allocate and fre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(UMBs). UMBs are areas of memory located above the 640K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memory and below the 1 megabyte boundary. This memor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ible under '386 extended memory managers. OPXMS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and free U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XMS also contains functions that determine whether XMS memor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so, how much is currently available. You can allocate/deal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locks of extended memory by tak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out how much extended memory is available by calling QueryFreeEx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available memory is sufficient, use AllocateExtMem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the memory is allocated, use MoveExtMemBlock to move data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to extended memory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dispose of a block of extended memory, call FreeEx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ExtMem allows you to allocate memory only in 1K blocks (1,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xtended memory less convenient to use for general purpos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means that you can allocate several megabytes of contigu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all to AllocateEx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memory management issue is that the MoveExtMem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is used to transfer data between normal and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you to move data in bytes, only in words (two byt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ust be especially careful when defining your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ill sometimes need to pad data structures with dummy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ir sizes are even numbers. The one benefit of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move up to 128K of contiguous data with a sing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Ex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MemPt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: (RealPt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: (ProtectedPt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ucture used to specify pointers to either conventional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n conventional memory, pointers are normal Segment:Offse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emory, linear addresses (longints) are used. This typ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MoveExtMemBlock and LockExtMem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Control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pointer to the XMS control function. This is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all error codes that can be returned from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0  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1   VDISK device drive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2   A20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   General dri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F   Unrecoverable dri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0   High memory area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1   High memory area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2   Size requested is less than /HMAMIN=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3   High memory area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4   A20 line is sti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0   All extended memor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1   Extended memory handle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2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3   Invalid sour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4   Invalid sourc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5   Invalid destina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6   Invalid destina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7   Invali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8   Invalid overlap in mo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9   Parity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A   Block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B   Block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C   Lock coun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   L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0   Smaller UMB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1   No UMB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2   Invalid UMB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cateExtMem(SizeInK : Word; var XmsHandle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llocates a block of extended memory SizeInK kilo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and returns the XMS handle in XMSHandle. A status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:= AllocateExtMem(256,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annot allocate XMS memory. Result: ' 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allocate 256k of extended memory and prints the error cod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Ex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cUpperMemBlock(SizeInParas : Word; var SegmentBas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Size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an upper memory block (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unction succeeds, SegmentBase contains the segment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emory block and Size contains the size (in kilobytes) of the 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 memory is available for the requested upper memory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largest free upper memory block is return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memory blocks are paragraph aligned (the offset is always 0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, UMBs are located below the 1 megabyte address boundar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ed to enable the A20 line to access the memory in a UMB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restrictions on using this memory in DOS calls or pointing IS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not implemented by most '286 XMS drivers.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st '386 memory managers such as QEMM, 386MAX, and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Upper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eeExtMem(XmsHandle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SHandle is the XMS handle returned by the previous call to AllocateExt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function must be called to free any allocate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memory before a program terminates (it is not done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y remain allocated and subsequent programs are not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ocateExtMem(256, Handle) = 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reeExtMem(Handle)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Unable to free X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Unable to allocate XM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ries to allocate 256K of extended memory and then attempts to fr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error messages if eith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Ex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eeUpperMemBlock(SegmentBase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an allocated upper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frees a UMB that was allocated by AllocUpperMemBlo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Base does not refer to a valid UMB, an error code $82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Upper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HandleInfo(XmsHandle : Word; var LockCount, var HandlesLef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BlockSizeInK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information about a block associated with an extended mem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the lock count for this handle, the number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left, and the size in kilobytes of the block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. If you also need the 32 bit linear address of this hand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LockExtMem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ExtMem LockExt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lobalDisableA20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disable the A20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disables 21-bit physical addressing. If you enabled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it should be disabled by calling GlobalDisableA20 before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EnableA20 Query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lobalEnableA20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enable the A20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enables 21-bit physical addressing. It should b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hat own the HMA. However, since both DOS 5.0 and Window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fficient use of the HMA than your application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DisableA20 Query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ckExtMemBlock(XmsHandle : Word; var LockedBlock : ExtMemPt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an extended memory block and return its base address as a 32 bi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locks an extended memory block, thus preventing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. XMSHandle must be a valid handle for a previously allocat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(for example, a handle returned by AllocateExtMem). The Locke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s valid only while the block is locked. Lock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should be unlocked as soon as possible. It is not necessary to 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before calling MoveExtMemBlock. A count of the number of 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d by the XMS memory manager and can be retrie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HandleInf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HandleInfo UnlockExt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oveExtMemBlock(BlockLength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Handle : Word; SourcePtr : ExtMe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tHandle : Word; DestPtr : ExtMemPt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intended primarily for moving data betwee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ntional memory, however it can also move memory from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and conventional to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Length is the number of bytes to move. It must always be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oveExtMemBlock deals in words. Memory areas may overla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Ptr is at a lower address than DestPtr. If SourceHandle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Ptr is interpreted as a normal segment:offset pointer. If Sourc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n-zero, then SourcePtr is interpreted as a 32 bit linear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of extended memory associated with SourceHandle.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Handle and DestPtr. This function does not require that the A20 li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. It is not necessary to lock extended memory blocks used as Sourc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st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, XP : ExtMem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em(P.RealPtr, 32768);      {Get 32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P.RealPtr &lt;&gt; ni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llocateExtMem(32, Handle) = 0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.ProtectedPt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veExtMemBlock(32768,         {32 * 102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             {No handle - use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,             {Conventional mem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,        {XMS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P) &lt;&gt; 0 then  {0 offset - start at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Unable to move 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Unable to allocate XM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attempts to allocate 32K of conventional memory on the hea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, another 32K block of XMS memory is allocated. If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ccessful, data is moved from the conventional block to the XM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rom XMS to conventional memory is simply the revers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.ProtectedPt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veExtMemBlock(32768,        {32 * 102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,       {XMS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P,           {0 offset - start at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            {No handle - use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) &lt;&gt; 0 then  {Conventional mem 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Unable to move b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data from one block to another is also a simp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1, Handle2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AllocateExtMem(256, Handle1) =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ateExtMem(256, Handle2) = 0)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.ProtectedPt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veExtMemBlock(32768, Handle1, XP, Handle2, XP) &lt;&g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Unable to move 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Unable to allocate XM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QueryA20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the A20 line is phys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A20 returns 0 if the A20 line is disabled, 1 if it is enabled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s described in "Error Codes" at the beginning of this sectio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DisableA20 GlobalEnable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QueryFreeExtMem(var TotalFree, LargestBlock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tal amount of free extended memory and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the total amount of free extended memory in Total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ize of the largest free block of extended memory in Larges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values are specified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Free, LargestBlock, Hand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FreeExtMem(TotalFree, Largest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argestBlock &gt;= 1024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ocateExtMem(1024, Handle)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Unable to allocate X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Cannot allocate as one b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to see if a 1M block of XMS memory is available, and, if so,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leaseHMA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storage in the Hig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leases storage in the HMA that was allocated by Reque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lease the HMA before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questHMA(Bytes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storage in the Hig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allocates storage in the HMA. Bytes is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A storage needed by the program. If RequestHMA succeeds, the entire H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ince both DOS 5.0 and Windows can use the HMA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most application programs, this function is not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sizeExtMemBlock(XmsHandle : Word; NewSizeInK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resize the memory block associated with XMS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memory block must be unlocked. If NewSizeInK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ize, then all data is preserved. If it is smaller, then all data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new block siz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ExtMem UnlockExt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nlockExtMemBlock(XmsHandle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ck an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2 bit linear address obtained by calling LockExtMemBlock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UnlockExtMemBloc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xtMe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XmsErrorString(ErrorCode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n error string for the specified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passed a valid XMS error code and return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string. See "Error Codes," above, for a list of the err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Xms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rue if an XMS memory manag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used to determine whether an X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