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           </w:t>
      </w:r>
      <w:r>
        <w:rPr/>
        <w:t xml:space="preserve">T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�  ����      �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 ���� ���� � 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�    �    � �  �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�    �    � �  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the HP LaserJet/Des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compatible 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1991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orenthal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was written by James E. Korenthal, Lewis Horowitz, Steven 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nott, and Tracey M. Sies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is Copyright 1991 by Korenthal Associat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are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ument is Copyright 1991 by Korenthal Associat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are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and Babble! are trademarks of Korenthal Associat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rademarks and registered trademarks referenced with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are the property of their respective 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, INC. MAKES NO WARRANTY OF ANY KIND, EXPRESS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ED, INCLUDING WITHOUT LIMITATION ANY WARRANTIES OF MERCHANTABIL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 AND/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, INC. DOES NOT ASSUME ANY LIABILITY FOR THE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SOFTWARE BEYOND THE ORIGINAL PURCHASE PRICE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O EVENT WILL KORENTHAL ASSOCIATES, INC. BE LIABLE TO YOU F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DAMAGES, INCLUDING ANY LOST PROFITS, LOST SAVINGS, OR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IDENTAL OR CONSEQUENTIAL DAMAGES ARISING FROM THE USE OF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ABILITY TO USE, THIS SOFTWARE AND ITS ACCOMPANYING DOCUMENT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IF KORENTHAL ASSOCIATES, INC. HAS BEEN ADVISED OF THE POSSI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User's Guide                                                  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. 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Compatibility 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's New . . . . . . .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is Manual  . . .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. . . . .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Start  . . . . .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kJet Users  . . . . . . . . . . . . . . . . . . . . . . . .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per Selection, Care, and Feeding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-Sided Printing  .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per Curl . . . . . . . . . . . . . . . . . . . . . . . . . .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Print Operation . . . .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4Print Command Line 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4Print Environment Variable 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ing Files To Print  . . . . . . . . . . . . . . . . . .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F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Formatting  . . .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Columns: The -1, -2, -3, and -4 Switches . . . . . . 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Blank Page Handling: The -BP and -BP+ Options  . . . .  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Centering: The -CEN, -CENH, and -CENV Switches  . . . . . 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ed Documents: The -DOC Switch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me Styles: The -F&lt;style&gt; Switch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 Selection And Line Formatting: The -FMT Option  . . . .  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ing the Default Header: The -H Option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nting Lines: The -I Option . . . . . . . . . . . . . . . .  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Lines Per Page: The -LPP Option  . . . . . . . . . .  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Throughput: The -MAX Switch  . . . . . . . . . . . . .  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ing Lines: The -N and -NP Option . . . . . . . . . . . .  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-style Binders: The -RI Option  . .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ncating Long Lines: The -T Switch . . . . . . . . . . . . .  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riding Title Placement: The -TT, -TB, and -TA Switches . .  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Indent: The -TI Option . . . . . . . . . . . . . . . . . .  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Wrapping: The -WW, -WL, and -WP Switches  . . . . . . . .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ng Blank Lines: The -XB Switch  . . . . . . . . . . .  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ng Form Feeds: The -XF Switch . . . . . . . . . . . .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F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Mechanics  . . . . . . . . . . . . . . . . . . . . . .  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4 Paper Handling: The -A4 Switch  . . . . . . . . . . . . . .  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ex Printing (LJ IID/IIID): The -D Switch . . . . . . . . .  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on a DeskJet: The -DJ Switch  . . . . . . . . . . . .  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ex With Short Binding: The -DS Switch  . . . . . . . . . .  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ve Printing by Side: The -F, -B, and -R Switches  . . .  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per Tray Selection: The -L and -LU Switches  . . . . . . . .  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Feed: The -M Switch . . . . . . . . . . . . . . . . . .  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ting to Other Devices or to a File: The -O Option  . . .  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ve Printing by Page: The -P Option  . . . . . . . . . .  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Printing: The -Q Switch  . . . . . . . . . . . . . . . .  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-sided Documents: The -S Switch  . . . . . . . . . . . .  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attended Mode: The -U Switch . . . . . . . . . . . . . . . .  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tical Compression: The -VC Switch . . . . . . . . . . . . .  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tical Expansion: The -VE Switch . . . . . . . . . . . . . .  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Copies: The -X Option . . . . . . . . . . . . . . . .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S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s and Control Codes  . . . . . . . . . . . . . . . . . . .  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ed Fonts: The -# Option  . . . . . . . . . . . . . . .  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Font Selection: The -[ Option . . . . . . . . . . . . . .  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age Returns (Imported Files): The -C Switch . . . . . . .  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Code Processing: The -E Switch  . . . . . . . . . . . .  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frame Carriage Control: The -MF Switch . . . . . . . . . .  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ortional Font Support: The -PR Switch  . . . . . . . . . .  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 Squashed Font: The -SQ Switch  . . . . . . . . . . . .  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standard Tabs: The -TAB Option . . . . . . . . . . . . . .  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ed Tiny Fonts: The -T# Option  . . . . . . . . . . . .  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Tiny Font Selection: The -T[ Option . . . . . . . . . . .  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Internal Tiny Font: The -TINY Option . . . . . . . .  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Star (tm) Files: The -W Switch . . . . . . . . . . . . . .  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passing End Of File Characters: The -Z Switch  . . . . . . .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S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Print Applications  . . . . . . . . . . . . . . . . . . . . .  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Print for Programmers . . . . . . . . . . . . . . . . . . . .  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Print for Database Users  . . . . . . . . . . . . . . . . . .  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Print for Spreadsheet Users . . . . . . . . . . . . . . . . .  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Print for Word Processor Users  . . . . . . . . . . . . . . .  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Documents for IBM-Style Binders . . . . . . . . . . . 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ouble-Shooting Guide . . . . . . . . . . . . . . . . . . . . 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Usage  . . . . . . . . . . . . . . . . . . . . . . . . 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ing 4Print's Defaults . . . . . . . . . . . . . . . . . .  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of Contents                                                  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Korenthal Associates . . . . . . . . . . . . . . . . . .  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Information  . . . . . . . . . . . . . . . . . . . . .   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ociation of Shareware Professionals (ASP) . . . . . . .   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Information . . . . . . . . . . . . . . . . . . .   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Distribution License . . . . . . . . . . . . . . . . .   8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Help Us Serve You Better  . . . . . . . . . . . . . . .  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. . . . . . . . . . . . . . . . . . . . . . . . . . . . . .  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v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On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is an HP LaserJet/DeskJet utility which prints four 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 of text on one sheet of paper by printing on both sid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dscape mode.  The program has four main purpo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4Print saves paper by printing title lines plus four 66-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80-column pages on a single sheet of paper (front and back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more paper can be saved when 4Print uses a very small fo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int six full pages on a single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4Print helps analysts, programmers, and documenters by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eadsheets, program listings, and documents which are too w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t on a normal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4Print helps programmers maintain source code by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ing a program listing's file name, date, time, and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; by allowing four pages (264 lines) of contiguous cod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visible at once in an open three-ring binder (up to 528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ible if the tiny font is used); and by printing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files in a single inv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4Print helps anyone who prints other people's documentatio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ing based on a true 66-line page (the LaserJet norm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s to 60 lines), and by correctly handling tabs, form fee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file characters, backspaces, overstriking, boldfacing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lining in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may be used successfully with any HP LaserJet or compat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equipped with a small, fixed pitch landscape font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the Series II (using the internal line printer font)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Jet or LaserJet+ with an A, B, C, L, V, Y, or Z font cartrid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ny printer with HP's 33411DA or 33412DA soft font.  See the s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 describing the "-#" and "-[" options in Chapter Six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One: Introduction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"What's New" section below for additional printers sup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Version 4, including the HP DeskJet, DeskJet Plus and 500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Jet IID, IIP, III, and II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's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4.0 adds full DeskJet support (the "-dj" option), specific A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 support (the "-a4" option), vertical image compress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sion to handle a wider variety of close compatibles,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lines per page (from 20 to 100+), document vertical inden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, centering, and "smushing," and the ability to print three or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s on a landscape page (previous versions were restricted to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wo colum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word wrapping options (including a special "programmer's wrap"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added, bringing the total number of line termination option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x.  New line formatting (the "-fmt" option) allows arbitrary cha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 positions to be selected, transposed, and interspersed with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.  Initial blank pages may optionally be suppressed or added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-bp" and "-bp+" switches), and mainframe ("Fortran-style")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is included (the "-mf" swit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ilt-in "-tiny" font for LaserJets has been improved, and s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soft fonts are included (four for LaserJets and two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kJets) which can enhance your 4Print output.  New op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to specify that these soft fonts or your own sof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tridge-based fonts be selected for normal or "-tiny"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tray selection options make life easier by telling 4Print to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's lower paper tray, or to use the lower tray for the fr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 and the upper tray for the back of the document.  (This la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is especially useful to LaserJet IIP owners.)  On duplex prin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s, you can "short bind" listings, allowing four or six full pag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viewed side by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nual was designed to provide clear, detailed instruction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take best advantage of 4Print's many options.  Exampl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's usage are always provided, and diagrams help both to illu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te the text and to draw you into exploring some of 4Print's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oteric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ew quick words on conventions used in this manual: keystrok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ed either between angle brackets (as in &lt;Enter&gt; for the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ed "Enter", or sometimes "Return"), or as a character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s ("M" means to press the "M" or "m" key).  DOS commands,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and paths may be entered in upper or lower case; so, too,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titles (headings).  For maximum readability, all command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s are presented in lower case; the exception is the 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".  Whenever an "L" is required, the manual shifts into upper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tinguish the lower case "l" from the digit "1".  (Both "-1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-L" are valid 4Print op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anual contains many diagrams illustrating 4Print's option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a diagram represents one 4Print page; sometimes it rep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s two pages within a three-ring binder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�������������������</w:t>
      </w:r>
      <w:r>
        <w:rPr/>
        <w:t>Ŀ �       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� �         �         � �       �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�         �         � �       �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�         �         � �       �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�         �         � �       �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�  </w:t>
      </w:r>
      <w:r>
        <w:rPr/>
        <w:t>o      o      o  � �       �  o      o      o  �</w:t>
      </w:r>
    </w:p>
    <w:p>
      <w:pPr>
        <w:pStyle w:val="PreformattedText"/>
        <w:bidi w:val="0"/>
        <w:jc w:val="left"/>
        <w:rPr/>
      </w:pPr>
      <w:r>
        <w:rPr/>
        <w:t xml:space="preserve">          � ��</w:t>
      </w:r>
      <w:r>
        <w:rPr/>
        <w:t>(������(������(��͵ �       ��(������(������(��͵</w:t>
      </w:r>
    </w:p>
    <w:p>
      <w:pPr>
        <w:pStyle w:val="PreformattedText"/>
        <w:bidi w:val="0"/>
        <w:jc w:val="left"/>
        <w:rPr/>
      </w:pPr>
      <w:r>
        <w:rPr/>
        <w:t xml:space="preserve">          � �  </w:t>
      </w:r>
      <w:r>
        <w:rPr/>
        <w:t>o      o      o  � �       �  o      o      o  �</w:t>
      </w:r>
    </w:p>
    <w:p>
      <w:pPr>
        <w:pStyle w:val="PreformattedText"/>
        <w:bidi w:val="0"/>
        <w:jc w:val="left"/>
        <w:rPr/>
      </w:pPr>
      <w:r>
        <w:rPr/>
        <w:t xml:space="preserve">          � �         �         � �       �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�         �         � �       �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�         �         � �       �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�         �         � �       �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��������������������� �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ed pages turned sideway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le-punched and stored in a 3-ring bi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</w:t>
      </w:r>
      <w:r>
        <w:rPr/>
        <w:t>Ŀ      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xxx      � xxxx     �      � Name Addr Zip Phone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xxxx     � xxxxx    �      � 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xxx      � xxx      �      � xxx  xxxx xxx xxxxx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xxxxxx   � xxxx     �      � xxxx xxxx xxx xxxxx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xxxx     � xx       �      � xxx  xxx  xxx xxxxx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xxxxxx   � xxx      �      � xxxx xxxx xxx xxxxx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 4Printed page         Single 4Printed 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2 columns             with 1 wide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                �</w:t>
      </w:r>
      <w:r>
        <w:rPr/>
        <w:t>o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xxxxx xx �                  �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xxx xxx  �                  �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xxxxxx xx�                  �o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xx  xxxxx�                  �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xxxx xxx �                  �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xxxxxx xx�                  �o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hand column on        Piece of paper, hole-punch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4Printed page         and held lengthwise (portra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One: Introduction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hing to do is place the 4Print distribution disk in dri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, at the DOS promp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a:read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readme" program will tell you if any installation instru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changed since this manual was printed, and will inform you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changes or other things we may be providing with the 4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create a subdirectory for 4Print and copy all of the file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tribution disk to the new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md \4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cd \4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copy a: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cess 4Print from any drive or subdirectory on your computer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 add the 4Print subdirectory to your DOS search path. 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ath" at the DOS prompt to see your current path, and add 4Pri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=C:\DOS33;C:\MYPROGS      (for examp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path c:\dos33;c:\myprogs;c:\4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ip For Advanced Users: You only need the file 4PRINT.EXE to 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use 4Print.  Instead of changing your path to include the    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4Print subdirectory, you can simply copy 4PRINT.EXE to any   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irectory in your search path.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t started with 4Print, type the following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&gt;4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provide a summary of its many options.  4Print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"rich" program, though, so we suggest you read this User's Gu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in order to enjoy the full benefits of 4Print's advanced fe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st thing to do first is to 4Print any ASCII file single-si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a feel for the program.  To print the README.DOC file that co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4Print distribution disk, for instance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&gt;4print readme.doc -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C&gt;4print readme.doc -dj -s     if you are using a DeskJ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you might try double sided prin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&gt;4print readme.do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C&gt;4print readme.doc -d         if you are using a IID or III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C&gt;4print readme.doc -dj        if you are using a DeskJ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you are using a duplex printer (IID or IIID), the progra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 after it prints the front side and ask you to reinsert the pa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paper tray (or manually if you include the "-m" switch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he reverse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has many advanced formatting and paper handling features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you might try three column, "maximum output"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&gt;4print readme.doc -ma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C&gt;4print readme.doc -max -d    if you are using a IID or III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C&gt;4print readme.doc -max -dj   if you are using a DeskJ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kJet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has special handling for the HP DeskJet, DeskJet Plu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kJet 500.  If you are using any of these printers, you *must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e "-dj" switch every time you run 4Print.  Alternative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put "set 4print=-dj" (don't forget the dash after the equ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) in your AUTOEXEC.BAT; then you can omit the "-dj" switch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ubsequent 4Print 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special font is required to use 4Print with the DeskJet, but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he original model (not Plus or 500), your printer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pped with the optional landscape cartridge.  In addition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model DeskJet does not accept landscape soft fonts, so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not use the shareware fonts described in Chapter Six.  No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kJet Plus and 500 printers require a 128K or 256K RAM cartridg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to use soft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One: Introduction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Two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 Selection, Care, and Fee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was originally designed as an in-house programmer's utilit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paper and maximize the amount of source code visible in a mini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of desk space.  Since program listings comprise the bulk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' hard copy needs, we generally load our la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with letter-size paper that's been pre-punched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-ring b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  � �        �        � �    </w:t>
      </w:r>
      <w:r>
        <w:rPr/>
        <w:t>By turning the page sideways,</w:t>
      </w:r>
    </w:p>
    <w:p>
      <w:pPr>
        <w:pStyle w:val="PreformattedText"/>
        <w:bidi w:val="0"/>
        <w:jc w:val="left"/>
        <w:rPr/>
      </w:pPr>
      <w:r>
        <w:rPr/>
        <w:t xml:space="preserve">          � �        �        � �    </w:t>
      </w:r>
      <w:r>
        <w:rPr/>
        <w:t>printing on both sides, and</w:t>
      </w:r>
    </w:p>
    <w:p>
      <w:pPr>
        <w:pStyle w:val="PreformattedText"/>
        <w:bidi w:val="0"/>
        <w:jc w:val="left"/>
        <w:rPr/>
      </w:pPr>
      <w:r>
        <w:rPr/>
        <w:t xml:space="preserve">          � � </w:t>
      </w:r>
      <w:r>
        <w:rPr/>
        <w:t>page 1 � page 2 � �    then storing the output in a</w:t>
      </w:r>
    </w:p>
    <w:p>
      <w:pPr>
        <w:pStyle w:val="PreformattedText"/>
        <w:bidi w:val="0"/>
        <w:jc w:val="left"/>
        <w:rPr/>
      </w:pPr>
      <w:r>
        <w:rPr/>
        <w:t xml:space="preserve">          � �        �        � �    </w:t>
      </w:r>
      <w:r>
        <w:rPr/>
        <w:t>three-ring binder, you can</w:t>
      </w:r>
    </w:p>
    <w:p>
      <w:pPr>
        <w:pStyle w:val="PreformattedText"/>
        <w:bidi w:val="0"/>
        <w:jc w:val="left"/>
        <w:rPr/>
      </w:pPr>
      <w:r>
        <w:rPr/>
        <w:t xml:space="preserve">          � � </w:t>
      </w:r>
      <w:r>
        <w:rPr/>
        <w:t>o      o      o � �    comfortably view 4 pages of</w:t>
      </w:r>
    </w:p>
    <w:p>
      <w:pPr>
        <w:pStyle w:val="PreformattedText"/>
        <w:bidi w:val="0"/>
        <w:jc w:val="left"/>
        <w:rPr/>
      </w:pPr>
      <w:r>
        <w:rPr/>
        <w:t xml:space="preserve">          � �</w:t>
      </w:r>
      <w:r>
        <w:rPr/>
        <w:t>(������(������(�͵ �    information at one time.</w:t>
      </w:r>
    </w:p>
    <w:p>
      <w:pPr>
        <w:pStyle w:val="PreformattedText"/>
        <w:bidi w:val="0"/>
        <w:jc w:val="left"/>
        <w:rPr/>
      </w:pPr>
      <w:r>
        <w:rPr/>
        <w:t xml:space="preserve">          � � </w:t>
      </w:r>
      <w:r>
        <w:rPr/>
        <w:t>o      o      o � �</w:t>
      </w:r>
    </w:p>
    <w:p>
      <w:pPr>
        <w:pStyle w:val="PreformattedText"/>
        <w:bidi w:val="0"/>
        <w:jc w:val="left"/>
        <w:rPr/>
      </w:pPr>
      <w:r>
        <w:rPr/>
        <w:t xml:space="preserve">          � �        �        � �    </w:t>
      </w:r>
      <w:r>
        <w:rPr/>
        <w:t>You can also print three across</w:t>
      </w:r>
    </w:p>
    <w:p>
      <w:pPr>
        <w:pStyle w:val="PreformattedText"/>
        <w:bidi w:val="0"/>
        <w:jc w:val="left"/>
        <w:rPr/>
      </w:pPr>
      <w:r>
        <w:rPr/>
        <w:t xml:space="preserve">          � � </w:t>
      </w:r>
      <w:r>
        <w:rPr/>
        <w:t>page 3 � page 4 � �    to view 6 full (80-character)</w:t>
      </w:r>
    </w:p>
    <w:p>
      <w:pPr>
        <w:pStyle w:val="PreformattedText"/>
        <w:bidi w:val="0"/>
        <w:jc w:val="left"/>
        <w:rPr/>
      </w:pPr>
      <w:r>
        <w:rPr/>
        <w:t xml:space="preserve">          � �        �        � �    </w:t>
      </w:r>
      <w:r>
        <w:rPr/>
        <w:t>pages of text, and four across</w:t>
      </w:r>
    </w:p>
    <w:p>
      <w:pPr>
        <w:pStyle w:val="PreformattedText"/>
        <w:bidi w:val="0"/>
        <w:jc w:val="left"/>
        <w:rPr/>
      </w:pPr>
      <w:r>
        <w:rPr/>
        <w:t xml:space="preserve">          � �        �        � �    </w:t>
      </w:r>
      <w:r>
        <w:rPr/>
        <w:t>of up to 58 characters per line.</w:t>
      </w:r>
    </w:p>
    <w:p>
      <w:pPr>
        <w:pStyle w:val="PreformattedText"/>
        <w:bidi w:val="0"/>
        <w:jc w:val="left"/>
        <w:rPr/>
      </w:pPr>
      <w:r>
        <w:rPr/>
        <w:t xml:space="preserve">          � 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's not convenient to load pre-punched paper for 4Print job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force 4Print into manual feed for the entire output (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4Print Operation" section in Chapter Three), or you can prin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holed paper and punch holes yourself.  However, double check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printout; some greedy hole punches might gobble a charact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from the 66th line of the reverse sides.  If this occurs,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all the punched holes for archival purposes, or get a better h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ainder of this chapter deals with printing on the reverse 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aper.  If you use 4Print exclusively with the "-s" (singl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) or "-d" (auto duplex) switch, feel free to skip to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-Sided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assumes your printer will stack pages in REVERSE ORDER (tru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 LaserJets and LaserJet+'s, and of Series II and III using the r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tray).  If your printer can't stack pages in reverse (or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get to open the rear output tray, as we often do), your sheet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n the wrong order after the front side is printed.  To solv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, reverse the sheets before replacing them in the paper tr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use manual feed (see the "-m" switch in Chapter Five) and "de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bottom of the deck" when inserting sheets to pri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rse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uture version of 4Print might address this problem (by option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the reverse side from last sheet to first).  Please let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if this would make a major differenc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ways to reinsert the sheets and print the reverse side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results in "long binding", which produces output suitable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hree-ring binder, and the other results in "short binding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itable for "ledger" binders or other means of binding on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 side of the page.  Note that sheets produced for long bi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heir reverse sides upside down from their fronts, while sh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ding sheets have their fronts and reverses both right sid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� �        �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        �        � �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page 1 � page 2 � �      � ������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 � �        �        � �      � �      �      </w:t>
      </w:r>
      <w:r>
        <w:rPr/>
        <w:t>o�o      �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o      o      o � �      � �      �       �       �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</w:t>
      </w:r>
      <w:r>
        <w:rPr/>
        <w:t>(������(������(�͵ �      � � pg 1 � pg 2 o�o pg 3 � pg 4 �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o      o      o � �      � �      �       �       �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     �        � �      � �      �      </w:t>
      </w:r>
      <w:r>
        <w:rPr/>
        <w:t>o�o      �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page 3 � page 4 � �      � 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� �        �        � �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        �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 �                 </w:t>
      </w:r>
      <w:r>
        <w:rPr/>
        <w:t>Short Binding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ng Bi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Two: Paper Selection, Care, and Feeding                   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binding: When you flip the paper to print the reverse sid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op" of the sheet is still fed in first.  This means,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pre-punched paper would be fed with the holes facing LEFT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nt side (as you face the printer), and with the holes facing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reverse side.  The fact that the same edge of the paper is f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wice will bring us to the topic of "Paper Curl" in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d printer                              feed printer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#�����#�Ŀ                              ���#�����#�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o   top    �  # To print front side,      �    top   o�</w:t>
      </w:r>
    </w:p>
    <w:p>
      <w:pPr>
        <w:pStyle w:val="PreformattedText"/>
        <w:bidi w:val="0"/>
        <w:jc w:val="left"/>
        <w:rPr/>
      </w:pPr>
      <w:r>
        <w:rPr/>
        <w:t xml:space="preserve">         �           �  </w:t>
      </w:r>
      <w:r>
        <w:rPr/>
        <w:t>feed paper front side up,   �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�  </w:t>
      </w:r>
      <w:r>
        <w:rPr/>
        <w:t>with holes on LEFT.         �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�                              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o          �    To print reverse side, #  �          o�</w:t>
      </w:r>
    </w:p>
    <w:p>
      <w:pPr>
        <w:pStyle w:val="PreformattedText"/>
        <w:bidi w:val="0"/>
        <w:jc w:val="left"/>
        <w:rPr/>
      </w:pPr>
      <w:r>
        <w:rPr/>
        <w:t xml:space="preserve">         �           �  </w:t>
      </w:r>
      <w:r>
        <w:rPr/>
        <w:t>flip the paper over on its  �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�       </w:t>
      </w:r>
      <w:r>
        <w:rPr/>
        <w:t>vertical axis so that  �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�     </w:t>
      </w:r>
      <w:r>
        <w:rPr/>
        <w:t>blank side is facing up  � 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o          �     and holes are on RIGHT.  �          o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binding: Flip the paper over along its longer side.  In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, while with long binding you turn the paper over sideways,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binding you turn it over top to bottom.  If you have pre-pun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es for a ledger binder, the paper would be fed with the hole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TOM for the front side, and with the holes on the TOP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rse side.  Since the same top edge of the paper is *not* f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ice with short binding, we avoid the problem of paper cur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d printer                               feed printer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#�����#�Ŀ                              ���#�����#�Ŀ</w:t>
      </w:r>
    </w:p>
    <w:p>
      <w:pPr>
        <w:pStyle w:val="PreformattedText"/>
        <w:bidi w:val="0"/>
        <w:jc w:val="left"/>
        <w:rPr/>
      </w:pPr>
      <w:r>
        <w:rPr/>
        <w:t xml:space="preserve">         �    </w:t>
      </w:r>
      <w:r>
        <w:rPr/>
        <w:t>top    �  # To print front side,      �o    o    o�</w:t>
      </w:r>
    </w:p>
    <w:p>
      <w:pPr>
        <w:pStyle w:val="PreformattedText"/>
        <w:bidi w:val="0"/>
        <w:jc w:val="left"/>
        <w:rPr/>
      </w:pPr>
      <w:r>
        <w:rPr/>
        <w:t xml:space="preserve">         �           �  </w:t>
      </w:r>
      <w:r>
        <w:rPr/>
        <w:t>feed paper front side up,   �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�  </w:t>
      </w:r>
      <w:r>
        <w:rPr/>
        <w:t>with holes on BOTTOM.       �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�                              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�    </w:t>
      </w:r>
      <w:r>
        <w:rPr/>
        <w:t>To print reverse side, #  �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�  </w:t>
      </w:r>
      <w:r>
        <w:rPr/>
        <w:t>flip the paper over on its  �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�     </w:t>
      </w:r>
      <w:r>
        <w:rPr/>
        <w:t>horizontal axis so that  �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�     </w:t>
      </w:r>
      <w:r>
        <w:rPr/>
        <w:t>blank side is facing up  � 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o    o    o�       and holes are on TOP.  �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 Cur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 printers tend to introduce a slight bend on the top of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ets, known as "paper curl."  When the sheets are reinser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he reverse side, too large a curl could cause imperfect prin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; in severe cases, the paper may jam.  This tends to occur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r is running "hot," i.e., many pages are being printed at onc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ight want to select a paper with low water content to minim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s one way to minimize paper curl if it becomes a problem: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per after the front side has been printed, hold it printed 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, and stick a scrap sheet (as a "buffer") underneath.  Now pla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 (printed side up) on a des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�       </w:t>
      </w:r>
      <w:r>
        <w:rPr/>
        <w:t>Place your hand or a book over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</w:t>
      </w:r>
      <w:r>
        <w:rPr/>
        <w:t>DESK  �       the entire curl, press reason-</w:t>
      </w:r>
    </w:p>
    <w:p>
      <w:pPr>
        <w:pStyle w:val="PreformattedText"/>
        <w:bidi w:val="0"/>
        <w:jc w:val="left"/>
        <w:rPr/>
      </w:pPr>
      <w:r>
        <w:rPr/>
        <w:t xml:space="preserve">         �        ��</w:t>
      </w:r>
      <w:r>
        <w:rPr/>
        <w:t>C�U�R�LĿ        �       ably hard, and run the stack</w:t>
      </w:r>
    </w:p>
    <w:p>
      <w:pPr>
        <w:pStyle w:val="PreformattedText"/>
        <w:bidi w:val="0"/>
        <w:jc w:val="left"/>
        <w:rPr/>
      </w:pPr>
      <w:r>
        <w:rPr/>
        <w:t xml:space="preserve">         �        �</w:t>
      </w:r>
      <w:r>
        <w:rPr/>
        <w:t xml:space="preserve">o        �        �       off the edge of the desk. 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</w:t>
      </w:r>
      <w:r>
        <w:rPr/>
        <w:t>Ĵ         ����������       Once you've mastered the tech-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�                </w:t>
      </w:r>
      <w:r>
        <w:rPr/>
        <w:t>nique, the "buffer page" will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o        �                be sharply curled in the oppo-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�                </w:t>
      </w:r>
      <w:r>
        <w:rPr/>
        <w:t>site direction of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�                </w:t>
      </w:r>
      <w:r>
        <w:rPr/>
        <w:t>curl, and your printout will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o        �                be uncurled and ready to print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                </w:t>
      </w:r>
      <w:r>
        <w:rPr/>
        <w:t>the reverse side.  Don't for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#                     get to discard the buffer 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ld paper printed side up       (or save it for your next u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scrap sheet underneath.      curling) before fee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aper back in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nother technique for dealing with curling surfaces involves two gu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ice with whisk brooms...but that's beyond the scope of this doc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at 4Print has a special option (see the "-p" opt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Five) to reprint pages which were munged due to paper cur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Two: Paper Selection, Care, and Feeding                   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Thre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does its work in three passes over the file (or files)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.  The first pass scans the files to determine the maximum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and horizontal and vertical centering requirements (this p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eliminated via the "-q" switch; see Chapter Five). 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passes print the front and reverse sides of the document, resp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vely.  Note that the reverse side printing pass doesn't occur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-s" or "-d" switch is used or when you are printing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which fits on the front of a single sheet of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scan pass is complete, you are prompted to press &lt;Enter&gt;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he front side (unless you use the "-u" switch; see Chap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ve).  If you have an HP Series II or other printer with a r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tray, make sure the tray is open,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"Press Enter" prompt, you can press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Press &lt;Enter&gt; to print the front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"M" to force the printer into manual feed mode.  Unli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-m" switch (which puts the printer into manual feed mod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erse side only), pressing "M" here will allow you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feed for the entire print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"C" if you mistakenly used the "-m" switch (possi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cause you underestimated the number of pages in the document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Print will override the switch and use cassette feed later,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verse side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Press &lt;Esc&gt; (or &lt;Ctrl-C&gt; or &lt;Ctrl-Break&gt;) to cancel the 4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b 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front side finishes printing, 4Print exits to DOS if you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-s" switch or if you are printing a single file with only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.  Otherwise, you are prompted to press &lt;Enter&gt; to pri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rse side.  Uncurl the pages if necessary and flip the st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ing to the instructions given under Paper Selection, Car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ding.  Unless you're using manual feed, reinsert the pages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 cass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is version of 4Print assumes your printer stacks pag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rse order.  If your pages don't stack in reverse, either rever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ges yourself before reloading the paper cassette, or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-m" switch and insert the pages into the manual feeder in rever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"Press Enter" prompt, you can press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Press &lt;Enter&gt; to print the reverse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. Press "M" to immediately force the printer into manual feed mod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overestimated the number of pages to be printed and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bother reloading the paper tray, pressing "M" he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he same effect as if you had used the "-m" switch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"C" to override an incorrect "-m" switch on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, or to force the printer back into cassette feed mode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ed "M" in response to the prompt before the first side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Press &lt;Esc&gt; (or &lt;Ctrl-C&gt; or &lt;Ctrl-Break&gt;) to cancel reverse 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4Print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"4print" alone to display a help screen similar to the on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follow the 4Print command with any number of file specific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 ("filespecs") or options (also known as "switches") i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.  Thus, the following command lines are equival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4print myfile -m -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4print myfile -u -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4print -m -u my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4print -m myfile -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options are global in the sense that any given option ref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ilespecs in the command line, regardless of position.  This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d line would print both files "alpha" and "beta" using manual f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4print alpha -m be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(or filespecs, for that matter) may be typed in upper or 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.  Following UNIX conventions, any toggle switch may be rever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eaning by appending a dash.  For example, "-m-" is the rever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-m" and thus explicitly specifies the default of cassette ("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")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Three: 4Print Operation                                   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4PRINT Ver 4.00-R The HP LaserJet/DeskJet Landscape Printing Program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Copyright 1991 by Korenthal Associates, Inc.     [Dist: #4PR-REG400]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Type 4PRINT followed by files or wildcards with these options: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-1 -2  Number of�-fmt@[,@...] Lin�-q   Quick print�-wp  Program wrap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-3 -4  columns  �   format, @=col�-ri# Right indnt�-ww  Word wrap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-a4  A4 paper   �   col or "text"�-s   Single side�-x#  # of copies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-b   Back only  �-h.. Page header�-sq  Squash font�-xb  Squish blnks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-bp  Blank pg ok�-i#  Left indent�-t   Truncate   �-xf  Squish FF's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-bp+ Add blnk pg�-L   Lower tray �-ta, -tb, -tt   �-z   Ignore EOF's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-c   CR=new line�-Lu  Lower/upper�  Title placemnt�-#n  Soft font #n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-cen Center text�-Lpp# Lines/page�  Alt,Bottom,Top�-t#n  " for -tiny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-d   Duplex mode�-m   Manual feed�-tab# spaces/tab�-[.. Select font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-dj  **DeskJet**�-max Max text   �-ti   Top indent�-t[.. " for -tiny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-doc Doc format �-mf  Mainf'me cc�-tiny Tiny font �"6Printed" docs: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-ds  Dupl. short�-n[#] Line #'s  �-u  Unattended  �   -3 -doc  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-e   Escapes ok �-np  Num each pg�-vc Vert comprss�Wide spreadsheets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-f   Front only �-o.. Output to..�-ve Vert expand �   -1 -tiny -sq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-ft  T-frame/see�-p#-# Page range�-w  WordStar fil�Order information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-f0  No frm \doc�-pr  Proportionl�-wl Wrap to left�   4print -info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Order from: Korenthal Associates, 230 W 13th St., NY NY 10011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4Print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fer the PC- or MS-DOS conventions, you can use a slash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ad of a dash to specify an option.  Thus, "/p18-20" is equival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"-p18-2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and filespecs on the command line must be surround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aces, and options may not be combined with a single dash or slash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"-mu" and "-m-u" refer to file names, not option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specify "manual" and "unattended" modes, use "-m -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will process files in the order in which their names or fil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s appear on the command line.  Within a given filespec, file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ocessed in the same order as would be displayed by the DOS dir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y command.  4Print will display the help screen unless it see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st one file name or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4Print 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specify any or all 4Print options in the DOS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(or in addition to) the 4Print command line.  4Prin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 any information found in the "4PRINT" Environment variabl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were attached to the BEGINNING of the command line.  You can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4Print environment variable in your AUTOEXEC.BAT file if 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options you always want to use with 4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suppose you typed this command (or put the comma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AUTOEXEC) any time before you invoked 4Pr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set 4print=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re CANNOT be a space after the word "4print" or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ls sign, and that there is a dash in the "-d", just as if it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4Print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the above environment setting, any subsequent 4Print run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assume a duplex printer is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environment variable is NOT the same as setting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DEBUG or with the KAZAP program.  You cannot override an envir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 option on the command line, for instance (you'll get an "in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ible options" message if you t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point to be made is that if you specify an illegal opt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vironment, 4Print will think you are making an error (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bably say "bad option specified") on EVERY subsequent invoca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type "set" on the DOS command line (with no arguments) to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urrent environment settings (and thus determine if you've se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 4Print option in the environ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Files To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4Print command line examples show how you can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files or groups of files are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named "myfile" in the current directory is scanned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page number.  You are then prompted to press &lt;Enter&gt;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upon the front side is printed.  You then (possibly uncur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) reverse the sheets, replace them in the paper cassett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 again.  The reverse side is then printed and 4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s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alpha be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"alpha" and "beta" are scanned.  You press &lt;Enter&gt;, whe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the front side is printed for both files. 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, and the reverse side is printed for bot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*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your C source files in the current directory are scann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rinted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Three: 4Print Operation                                   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*.h *.c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Print prints all your header files, all your C files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file called "notes"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files on drive A will be printed (this is equival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4print a:*.*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\letters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files in subdirectory "\letters" on the current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rinted (this is equivalent to "4print \letters\*.*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abc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"abc-m" will be printed.  Note that this is not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"4print abc -m", which would specify file "abc" and the "-m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-read.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"-read.me" will be printed.  Even though "-r" is a 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, it is followed by a non-space, so "-read.me" is in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ted as a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ILLEGAL, since -m is a valid 4Print switch. The 4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screen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-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"-m" (with no extension) will be printed (see "-read.m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Fou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contains a wealth of options to format your documents in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active and useful a way as possible.  You can select 1-4 colum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 page; choose frames, titles and fonts; center text on the pag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am in as much information as possible; indent text, number lin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wrap; print selected pages; even print only selected colum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from your document...the list goe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several chapters are devoted to describing and illust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options to help you take full advantage of 4Print's pow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exibility.  Feel free to explore 4Print at your own pace - 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*lot* of options, and you won't need most of them to get start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make effective use of 4Print just using its built-in defaul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gh depending on your needs, you might want to look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options right a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a4  A4 Paper Hand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d   Duplex Printing (for LaserJet IID and III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dj  Printing on a DeskJ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m   Manual F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o   Outputting to Other De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option specification and its relation to file sp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ication may be found in Chapter Three under "The 4Print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pter describes 4Print's page formatting functions,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the number of columns on the page, choosing a frame, specif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header text and placement, page centering, indenting, word wra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numbering, printing selected columns of text, setting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lines per page, and compressing blank lines and page brea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Columns: The -1, -2, -3, and -4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was originally designed to print exactly two columns ("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s") on a landscape page.  Version 3 introduced the "-wide"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wide spreadsheets and documents with more characters acr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Four: Page Formatting                                     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single "column".  Now, with version 4, you can print from on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r columns per landscape page.  For consistency, "-wide"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d to "-1" (but the program still accepts "-wide" as a synony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"-1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�����������������</w:t>
      </w:r>
      <w:r>
        <w:rPr/>
        <w:t>Ŀ �           � 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   � �        �        � �           � �     �     �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�        �        � �           � � </w:t>
      </w:r>
      <w:r>
        <w:rPr/>
        <w:t>page� page� page� �</w:t>
      </w:r>
    </w:p>
    <w:p>
      <w:pPr>
        <w:pStyle w:val="PreformattedText"/>
        <w:bidi w:val="0"/>
        <w:jc w:val="left"/>
        <w:rPr/>
      </w:pPr>
      <w:r>
        <w:rPr/>
        <w:t xml:space="preserve">          � � </w:t>
      </w:r>
      <w:r>
        <w:rPr/>
        <w:t>page 1 � page 2 � �           � �  1  �  2  �  3  � �</w:t>
      </w:r>
    </w:p>
    <w:p>
      <w:pPr>
        <w:pStyle w:val="PreformattedText"/>
        <w:bidi w:val="0"/>
        <w:jc w:val="left"/>
        <w:rPr/>
      </w:pPr>
      <w:r>
        <w:rPr/>
        <w:t xml:space="preserve">          � �        �        � �           � �     �     �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� </w:t>
      </w:r>
      <w:r>
        <w:rPr/>
        <w:t>o      o      o � �           � � o   �  o  �    o� �</w:t>
      </w:r>
    </w:p>
    <w:p>
      <w:pPr>
        <w:pStyle w:val="PreformattedText"/>
        <w:bidi w:val="0"/>
        <w:jc w:val="left"/>
        <w:rPr/>
      </w:pPr>
      <w:r>
        <w:rPr/>
        <w:t xml:space="preserve">          � �</w:t>
      </w:r>
      <w:r>
        <w:rPr/>
        <w:t>(������(������(�͵ �           � �(������(�������(͵ �</w:t>
      </w:r>
    </w:p>
    <w:p>
      <w:pPr>
        <w:pStyle w:val="PreformattedText"/>
        <w:bidi w:val="0"/>
        <w:jc w:val="left"/>
        <w:rPr/>
      </w:pPr>
      <w:r>
        <w:rPr/>
        <w:t xml:space="preserve">          � � </w:t>
      </w:r>
      <w:r>
        <w:rPr/>
        <w:t>o      o      o � �           � � o   �  o  �    o� �</w:t>
      </w:r>
    </w:p>
    <w:p>
      <w:pPr>
        <w:pStyle w:val="PreformattedText"/>
        <w:bidi w:val="0"/>
        <w:jc w:val="left"/>
        <w:rPr/>
      </w:pPr>
      <w:r>
        <w:rPr/>
        <w:t xml:space="preserve">          � �        �        � �           � �     �     �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� </w:t>
      </w:r>
      <w:r>
        <w:rPr/>
        <w:t>page 3 � page 4 � �           � � page� page� page� �</w:t>
      </w:r>
    </w:p>
    <w:p>
      <w:pPr>
        <w:pStyle w:val="PreformattedText"/>
        <w:bidi w:val="0"/>
        <w:jc w:val="left"/>
        <w:rPr/>
      </w:pPr>
      <w:r>
        <w:rPr/>
        <w:t xml:space="preserve">          � �        �        � �           � �  </w:t>
      </w:r>
      <w:r>
        <w:rPr/>
        <w:t>4  �  5  �  6  � �</w:t>
      </w:r>
    </w:p>
    <w:p>
      <w:pPr>
        <w:pStyle w:val="PreformattedText"/>
        <w:bidi w:val="0"/>
        <w:jc w:val="left"/>
        <w:rPr/>
      </w:pPr>
      <w:r>
        <w:rPr/>
        <w:t xml:space="preserve">          � �        �        � �           � �     �     �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������������������� �           � 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o Columns: "4Print"            Three Columns: "6Prin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�����������������</w:t>
      </w:r>
      <w:r>
        <w:rPr/>
        <w:t>Ŀ �            � 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   � �                 � �            � �   �   �   �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�                 � �            � �</w:t>
      </w:r>
      <w:r>
        <w:rPr/>
        <w:t>col�col�col�col � �</w:t>
      </w:r>
    </w:p>
    <w:p>
      <w:pPr>
        <w:pStyle w:val="PreformattedText"/>
        <w:bidi w:val="0"/>
        <w:jc w:val="left"/>
        <w:rPr/>
      </w:pPr>
      <w:r>
        <w:rPr/>
        <w:t xml:space="preserve">          � �      </w:t>
      </w:r>
      <w:r>
        <w:rPr/>
        <w:t>page 1     � �            � � 1 � 2 � 3 � 4  � �</w:t>
      </w:r>
    </w:p>
    <w:p>
      <w:pPr>
        <w:pStyle w:val="PreformattedText"/>
        <w:bidi w:val="0"/>
        <w:jc w:val="left"/>
        <w:rPr/>
      </w:pPr>
      <w:r>
        <w:rPr/>
        <w:t xml:space="preserve">          � �                 � �            � �   �   �   �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� </w:t>
      </w:r>
      <w:r>
        <w:rPr/>
        <w:t>o      o      o � �            � � o �   o   �  o � �</w:t>
      </w:r>
    </w:p>
    <w:p>
      <w:pPr>
        <w:pStyle w:val="PreformattedText"/>
        <w:bidi w:val="0"/>
        <w:jc w:val="left"/>
        <w:rPr/>
      </w:pPr>
      <w:r>
        <w:rPr/>
        <w:t xml:space="preserve">          � �</w:t>
      </w:r>
      <w:r>
        <w:rPr/>
        <w:t>(������(������(�͵ �            � �(�����(������(�͵ �</w:t>
      </w:r>
    </w:p>
    <w:p>
      <w:pPr>
        <w:pStyle w:val="PreformattedText"/>
        <w:bidi w:val="0"/>
        <w:jc w:val="left"/>
        <w:rPr/>
      </w:pPr>
      <w:r>
        <w:rPr/>
        <w:t xml:space="preserve">          � � </w:t>
      </w:r>
      <w:r>
        <w:rPr/>
        <w:t>o      o      o � �            � � o �   o   �  o � �</w:t>
      </w:r>
    </w:p>
    <w:p>
      <w:pPr>
        <w:pStyle w:val="PreformattedText"/>
        <w:bidi w:val="0"/>
        <w:jc w:val="left"/>
        <w:rPr/>
      </w:pPr>
      <w:r>
        <w:rPr/>
        <w:t xml:space="preserve">          � �                 � �            � �   �   �   �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�      </w:t>
      </w:r>
      <w:r>
        <w:rPr/>
        <w:t>page 2     � �            � �col�col�col�col � �</w:t>
      </w:r>
    </w:p>
    <w:p>
      <w:pPr>
        <w:pStyle w:val="PreformattedText"/>
        <w:bidi w:val="0"/>
        <w:jc w:val="left"/>
        <w:rPr/>
      </w:pPr>
      <w:r>
        <w:rPr/>
        <w:t xml:space="preserve">          � �                 � �            � � </w:t>
      </w:r>
      <w:r>
        <w:rPr/>
        <w:t>5 � 6 � 7 � 8  � �</w:t>
      </w:r>
    </w:p>
    <w:p>
      <w:pPr>
        <w:pStyle w:val="PreformattedText"/>
        <w:bidi w:val="0"/>
        <w:jc w:val="left"/>
        <w:rPr/>
      </w:pPr>
      <w:r>
        <w:rPr/>
        <w:t xml:space="preserve">          � �                 � �            � �   �   �   �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������������������� �            � 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Wide Column                  Four Narrow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some usag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will be printed in a single column across the landsc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.  A maximum of 165 characters (see table on next page)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printed in each column before lines gets wrapped or truncat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same as typing "4print myfile -wide" in 4Print 3.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in the above example, "myfile" might be a wide spreadshe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as printed to disk in ASCII format. (See "4Print for Sprea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et Users in Chapter Seve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pecify      �Columns  Normal  Squashed  Tiny  Tiny/Squashed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-1", 4Print uses     ����������������������������������������������ĳ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ever frame        �   1      165      177      230      242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yle you've speci-   �   2       80       86      110      116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d, but removes     �   3       55       59       76       80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ertical center   �   4       40       43       55       58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to combine the  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 page into a       Maximum # characters/line in each lay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2                     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</w:t>
      </w:r>
      <w:r>
        <w:rPr/>
        <w:t>Characters     4Print  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will be printed in two      � Across        Options 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s across the landscape         ��������������������������ĳ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, allowing a maximum of 80       �   40    -4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(see table) per col-      �   43    -4           -sq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mn.  This is the default, so the    �   55    -3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is the same as simply        �   55    -4   -tiny    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"4print myfile".              �   58    -4   -tiny   -sq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   </w:t>
      </w:r>
      <w:r>
        <w:rPr/>
        <w:t>59    -3           -sq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3                     �   76    -3   -tiny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   </w:t>
      </w:r>
      <w:r>
        <w:rPr/>
        <w:t>80    -2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will be printed in three    �   80    -3   -tiny   -sq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s across the landscape         �   86    -2           -sq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, allowing a maximum of 55       �  110    -2   -tiny    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(see table) in each       �  116    -2   -tiny   -sq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.                              �  165    -1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  </w:t>
      </w:r>
      <w:r>
        <w:rPr/>
        <w:t>177    -1           -sq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4                     �  230    -1   -tiny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  </w:t>
      </w:r>
      <w:r>
        <w:rPr/>
        <w:t>242    -1   -tiny   -sq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will be printed in four    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s across the landscape          4Print options to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, allowing a maximum of 40        for # of characters ac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(see table) in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rames printed for the "-3" and "-4" options include ver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between each column.  These lines are considered together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center line" when 4Print decides which lines of the frame to prin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"-ft" (a "T-frame") would include the top line and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ical lines between columns in three- and four-colum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get more characters on each line than the number stated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sing the "-sq" switch to horizontally "squash" the normal fo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-tiny" option to print in a smaller font, or both "-tiny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-sq" to use a "squashed" version of the tiny font.  The accompan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s show the maximum number of characters which may be printed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in each column using variou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tiny font and squashed font sections in Chapter Six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the use of thes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Four: Page Formatting                                      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Blank Page Handling: The -BP and -BP+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ASCII documents, including Microsoft Assembler listing fil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obtained from public Bulletin Boards, start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form feed in order to ensure that the printer is at the beg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ng of a page before starting to print the document.  In 4Print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form feed is not necessary, and in fact previous vers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ould print such documents starting in the right h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lumn"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with this version, 4Print pre-scans the document for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blank page (defined as any number of spaces, tabs,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or line feeds followed by a form feed) and ignores this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page when printing the document.  Note that 4Print will not su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more than a single initial blank page, nor will a blank page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ressed if it doesn't contain an explicit form feed character (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1" as the first character of the file if the "-mf" switch is u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</w:t>
      </w:r>
      <w:r>
        <w:rPr/>
        <w:t>Ŀ  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xxxxxxxxx � xxxxxxxxx �  � xxx       � xxxxxxxxx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xxxxxxxxx � xxxx      �  � xxxxxxxxx � xxxxxxx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xxxxx     � xxxxxxxxx �  � xxxxxxxxx � xxxxx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xxxxxxx   � xxxxxxxxx �  � xxxxx     � xxxxxxxxx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xxxxxxxxx � xxxx      �  � xxxxxxxxx � xxxxxxx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xxxxxxxxx � xxxxxxx   �  � xxxxx     � xxxxxxxxx �</w:t>
      </w:r>
    </w:p>
    <w:p>
      <w:pPr>
        <w:pStyle w:val="PreformattedText"/>
        <w:bidi w:val="0"/>
        <w:jc w:val="left"/>
        <w:rPr/>
      </w:pPr>
      <w:r>
        <w:rPr/>
        <w:t xml:space="preserve">              � ��������� � ��������� �  � ��������� � 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Guide   1 � 2 Babble! �  � Guide   3 � 4 Babble!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Manual printed without "-bp+" option: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ice how page numbers are against the inner 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</w:t>
      </w:r>
      <w:r>
        <w:rPr/>
        <w:t>Ŀ  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� </w:t>
      </w:r>
      <w:r>
        <w:rPr/>
        <w:t>xxxxxxxxx �  � xxxxxxxxx � xxx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� </w:t>
      </w:r>
      <w:r>
        <w:rPr/>
        <w:t>xxxxxxxxx �  � xxxx      � xxxxxxxxx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� </w:t>
      </w:r>
      <w:r>
        <w:rPr/>
        <w:t>xxxxx     �  � xxxxxxxxx � xxxxxxxxx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� </w:t>
      </w:r>
      <w:r>
        <w:rPr/>
        <w:t>xxxxxxx   �  � xxxxxxxxx � xxxxx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� </w:t>
      </w:r>
      <w:r>
        <w:rPr/>
        <w:t>xxxxxxxxx �  � xxxx      � xxxxxxxxx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� </w:t>
      </w:r>
      <w:r>
        <w:rPr/>
        <w:t>xxxxxxxxx �  � xxxxxxx   � xxxxx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� ��������� �  � ��������� � 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� </w:t>
      </w:r>
      <w:r>
        <w:rPr/>
        <w:t>Guide   1 �  � 2 Babble! � Guide   3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ual printed with "-bp+" preserves "facing pages"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odd-numbered pages are on the right,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d page numbers are on the outside corners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for some reason there is an initial blank page in your documen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*don't* want it to be suppressed, use this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b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itial blank page won't be sup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although we've never made a big deal about it in our doc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ation, 4Print has always tried to save paper by suppressing 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 at the *end* of a document, whether they're due to trailing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ds or multiple blank lines.  This feature remains in the prog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ll not be turned off even if the "-bp" switch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certain circumstances, you may wish to *force* an extra 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to be printed at the beginning of your document.  For example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4Printing ASCII documentation and you want the first pag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in the right column to preserve facing pages as they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in a book, you could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doc -bp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 will be word wrapped and centered in each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the section describing the "-doc" switch below) a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blank page will be for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Centering: The -CEN, -CENH, and -CENV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sk 4Print to center your document on the page either horiz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lly, vertically, or both horizontally and vertic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</w:t>
      </w:r>
      <w:r>
        <w:rPr/>
        <w:t>Ŀ    ���������������Ŀ    C&gt;4print myfile -cen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xxx    �       �    �  xxx  �  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xx     �       �    �  xx   �       �       The file will be centered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xxx    �       �    �  xxx  �       �       on the page.</w:t>
      </w:r>
    </w:p>
    <w:p>
      <w:pPr>
        <w:pStyle w:val="PreformattedText"/>
        <w:bidi w:val="0"/>
        <w:jc w:val="left"/>
        <w:rPr/>
      </w:pPr>
      <w:r>
        <w:rPr/>
        <w:t xml:space="preserve">     �       �       �    �       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�       �    �       �       �    </w:t>
      </w:r>
      <w:r>
        <w:rPr/>
        <w:t>C&gt;4print myfile -cenh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centered          Horizontally          The file will be horizo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tally centered only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</w:t>
      </w:r>
      <w:r>
        <w:rPr/>
        <w:t>Ŀ    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       �       �    �       �       �    </w:t>
      </w:r>
      <w:r>
        <w:rPr/>
        <w:t>C&gt;4print myfile -cenv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xxx    �       �    �  xxx  �  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xx     �       �    �  xx   �       �       The file will be verti-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xxx    �       �    �  xxx  �       �       cally centered only.</w:t>
      </w:r>
    </w:p>
    <w:p>
      <w:pPr>
        <w:pStyle w:val="PreformattedText"/>
        <w:bidi w:val="0"/>
        <w:jc w:val="left"/>
        <w:rPr/>
      </w:pPr>
      <w:r>
        <w:rPr/>
        <w:t xml:space="preserve">     �       �       �    �       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    �����������������    </w:t>
      </w:r>
      <w:r>
        <w:rPr/>
        <w:t>There are some import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tically         Horizontally and    considerations when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Vertically        the centering switche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First of all, 4Print *must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be allowed to scan the doc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 in order to compute the correct horizontal and vertical indenta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Four: Page Formatting                                      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necessary for centering.  If you specify the "-q" switch (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Quick print"), centering will be sup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the centering indentation calculations are based on the tall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r vertical) and widest (for horizontal) page in the entire 4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pass.  This means that if you are printing multiple document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ngle run, some documents in that run may be centered bas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layout of other documents in that run.  Normally this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 a problem, but if exact centering is required for a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, 4Print that document on its own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ed Documents: The -DOC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ertain combination of 4Print options works well when 4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formatted or unformatted ASCII documentation.  We've provi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-doc" switch as a shortcut for this group of options. 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 to the relevant sections of this manual for more deta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the options automatically set by "-do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re printing a document in the default two columns, you proba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specify "-cen" (to center the document horizontall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ically) and "-ww" (to word wrap long lines).  Simply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will be printed with centering and word wrapp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ing and word wrapping are also automatically turned on by "-doc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int in a single column or in four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"-doc" with three columns is handled specially, because 4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apable of printing an entire 80 columns across a colum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-column mode.  In order to do this, the squashed vers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ny font must be used, and the line spacing is automatically adju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aximum readability of the tiny fo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3 -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will be printed in three-column document mode (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 as "6Print mod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3 -cen -ww -lpp80 -tiny -s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is equivalent to the on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you can add other options to "-doc", the same as you m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y other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s -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will be printed as a single-sided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me Styles: The -F&lt;style&gt;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normally prints a full frame around each printed pag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me consists of lines at the top, bottom, left, center, and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s of the page.  You can use the "-f&lt;style&gt;" switch (not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used with the simple "-f" switch) to change the frame style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uses.  The easiest way to use this switch is to specify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canned" frame styles that 4Print provides, as in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 will be printed using the "T" frame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f the provided styles is specified as a single letter (which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n upper or lower case) or symbol.  A complete table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Symbol          Frame Style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F               Full frame (the default)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N (or 0)        No frame lines at all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T               "T" frame (title and center lines)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I               "I" frame (top, bottom, and center)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!               Center line only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-               Title line only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=               Top and bottom lines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O (the letter)  Full frame, but no center line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M (or W)        Title line, left, center, and right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U               Title line, left, and center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be even more creative, you can specify a 5-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ntrol" string to design a custom frame.  The letters in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the top, bottom, left, center, and right line of the cus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me, respectively.  The codes may be given in upper or lower ca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Code    Meaning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A      Always print the corresponding line.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N      Never print the corresponding line.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T      "Track" the title (print the line only if �</w:t>
      </w:r>
    </w:p>
    <w:p>
      <w:pPr>
        <w:pStyle w:val="PreformattedText"/>
        <w:bidi w:val="0"/>
        <w:jc w:val="left"/>
        <w:rPr/>
      </w:pPr>
      <w:r>
        <w:rPr/>
        <w:t xml:space="preserve">          �         </w:t>
      </w:r>
      <w:r>
        <w:rPr/>
        <w:t>the title will appear next to this line).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T" code only applies to the top or bottom line of the fram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 should only be used in the first and/or second posi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Four: Page Formatting                                      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</w:t>
      </w:r>
      <w:r>
        <w:rPr/>
        <w:t>Ŀ   ���������������Ŀ   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</w:t>
      </w:r>
      <w:r>
        <w:rPr/>
        <w:t>Ŀ�   �               �   � 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��      �      ��   �               �   �       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pg 1 � pg 2 ��   �  pg 1   pg 2  �   �  pg 1 � pg 2  �</w:t>
      </w:r>
    </w:p>
    <w:p>
      <w:pPr>
        <w:pStyle w:val="PreformattedText"/>
        <w:bidi w:val="0"/>
        <w:jc w:val="left"/>
        <w:rPr/>
      </w:pPr>
      <w:r>
        <w:rPr/>
        <w:t xml:space="preserve">            ��      �      ��   �               �   �       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>o�����o�����o</w:t>
      </w:r>
      <w:r>
        <w:rPr>
          <w:rtl w:val="true"/>
        </w:rPr>
        <w:t>ٳ</w:t>
      </w:r>
      <w:r>
        <w:rPr/>
        <w:t xml:space="preserve">   � </w:t>
      </w:r>
      <w:r>
        <w:rPr/>
        <w:t>o     o     o �   � o     o     o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(�����(�����(�͵   �(�����(�����(�͵   �(�����(�����(�͵</w:t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>o�����o�����o��   � o     o     o �   � o�����o�����o �</w:t>
      </w:r>
    </w:p>
    <w:p>
      <w:pPr>
        <w:pStyle w:val="PreformattedText"/>
        <w:bidi w:val="0"/>
        <w:jc w:val="left"/>
        <w:rPr/>
      </w:pPr>
      <w:r>
        <w:rPr/>
        <w:t xml:space="preserve">            ��      �      ��   �               �   �       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pg 3 � pg 4 ��   �  pg 3   pg 4  �   �  pg 3 � pg 4  �</w:t>
      </w:r>
    </w:p>
    <w:p>
      <w:pPr>
        <w:pStyle w:val="PreformattedText"/>
        <w:bidi w:val="0"/>
        <w:jc w:val="left"/>
        <w:rPr/>
      </w:pPr>
      <w:r>
        <w:rPr/>
        <w:t xml:space="preserve">            ��      �      ��   �               �   �       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</w:t>
      </w:r>
      <w:r>
        <w:rPr>
          <w:rtl w:val="true"/>
        </w:rPr>
        <w:t>ٳ</w:t>
      </w:r>
      <w:r>
        <w:rPr/>
        <w:t xml:space="preserve">   �               �   �       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   �����������������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 Frame            No Frame           "T" 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</w:t>
      </w:r>
      <w:r>
        <w:rPr/>
        <w:t>Ŀ   ���������������Ŀ   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� ������������� �   �       �       �   � 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�       �   �       �       �   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pg 1 � pg 2  �   �  pg 1 � pg 2  �   �  pg 1   pg 2  �</w:t>
      </w:r>
    </w:p>
    <w:p>
      <w:pPr>
        <w:pStyle w:val="PreformattedText"/>
        <w:bidi w:val="0"/>
        <w:jc w:val="left"/>
        <w:rPr/>
      </w:pPr>
      <w:r>
        <w:rPr/>
        <w:t xml:space="preserve">            �       �       �   �       �       �   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o�����o�����o �   � o     o     o �   � o     o     o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(�����(�����(�͵   �(�����(�����(�͵   �(�����(�����(�͵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o�����o�����o �   � o     o     o �   � o     o     o �</w:t>
      </w:r>
    </w:p>
    <w:p>
      <w:pPr>
        <w:pStyle w:val="PreformattedText"/>
        <w:bidi w:val="0"/>
        <w:jc w:val="left"/>
        <w:rPr/>
      </w:pPr>
      <w:r>
        <w:rPr/>
        <w:t xml:space="preserve">            �       �       �   �       �       �   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pg 3 � pg 4  �   �  pg 3 � pg 4  �   �  pg 3   pg 4  �</w:t>
      </w:r>
    </w:p>
    <w:p>
      <w:pPr>
        <w:pStyle w:val="PreformattedText"/>
        <w:bidi w:val="0"/>
        <w:jc w:val="left"/>
        <w:rPr/>
      </w:pPr>
      <w:r>
        <w:rPr/>
        <w:t xml:space="preserve">            �       �       �   �       �       �   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��������� �   �       �       �   � 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   �����������������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I" Frame          "!" Frame            "-" 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</w:t>
      </w:r>
      <w:r>
        <w:rPr/>
        <w:t>Ŀ   ���������������Ŀ   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� ������������� �   ��������������</w:t>
      </w:r>
      <w:r>
        <w:rPr/>
        <w:t>Ŀ�   �����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�   ��             ��   ��      �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pg 1   pg 2  �   �� pg 1   pg 2 ��   �� pg 1 � pg 2 �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�   ��             ��   ��      �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o�����o�����o �   ��o�����o�����o</w:t>
      </w:r>
      <w:r>
        <w:rPr>
          <w:rtl w:val="true"/>
        </w:rPr>
        <w:t>ٳ</w:t>
      </w:r>
      <w:r>
        <w:rPr/>
        <w:t xml:space="preserve">   � </w:t>
      </w:r>
      <w:r>
        <w:rPr/>
        <w:t>o     o     o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(�����(�����(�͵   �(�����(�����(�͵   �(�����(�����(�͵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o�����o�����o �   ��o�����o�����o��   � o     o     o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�   ��             ��   ��      �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pg 3   pg 4  �   �� pg 3   pg 4 ��   �� pg 3 � pg 4 �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�   ��             ��   ��      �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��������� �   ���������������</w:t>
      </w:r>
      <w:r>
        <w:rPr>
          <w:rtl w:val="true"/>
        </w:rPr>
        <w:t>ٳ   ���������������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   �����������������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=" Frame          "O" Frame        "M" or "W" 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a few examples of custom fr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faaaa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lines of the frame will be printed.  This is the sam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"-ff", or letting the frame styl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fnn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lines of the frame will be printed.  This is the sam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"-fn" or "-f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fttn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line will be printed only if the title is on top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, and the bottom line will be printed only if the title i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ttom.  The left line will never be printed, the center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always be printed, and the right line will never be print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"T" frame, which can also be specified as "-f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fnta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line will never be printed, the bottom line will on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if the title is on the bottom, the left line will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inted, and the center and bottom lines will never be prin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.  Consider an open three-ring binder with a reverse side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title on top) above a front side page (title on the bottom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ffect will be that the group of two pages will have a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left side, and another line across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Selection And Line Formatting: The -FMT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now has the ability to print only selected columns (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s) in a document, transpose columns, and insert text in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to make the printout more readable.  The general forma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-fmt" op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fmt&lt;format specifier&gt;,[&lt;format specifier&gt;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ther words, this means that "-fmt" may be followed by one 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specifiers separated by commas.  A format specifier may be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se, where "a" and "b" designate character columns in the doc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 to be printed (the leftmost character column has number 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Format     Description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a          print only column a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a-         print from column a to the end of the line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a-b        print from columns a through b, inclusive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-b         print from column 1 through column b.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"any text" insert any text (must not contain quotes)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'any text' insert any text (must not contain apostrophes)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Four: Page Formatting                                      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a number of line formatting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fmt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character position of each line of the documen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d.  Everything from the second position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description of the "-mf" (mainframe carriage contro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in Chapter Six before you use this command to sup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funny 1's and 0's which appear in some documents origin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on IBM mainfr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fmt-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thing up to and including character position 40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will be printed, and the rest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fmt10-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columns 10 through 70 of the document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fmt"     ",10-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s 10 through 70 will be printed, and each line will be p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ded by five spaces.  Note that the same effect could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hieved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&gt;4print myfile -fmt10-70 -i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fmt-20,41-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ine of the printout will be thirty characters wid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lines will consist of the first twenty character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ing line of the document, immediately follow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s 41-50 of the same line in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fmt-20,4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s 21-40 of every line of the document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fmt-20," | ",4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as the above, except there will be a vertical bar on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separating columns 1-20 from columns 41 to the end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fmt1-,"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line of the document will be printed with an excla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immediately following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 </w:t>
      </w:r>
      <w:r>
        <w:rPr/>
        <w:t>Name Addr Zip Phon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database report as printed in  � xxx  xxxx xxx xxxxx 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wide column across the page #  � xxxx xx   xxx xxxxx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 </w:t>
      </w:r>
      <w:r>
        <w:rPr/>
        <w:t>xxx  xxx  xxx xxxxx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 </w:t>
      </w:r>
      <w:r>
        <w:rPr/>
        <w:t>xxxx xxxx xxx xxxxx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 </w:t>
      </w:r>
      <w:r>
        <w:rPr/>
        <w:t>Name Phone Addr Zip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"-fmt" option to move Phone field  � xxx  xxxxx xxxx xxx 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tween Name and Address fields #  � xxxx xxxxx xx   xxx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 </w:t>
      </w:r>
      <w:r>
        <w:rPr/>
        <w:t>xxx  xxxxx xxx  xxx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 </w:t>
      </w:r>
      <w:r>
        <w:rPr/>
        <w:t>xxxx xxxxx xxxx xxx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 </w:t>
      </w:r>
      <w:r>
        <w:rPr/>
        <w:t>Name Phone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don't need the Address  � xxx  xxxxx         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Zip Code fields, you could just  � xxxx xxxxx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eave them out #  � xxx  xxxxx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 </w:t>
      </w:r>
      <w:r>
        <w:rPr/>
        <w:t>xxxx xxxxx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</w:t>
      </w:r>
      <w:r>
        <w:rPr/>
        <w:t>Name Phone�Name Phone�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course, once you're leaving  ����������ĳ���������ĳ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 out, you might as well go back  � xxx  xxxx�xxxx xxxx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4Print's two-column mode and get  � xxxx xxxx�xxx  xxxx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ice as many names on the page!  #  � xxx  xxxx�xxxx xxxx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 </w:t>
      </w:r>
      <w:r>
        <w:rPr/>
        <w:t>xxxx xxxx�xxxx xxxx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fmt1-79,"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line will be printed up to column 79 (with trailing sp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ecessary), and an exclamation point will appear in column 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fmt160-180," | ",20-30," | ",60-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ight use this to select columns of a very wide spreadsh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int them separated by vertical bars.  Note that the colum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don't have to be in the order in which they appea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 or spread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fmt1-10," + ",14-22," = ",26-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xample prints selected columns from a spreadsheet as f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as, where the third spreadsheet column was calculated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 of the first two spreadsheet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Four: Page Formatting                                      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fmt80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ve read this far, you deserve a special treat.  Try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specification and see what it do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the Default Header: The -H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also the tip about operation with keyboard enhancers at the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"Full Font Selection: The -[ Option" in Chapter Six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normally prints the file name, date, and time in boldfac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 of each page, along with the page number and page coun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.  The "-h" option allows you to substitute your own he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tit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we are specifying that no title is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hWHOOPI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example, we are replacing the default titl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string "WHOOPIE!", which will be centered at the top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printed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h"This is a Tit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we show that the title may be enclosed in quotes. 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s (apostrophes) or double quotes are acceptable, b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rounding quote character can't occur in the middle of a 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e didn't implement a "doubling" convention for quotes,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a doubling cube handy).  You can, however, get both qu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title, if necessary, by using the unquoted title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in the next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hThis_is_a_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xample is equivalent to the one above, and doesn't requ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 in the title text.  This form of titling is useful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ing 4Print options through a batch file or C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"-h" isn't immediately followed by a single or double quot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quote character is unmatched, the title is considered to be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s up until the next space or the end of the command lin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an underscore represents a space in the printed title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both quote characters in a title by using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h_"Do's"_and_"Don't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e underscore after the "-h" to make sure 4Print does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 the first quote is meant to surround a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characters and character strings cause substitution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itle is printed.  They must all be specified in lower c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ormats    Description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$fn        The file name is printed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$fd        The file's creation or modification date is printed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$ft        The file's creation or modification time is printed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$td        Today's date is printed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$tt        Today's time (the current time) is printed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$pn        The current page number is printed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$pp        The number of pages in the document is printed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$cn        The current column number is printed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$cc        The number of columns in the document is printed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underscore A space character is printed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//         Centering is split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[...]      Text suppressed if the number of pages is unknown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dollar sign appears in any context other than those above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minated when the title is printed, and the character follow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llar sign is taken literally.  Therefore, use "$_" to print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core, and "$$" to print the dollar sign character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pose of the underscore-to-space substitution is to allow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s to be specified without surrounding quotes, in order to facil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te argument passing in batch files or CED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split centering is used, 4Print will center the supplied ti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ross the length of the page (across all columns taken together)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//" appears in the title, 4Print will c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thing appearing to the left of the "//"       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fter substitution) in the left column, and       � centered title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thing appearing to the right of the "//"      �����������������ĳ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right column.                               �        �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way to avoid centering or split        �        �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ing of titles.  However, an off-center       �        �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 may be achieved by preceding the title   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with a number of spaces, in which case             Cent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tle text will appear right of center.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token, following the title text with      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s will cause it to appear left of center      � split     title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ithin the whole line or, in the case of split    �����������������ĳ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ing, within the appropriate column).         �        �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ckets are used to suppress text in the title    �        �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document's page count is unknown (this    �        �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ppens when "-q" is used to eliminate the scan 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).  Simply enclose the text to be condi-         Split Cent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ally suppressed in "[" and "]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Four: Page Formatting                                      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$cn" and "$cc" forms are a special usage with limited implement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.  They allow documents to be printed with "page" numbers corr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nding to what 4Print considers to be "columns."  The first 66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output, then, would be "column 1," and the next 66 (on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 of the same "page") would be "column 2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mited implementation of $cn and $cc works like this: "$cc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prints twice the number of pages in the document, if known (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gnore the fact that the last column of a document may be blank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$cn" normally prints twice the page number minus one.  If split c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ing is used (see above), "$cn" prints twice the page number mi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for the left side, and twice the page number for the right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s -h"Page $cn of $cc//Page $cn of $c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ould print a single-sided document which you could cut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ddle, punch holes in, and insert into an IBM-s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-ring binder.  Notice that we are printing 4Print "colum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, but calling them "Page" in the title because that's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ould refer to after the document is c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reference, here is an example where the default title is explici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y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h"$fn $fd $ft//Page $pn[ of $pp]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nting Lines: The -I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tell 4Print to indent each printed     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by a specified number of character        �xxx      �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s.  This allows you create a           �xxxx     �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alanced" look for documents which were       �xxxxx    �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matted, or formatted with a width less    �xxxx     �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80 characters.  For example:              �xxxxx    �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�</w:t>
      </w:r>
      <w:r>
        <w:rPr/>
        <w:t>xxxx     �       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i8                     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Non-Ind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 will be prin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line indented eight character       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s.                                �  xxx    �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�  </w:t>
      </w:r>
      <w:r>
        <w:rPr/>
        <w:t>xxxx   �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indentation applies to "wrapped"     �  xxxxx  �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as well, as described in the sections    �  xxxx   �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runcating long lines ("-t") and word    �  xxxxx  �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apping ("-ww", "-WL", "-wp").  See also      �  xxxx   �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tion describing the "-ri" option for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indenting versus right             Ind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Lines Per Page: The -LPP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of Version 4.0, 4Print allows you to change the number of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on each page from the default of 66 lines per page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lpp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is printed with 60 lines per page.  This might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e what the file would look like if "dumped" to an HP la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which hasn't been set up for a full 66 lines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lpp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is printed with 50 lines per page.  Since 4Print aut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ically adjusts the lines so they are spaced out evenly ac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ge, the result will be a printout which is much easi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than a normal 66 line per page listing.  This might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roofreading a document while still retaining 4Prin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tiny -lpp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 will be printed using the tiny font, with 80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page.  Had we not specified the "-tiny" option, the doc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still have 80 lines per page, but the larger font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in a much less readable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you can specify values from "-lpp20" through "-lpp200",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ed that the higher values create progressively more "scrunche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s, and very high values can cause your printer's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s to overflow (a situation which 4Print can't detect, and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force you to press RESET on your printer or turn your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and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ip: You can create some special purpose 4Print outputs using a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ombination of the "-lpp" and the "-#" (or "-]") options.  For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, you can use a very large font and tell 4Print to only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allow 24 lines per page.  For very small fonts, you might want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o also use the "-tiny" option to allow more characters per  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line, or perhaps even the "-pr" option to "fake out" 4Print  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into thinking it's dealing with a proportional font, and thus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not truncate or wrap any lines at all.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Four: Page Formatting                                      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Throughput: The -MAX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ertain combination of 4Print options works well to maximiz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of information printed on a single sheet of paper.  We'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vided the "-max" switch as a shortcut for this group of option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fer to the relevant sections of this manual for more deta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the options automatically set by "-ma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maximize the amount of information printed on a single she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aper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m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 will be printed in three columns in a tiny squa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 using 88 lines per page on a LaserJet, and 60 lines per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DeskJet.  Form feeds and multiple blank line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3 -tiny -sq -xf -xb -lpp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3 -tiny -sq -xf -xb -dj -lpp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wo commands are equivalent to the one abov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Jet and the DeskJet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4Print doesn't attempt to print as many lines on a page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izing DeskJet printouts.  This is due to a hardware limitat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kJet which causes partially-printed pages to be ejected w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ttempts to put too much information on a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ompletely unformatted ASCII files (no page breaks), "-max"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Jet will print 528 80-character lines on two sides of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eet of paper.  This is like printing EIGHT pages on a single shee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are page breaks and/or multiple blank line sequenc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"-max" will print even more than eight pages on a single shee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"-max" and "-doc" together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max -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will be "maximized" in three columns, and in addi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ges will be horizontally c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ing Lines: The -N and -NP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can automatically number the lines of your document in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s.  The simples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 will be printed with line numbers starting from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ontrol the starting line number of the document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n2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 will be printed with line numbers starting from 20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ave provided this line numbering option especially for lawy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n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 will be printed with line numbers starting from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-style Binders: The -RI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provides limited support for the creation of printout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held in IBM-style binders.  The "-ri" option allows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a second indentation level which is only appli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-hand column of each page.  This allows you to compensat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in on the left side of the paper.  If you specify both "-i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-ri", BOTH INDENTS will be applied to the right-hand column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i2 -ri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 will be printed with the left column indented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positions, and the right column indented ten (2+8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ave found that the combination      Left margin consists of mar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"-i2" and "-ri8" shown in the        outside 4Print frame plus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above adjusts the page in       indent (if any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 manner as to create pages          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an be easily cut in half and     ���Ĵ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ed into an IBM-style binder.      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paper may be purchased          � 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has a micro-perforation down      �o�  This is �o This is 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iddle and six holes punched in     � �  on the  �  on the  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 manner as to make splitting      � �  left.   �  right.  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page apart and inserting into      �o�          �o         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BM-style binder very easy.          � �          �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 �          �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when the "-ri" option is      �o�          �o         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, the left and right columns        � 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wrap (or be truncated) at dif-     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rent character positions.  Thus,                   �Ĵ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want to pre-format output                     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ed for IBM binders so as to       No frame margin!  Left mar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oid lines longer than will fit in     consists of left indent on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hand column.  Note also       Use "-ri" to compens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hen creating IBM-style bind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Four: Page Formatting                                      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s, you may very well want to use the "-f0" (no frame) and "-h" (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) options (along with the "-ri" option) to create a "clea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ing page.  See Chapter Seven for more information about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for IBM-style b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ncating Long Lines: The -T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will print up to 80 characters across in each of th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s on a sheet of paper.  If a file line plus indentation (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-i" option above) is longer than 80 columns, 4Print will norm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he first 80 columns, and continue the file line on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line, starting with the characters "=&gt;".  Line wrapping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 across multiple print lines,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runcate (rather than wrap) long lines,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-t" switch tells 4Print that you want long lines to be tru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d rather than wrapped.  4Print will simply print the first 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of the long line, and continue with the next fil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next print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 can be useful for documentation files which have a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lines and are formatted based on exactly 66 lines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 on 4Print's handling of long lines,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ussion about word wrapping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riding Title Placement: The -TT, -TB, and -TA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normal circumstances, 4Print will print the title lin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, at the bottom of the page for the front of your documen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top of the page for the back of your document.  This caus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line to always appear on the "outside" when the documen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d in a three-ring binder.  If you wish to override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placement, use one of the following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itle lines will be printed at the top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t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itle lines will be printed at the bottom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"-ta" switch (which specifies the default of altern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tle placement) is provided for completeness, and also to allow yo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</w:t>
      </w:r>
      <w:r>
        <w:rPr/>
        <w:t>Ŀ     �����������������Ŀ     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� ��</w:t>
      </w:r>
      <w:r>
        <w:rPr/>
        <w:t>TITLE LINE��� �     �        �        �     � ��TITLE LINE��� �</w:t>
      </w:r>
    </w:p>
    <w:p>
      <w:pPr>
        <w:pStyle w:val="PreformattedText"/>
        <w:bidi w:val="0"/>
        <w:jc w:val="left"/>
        <w:rPr/>
      </w:pPr>
      <w:r>
        <w:rPr/>
        <w:t xml:space="preserve">       �        �        �     �        �        �    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�        �     �        �        �    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�        �     �        �        �    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o      o      o �     � o�TITLE LINE��o �     � o      o      o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(������(������(�͵     �(������(������(�͵     �(������(������(�͵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o�TITLE LINE��o �     � o      o      o �     � o      o      o �</w:t>
      </w:r>
    </w:p>
    <w:p>
      <w:pPr>
        <w:pStyle w:val="PreformattedText"/>
        <w:bidi w:val="0"/>
        <w:jc w:val="left"/>
        <w:rPr/>
      </w:pPr>
      <w:r>
        <w:rPr/>
        <w:t xml:space="preserve">       �        �        �     �        �        �    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�        �     �        �        �    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�        �     �        �        �    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�        �     � ��</w:t>
      </w:r>
      <w:r>
        <w:rPr/>
        <w:t>TITLE LINE��� �     � ��TITLE LINE���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     �������������������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-tt" Titles on Top   "-tb" Titles on Bottom     "-ta" Altern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btain alternating titles if you've changed the default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Indent: The -TI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tell 4Print to leave blank space at the top of each pag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-ti"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ti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r blank lines will be printed at the top of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amount of       �����������������Ŀ  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space is dependent      � xxx    �        �  �        �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the current number of    � xxxxxx �        �  � xxx    �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being printed on a      � xxxxx  �        �  � xxxxxx �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.  For example, to        � xxxxxx �        �  � xxxxx  �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 the top third of the    �        �        �  � xxxxxx �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blank, you'd normally    �        �        �  �        �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"-ti22" (because      �������������������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6 lines per page are             Non-Indented          Top In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d by default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if you chan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lines per page to 90 (with "-lpp90"), you'd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"-ti30" to leave the top third of each pag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section on page centering above for a different strateg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ing blank lines on the top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Four: Page Formatting                                      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Wrapping: The -WW, -WL, and -WP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with Version 4.0, 4Print can keep words together when it need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lit long lines into multiple pieces.  There are three kinds of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apping, bringing the total number of 4Print's long line hand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to six.  Normal word wrapping is specifie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w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lines in the file will be word wrapped, where each continu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line will start at the position of the first non-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in the preceding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wrapping can be useful when printing very wide ASCII docume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when printing draft copies of documents created with word proc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s which save paragraphs as if they were very long, single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when "-ww" is specified, 4Print will not insert the "=&gt;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 (see the "-t" switch above) at the beginning of continu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, and will not indent thos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s how to specify another style of word wrapping.  Note that we'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italizing "-wl" simply to distinguish the "L" from the digit "1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4Print will accept either for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W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lines in the file will "word wrap left," meaning that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ation line will start at the column's left margin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character position plus any indentation specified with "-i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"-ri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've provided a third style of word wrapping of interest primaril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lines in the file will be word wrapped, where each continu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line will start at the position of the first non-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in the preceding line, plus four character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atter form of word wrapping results in an especially nice loo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output for free-form, normally indented programming languages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C and Pas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urns out that the "-wp" switch can be used in a manner in which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not originally intended.  When printing ASCII files with very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ines" (such as those produced by WordPerfect and Microsoft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 functions), using "-wp" will result in a very nice "han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nt" for each paragraph of text.  In fact, you can even get a g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ing draft document by simply using the "-wp" switch and 4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4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You are lost i�        �  You are lost i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=&gt;n a maze of tw�        �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=&gt;isty little pa�        �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=&gt;ssages.       �        �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                        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default, long lines     Truncate long l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ap to the next line,    using the "-t" op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gnoring word break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     �������������������     �  </w:t>
      </w:r>
      <w:r>
        <w:rPr/>
        <w:t>You are lost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You are lost  �      �  You are lost  �      �      in a maze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in a maze of    �      �  in a maze of  �      �      of twisty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twisty little   �      �  twisty little �      �      little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passages.       �      �  passages.     �      �      passages.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     �������������������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                       #                      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Wrap Left "-WL"      Word Wrap "-ww"       Indented Wrap "-wp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lines continue      New lines aligned      New lines inde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left margin.        with starting line.    from starting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while (n--) {   �        �while (n--) {  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printf("%10s",�        �  printf("%10s",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=&gt;msg);         �        �      msg);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}               �        �}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                         #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default,           Programmer's Wrap "-wp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ng source lines        Continuation line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broken and wrapped       indented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left margin.          starting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icrosoft Word document directly!  (This technique does not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 with WordPerfect, however - be sure to export your WordPer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s in ASCII form before 4Printing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ng Blank Lines: The -XB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tell 4Print to replace multiple blank lines with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line.  In addition, any blank lines at the top of a pag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prin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x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 will be printed with blank lines compressed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Four: Page Formatting                                      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ng Form Feeds: The -XF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normally skips to the next column when a form feed is enco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ed in a document.  (The same situation occurs when a "1" is enco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ed as the first character on a line when the "-mf" switch is used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ave paper by telling 4Print to replace form feeds with a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underscores and a blank line, and then continue printing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colum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x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 will be printed with form feeds replaced by a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underscores and a 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</w:t>
      </w:r>
      <w:r>
        <w:rPr/>
        <w:t>Ŀ           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xxxx     �xxxxx    �           �xxxx     �xxxx   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xxxxx    �xxxxxx   �           �xxxxx    ���������ĳ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xxxxxxx  �         �           �xxxxxxx  �xxxxx  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xxxxx    �         �           �xxxxx    �xxxxxx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�         �           ���������</w:t>
      </w:r>
      <w:r>
        <w:rPr/>
        <w:t>ĳxxxxx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�         �           �</w:t>
      </w:r>
      <w:r>
        <w:rPr/>
        <w:t>xxxxx    ���������ĳ</w:t>
      </w:r>
    </w:p>
    <w:p>
      <w:pPr>
        <w:pStyle w:val="PreformattedText"/>
        <w:bidi w:val="0"/>
        <w:jc w:val="left"/>
        <w:rPr/>
      </w:pPr>
      <w:r>
        <w:rPr/>
        <w:t xml:space="preserve">          �         �         �           �</w:t>
      </w:r>
      <w:r>
        <w:rPr/>
        <w:t>xxxxxx   �xxxx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rt pages take up            Compressed form fee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ts of room.           substitute lines for page break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ramming more text on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6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Fiv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Mechan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has been carefully constructed to handle all sorts of prin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ed problems, including discrepancies between HP and non-HP br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s, single versus double-sided printing on both duplex (II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ID) and non-duplex printers, DeskJet-specific issues, etc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describes the many options available to handle the phys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ects of using 4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4 Paper Handling: The -A4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printer is loaded with A4-type paper (common in Europe),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wi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a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 will be printed on A4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lier versions of 4Print could print on A4 paper with no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, but the print image wasn't centered horizontally. 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-a4" switch corrects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if you are using A4 paper, you may very well need to ver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y compress the print image to get a proper 4Print printout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accomplish this for all your 4Print runs by inserting "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=-a4 -vc" (with other desired default options) in your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 procedure.  Alternatively, you can directly specify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on the command lin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a4 -v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 will be printed vertically compressed on A4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Five: Printer Mechanics                                    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ex Printing (LJ IID/IIID): The -D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 HP LaserJet IID, IIID or close compatible,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 4Print to take advantage of your printer's duplex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y (and thus complete the entire double-sided print job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user intervention)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will be printed in duplex mode on the IID or II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 about duplex printing with short binding,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describing the "-ds" switch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on a DeskJet: The -DJ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an HP DeskJet, DeskJet Plus or DeskJet 500,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e "-dj" switch on all your 4Print runs.  The easiest wa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plish this is to add the statement "set 4print=-dj"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 file (see the section on "The 4Print Environment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n Chapter Three).  If you don't set the environment variable (or z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4PRINT.EXE file with debug or KAZAP - see Appendix C),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the switch in all your run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d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will be formatted for a DeskJet rather than a LaserJ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ing you had a LaserJet connected to LPT1 and a DeskJet on LPT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uld make use of both printer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will be printed on the LaserJ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dj -olp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will be printed on the DeskJ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if you are using an "original" DeskJet (as opposed to a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 500), you must have the optional landscape cartridge in ord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4Print.  In addition, the original DeskJet does not allow lan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pe soft fonts to be downloaded (even if you have the cartridge)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will only work with the cartridge's built-in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DeskJet Plus or 500, 4Print uses the built-in 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rier font for both normal and tiny mode printing.  This produce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able print image, but if you have a 128K or 256K RAM cartrid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get better results by downloading the two DeskJet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 fonts we've provided with this product.  Please don't forge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8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these fonts with Elfring Soft Fonts if you use them regul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y.  See the file REGFONTS.DOC in this packag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of limitations in the DeskJet, 4Print handles frames diff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ly when the -DJ switch is used.  The only "frame" available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on a DeskJet is a center line column separator in two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  This line may be eliminated by using the "-f0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kJet cannot print as many small characters on a page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Jet.  If you attempt to print too much on a single pag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kJet will print as much as it can on one page and then will ski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page before continuing.  This is a hardware limita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kJet, and 4Print cannot detect or compensate for this situa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've "tuned" the 3-column "-doc" and "-max" options so this over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uation should not occur when printing most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ex With Short Binding: The -DS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IID, IIID, or other HP-compatible duplex printer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tell 4Print to use "short binding", instead of the default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ding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 will be printed using short bi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 is a document which, instead of being inserted in a bi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ad in normal 4Print order, can be saddle stitched, inserted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ledger" binder, or otherwise bound on the left hand side of the pag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r pages can then be viewed side by side and flipped over li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 book.  For example, this is how short binding look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ed into a ledger bin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       �        </w:t>
      </w:r>
      <w:r>
        <w:rPr/>
        <w:t>o�o        �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       �         �         �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�        �         �         �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� </w:t>
      </w:r>
      <w:r>
        <w:rPr/>
        <w:t>page 1 � page 2 o�o page 3 � page 4 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       �         �         �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�        �         �         �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�        �        </w:t>
      </w:r>
      <w:r>
        <w:rPr/>
        <w:t>o�o        �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rt binding in a ledger bi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Five: Printer Mechanics                                    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ve Printing by Side: The -F, -B, and -R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tell 4Print to print only the front side of a listing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normally be double-sided.  Note that this is not the sam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"-s" swi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he front side of a double-sided printout is p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useful if you need to split a large printout into two 4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s, or if you are printing over a network and don't want to tie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before processing the reverse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viously aborted 4Print after the front side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-sided printout was produced, or if you printed the front 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"-f", use one of the following (they are equivalent) to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jo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he back (reverse) side of a double-sided printout is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lready printed the front side of this job, you could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ed at the title line of any page to determine the maximum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, and then used a command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b -q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-q28" tells 4Print to eliminate the scan pass, but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28 when printing the number of pages on the 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te that the "-q" option stops 4Print from doing any center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 Tray Selection: The -L and -LU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inters which have two paper trays, 4Print prints using the u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y by default (unless manual feed is specified with "-m")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4Print to print using the lower tray, spec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 will be printed using the lower paper t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you can specify this option in upper ("-L") or lower ("-l"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, just like all the other options.  We show it in our exampl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help screen as "-L" simply because a lower case L is eas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used with the digit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-L" option is useful in a network environment where unholed pa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rmally kept in the upper tray (either blank stock or comp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head, for example), but programmers wish to generate 4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s on punched paper.  Simply load punched paper in the 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y and make sure the command "set 4print=-L" (with other option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) appears in every programmer's startup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LaserJet IIP printer or any other printer on which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icult to add paper to the lower tray, you might have us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L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ront side of the document will be printed using the l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y, and the back side will be printed using the upper t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lows you to keep whatever stock you wish to us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in your lower tray, but makes it possible for you to reins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cument on the upper tray, after the front side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Feed: The -M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normally causes the printer to feed sheets from the pa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sette when printing both the front and reverse sides.  To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feeder for the reverse side, spec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named "myfile" in the current directory is scanned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page number.  You are then prompted to press &lt;Enter&gt;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upon the front side is printed.  You then (possibly uncur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) reverse the sheets and press &lt;Enter&gt; again.  The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wait for you to insert each page into the manual feeder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verse side is printed.  When printing finishes, 4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s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described under "4Print Operation" in Chapter Three, you can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feed for the entire print job by pressing "M" (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) after the scan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ting to Other Devices or to a File: The -O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4Print will send the printout to your PRN: device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change the output device using the "-o"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Five: Printer Mechanics                                    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olpt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put will be sent to LPT2: instead of to PRN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d like your output placed in a disk file rather than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, specify the file name (with drive and path if necessar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m -omyfile.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put will be sent to the file "myfile.ou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this file later, we would simpl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copy myfile.out p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caveat, though: if the output is double-sided (as it would b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, because we didn't use the "-s" switch), make su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-m" switch is used.  Otherwise, you'd have no opportunity to reins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ck of paper between the front and back printing passes. If n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sary, you can always defeat the manual feeder for the reverse 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technique described under "Network Usage" in 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way to save double-sided output for later printing is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-o" parameter in combination with the "-f" and "-b" paramet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f -ofro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b -o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, you can "copy front prn:", flip the stack and reinsert it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per cassette, and "copy back prn:"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ve Printing by Page: The -P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ould normally use 4Print to print an entire document. 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eed to reprint a single page or range of pages, or if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 of a full output were munged and you want to reprint only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, use the -p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s -p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will print page 12 only of a single-sided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s -p12 -q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re saving time here by telling 4Print that there are 50 p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ocument, thus eliminating the need for a scan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2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p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re we're reprinting only page 12 of a double-sided documen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Print will adjust the pages to printed, in this case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1 on the front and 12 on the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p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Print will reprint the document from the beginning (page 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page 6 (because page 6 is on the reverse of page 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p2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s 21 through the end of the document will be re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b -p2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as above, but only print the reverse side from page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ctually, page 22) on.  This is useful if a long printout g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ed in the middle of printing the reverse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p12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cified page range (actually, pages 11-14 because page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n the front side of page 12) will be re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m -u -q48 -p12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as above, but we're also specifying manual and unat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s, and we're telling 4Print not to bother with the scan p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we already know that the document is 48 pages long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form of 4Print that we use most often to reprint "munge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s of a long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ppropriate to mention here that 4Print was originally desig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ocess a single file.  When multiple file support was added,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applied each specified option to all files which were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ed.  This means, unfortunately, that the "-q" and "-p"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y to every file (which doesn't seem to be too useful).  Perha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'll change this in a future upgrade.  For now, do what we do: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-q&lt;number&gt;" and the "-p" options only when you are print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Printing: The -Q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can pass is normally performed to determine the number of pag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or files to be printed.  This allows 4Print to put "Page m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nnn" on the title line of each page.  The scan pass also gath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necessary for 4Print to perform centering, if the "-ce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he "-doc" option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Five: Printer Mechanics                                    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peed up 4Print by eliminating the scan pas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an pass is eliminated, and the default title will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age mmm" instead of "Page mmm of nn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-q" option with no page count supplied is especially handy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printing large documents on a relatively slow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4Print will perform no centering if "-q"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lready know a document's page count, you can elimin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pass and still get "Page mmm of nnn"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q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an pass is eliminated, and the default title will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age mm of 15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-q" option with a page count supplied is useful when you are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a document or a section of a document, since the page 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known before 4Print i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-sided Documents: The -S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 intent of 4Print was to save paper by printing as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s possible on a single sheet.  Thus, the default meth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o print two 66-line pages on the front of the paper, and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on the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certain circumstances, it is useful to print single-sided doc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s.  For instance, you might not want to bother with the nece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 handling to print the reverse side, or you might inte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ead a program listing all over your desk in order to see more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r pages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 4Print to perform single-sided printing with the "-s" swi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ngle-sided printout is produced, yielding two 66-line p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sheet of paper instead of f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ttended Mode: The -U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normally prompts you to press &lt;Enter&gt; after the scan pas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 after the first side is printed (see the section about "4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" in Chapter Three).  Specifying "-u" will eliminate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4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mpts (4Print continues as if you pressed &lt;Enter&gt; at each prompt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ans that you will not be given an opportunity to relo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 cassette before the reverse side is printed, so the "-u"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ually used with "-s" or "-m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s -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ngle-sided document will be printed with no prompt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m -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ouble-sided document will be printed with no prompts. 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verse side will be printed in manual mode, the print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 before the first page of the reverse side, giving you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portunity to possibly uncurl and reverse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use 4Print most often in this manner for short program lis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s and documents.  See also the "Network Usage" discuss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ricky Tip: You can use 4Print in unattended mode and still  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print both sides using the cassette feeder with the following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procedure: Print your document using the "-u" and "-m"       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witches.  When the printer waits for you to insert the first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heet for the reverse side, flip the front side, stick it back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in the paper cassette, and then take a scrap sheet of paper and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AREFULLY insert it into the manual feeder until the sensor  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hinks it's got a sheet to manually feed.  The trick is not to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lease the sheet you are holding, but to fake out the printer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o sheets feed from the paper cassette!  We have found this  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echnique to work well with a Series II, but can't verify that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other printers can be fooled in this manner.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ical Compression: The -VC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ind that your document is being printed with som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t off the top or bottom (like the title or part of the frame), 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your document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v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 will be vertically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as created because some near-HP-compatible printer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HP printers manufactured for the European market, have a sligh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er printing area than the "standard" to which 4Print was origi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Five: Printer Mechanics                                    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lly written.  The amount of "compression" necessary to displa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double page image on these printers is very slight, b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ce is visible so you should only use this option i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requires it.  If necessary, you can use "-vc" in conj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"-Lpp" option for a more pleasing print im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vc -Lpp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 will be vertically compressed, and 60 lines per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rinted (instead of the default 66), with white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ed evenly among the sixty printe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ical Expansion: The -VE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revious versions of 4Print, no attention was paid to non-H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s or HP printers (such as some European models) which did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ctly conform to the print dimensions of the original HP LaserJe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we learned that a large number of printers could by 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except for this small print area incompatibility, we sligh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ed the default dimensions of the 4Print image to achieve wi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ility.  The slight difference in print image is visi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gh, and some users asked for an option to print using the 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s if their printer could support it.  Try this for a sh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 will be vertically expa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an see the entire print image including the title and fr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your printer supports the full print area and you might as w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"set 4print=-ve" (along with any other default options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red) in your system startup in order to take advantage of a lar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area for all 4Print 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Copies: The -X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allows you to print any number of copies of your file(s)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run.  Specify the number of copie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x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copies of the file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if you are printing more than one file, 4Print will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copy of ALL FILES before it prints the second copy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s it easy, for instance, for you to distribute a printout of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o fifty people (you only have to separate the output by pers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y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6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Six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s and Control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was designed to work with the HP LaserJet II's internal lan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pe line printer font, which is just the right size to comforta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66 lines down by two columns across plus frames and title -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words, a normal 4Print page.  4Print also contains a built-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ny font for when you need more characters across than th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font a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printer doesn't contain a small fixed pitch landscape 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uch as the HP LaserJet Plus), or if you need to print IBM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 a tiny font (4Print's internal tiny font doesn't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haracters), you can instruct 4Print to use one of the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 fonts included with this package, or you can substitute you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tridge or soft fonts.  There's even limited support for proporti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pter describes the various font selection options, as well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for handling special file formats (such as mainframe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and non-standard tab settings), and embedded escape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ed Fonts: The -#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normally depends on the availability of a small landscape 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fixed pitch (but see the section on proportional font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).  If your printer doesn't have an internal, landscap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font, you may download such a font or provide it via a 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tridge.  If your font correctly matches 4Print's requireme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hing further need be done.  For reference, the line printer 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istic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PC ASCII symbol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spa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6 p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5 point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right sty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dium we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printer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Six: Fonts and Control Codes                               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calls for a font with these characteristics using the LaserJ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sequence "Esc (10U Esc (sp16.6h8.5vsbT".  Your font will aut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ically be selected if it conforms to this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uccessfully use 4Print with any other downloaded landsc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by using the "-#" option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#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will be printed using downloaded font number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urse, using the "-#" option presupposes that you have down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ermanent font and assigned it the number which was specifi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-#"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4Print has no way of knowing the actual characteristic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fied font.  If the font is too large, for example,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output is going to look pretty stran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rtesy of Elfring Soft Fonts, we are providing a number of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 fonts suitable for use with 4Print.  See the accompanying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4Print distribution disk or archive.  Even if you have th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font, you may wish to use these fonts because they resul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attractive printed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kJet owners should note that the Plus and 500 models require a 128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256K RAM cartridge in order to use the soft fonts, and the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l DeskJet cannot use these landscape soft fonts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Font Selection: The -[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described above, 4Print assumes the availability of a landscap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printer font.  If you are downloading this font or providing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a font cartridge, 4Print will happily select the line printer fon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if the font you are providing does not conform suffici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ine printer font characteristics, you must either specify the "-#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(if you've downloaded the font) or the "-[" option (if you'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d the font on a cartridge).  The "-[" option can be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 downloaded font, but it's really much easier to use "-#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n example using the "-["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[(0U[(sp16.66h9.5vsb6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will be printed using the specified string to selec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, downloaded, or cartridge font.  In this exampl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istics of the LG095R16.USL font mentioned abov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symbol "[" is used in the selection string to denot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character (a leading Escape is implied by the "-[").  No sp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llowed in the selectio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8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ip for Users of Keyboard Enhancement Programs: If you use CED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or PCED or a keyboard macro processor or other keyboard enhan-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er, make sure that the font strings you are typing are really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being sent to 4Print the way you think they are.  For instance,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ED (in certain configurations) requires you to type two amper-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ands ("&amp;&amp;") to cause a single ampersand to be sent to your  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application program.  We thought there was a problem with    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4Print's handling of the "-[" option unti lwe realized that we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yped a single "&amp;" in the font string, and this character was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"stripped" by CED and thus never sent to 4Print.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A quick way of finding out if the string you are typing will be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nt properly to 4Print is to type "echo xxx" (where xxx is  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your string) at the DOS command line.  If xxx appears the way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you typed it, then it's being sent properly to 4Print.           �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Returns (Imported Files): The -C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files, notably those imported from Apple II or Macintosh syste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use a carriage return (as opposed to a carriage return, line f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) to denote a new line in a file.  These files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ed with the "-c" swi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will be printed assuming a new line starts at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age return or line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no overprint lines are generated when "-c" is specifi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ese lines are denoted in MS-DOS files by a carriage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an associated line feed.  However, backspace process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active, so if the foreign file uses backspaces to denote ov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, then 4Print will accurately display overprinted, boldfac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underline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ip: You can apply the "-c" switch to MS-DOS files in order to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exactly which lines are meant to be overprinted, and the 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ontents of the overprint lines.  The result will be that each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normal line in the file (that is, those lines ending in car- 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iage return, line feed) will be followed by a blank line, and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a series of lines to be overprinted (that is, one or more lines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nding with a carriage return, followed by a line ending in a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arriage return, line feed) will be printed on a group of sin-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gle lines, with a blank line to end the group.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Six: Fonts and Control Codes                               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Code Processing: The -E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int a document containing escape characters (ASCII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, or Hex 1B), the escapes and subsequent characters might be in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ted by the LaserJet in such a way as to interfere with 4Prin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ing of your document.  Accordingly, 4Print substitutes a "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head" (character 17, or Hex 11) for each escape character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override this substitution and send escape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to your printer (to switch fonts in mid-printout, for exa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), you must specify the "-e" switch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will be printed with escape characters sent direct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erJ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frame Carriage Control: The -MF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re 4Printing documents originally created on an IBM mainfr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possible that the documents contain printer carriage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(sometimes called "Fortran-style control characters"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text in column one.  You can tell 4Print to interpret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correctly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m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one of the document will be considered to contain carri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interprets the following carriage control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Character Description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1         Go to the top of the next page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space     Skip one line down, then print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0         Skip two lines down, then print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-         Skip three lines down, then print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+         Skip no lines - overprint the previous line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</w:t>
      </w:r>
      <w:r>
        <w:rPr/>
        <w:t>with the rest of this line.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carriage control character not listed above is treated li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ortional Font Support: The -PR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offers limited support to create printouts using small prop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al fonts.  Files which are printed using proportional fonts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contain any lines which will overflow 4Print's column width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th is normally 80 line printer font characters, or 4.8 inche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-1" is used (see Chapter Four), the width is extended to 165 cha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s, or 9.9 inches.  This includes any space inserted at the beg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ng of the line by the "-i" or the "-ri"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is limitation, small proportional fonts are aligned prope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vertically and for the second column margin), and can create a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active 4Print printout.  Here is an example using propor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#5 -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le will be printed using downloaded soft font number fiv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4Print is informed that this is a proportional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ip: It is possible to mix fonts in a 4Printed file if you are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willing to perform your own line spacing.  Any escape strings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you include in the file will be sent by 4Print to the printer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just as if they were text characters, as long as you specify 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he "-e" switch.  If you also specify "-pr", 4Print will not 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are how long the "lines" are (including escape sequences), and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hus you can switch fonts in mid-file with no ill effect.        �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If you use this technique, be aware that 4Print will switch to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he default line printer font (or to the one you specified with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with "-#" or "-[" option) at the beginning of each column.   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Also, 4Print performs indenting (the "-i" and "-ri" options) by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inserting the number of spaces you specify at the beginning of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ach printed line.  So if you use indenting, you should keep 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he indentation consistent by making sure each line ENDS in a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known font (so 4Print's spaces for the NEXT line will come out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in the known font).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Squashed Font: The -SQ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fit a few more characters on each line by telling 4Pri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quash" a font horizontally.  This causes each character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very slightly closer to the next character than would b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case.  The tables given in Chapter Four show how many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Six: Fonts and Control Codes                               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ppear in each column when you squash a normal or ti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special cases worth mentioning.  When you print doc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s or program listings with line numbering (see the "-n" opt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Four), 4Print inserts six extra characters (the lin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space) at the beginning of each line.  This causes 80-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to be wrapped.  You can print the line number and an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-character lin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n -s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will be printed in a squashed font, allowing 86 chara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s to appear on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 of 4Print allowed you to get a maximum of 230 character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ne (using the "-tiny" and "-wide" options).  To handle the wid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us 1-2-3 spreadsheet (240 characters), you can now squash the ti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to get twelve more characters on a line.  Note that the "-wid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has been replaced by "-1" (although "-wide" is still acce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progra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1 -tiny -s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will be printed across the entire landscape page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uashed tiny font, allowing 242 characters on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squashed fonts often, you might want to use th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 fonts provided with this product.  These fonts are spec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zed to look their best with either normal or squashed printing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don't forget to register these fonts with Elfring Soft Font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use them regularly.  See the file REGFONTS.DOC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standard Tabs: The -TAB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normally assumes that if a document contains tab characters (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posed to blank spaces to separate columns), that the documen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assuming tab columns are eight characters apart. 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is assumption in the following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tab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will be printed assuming tabs refer to columns whi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character positions a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especially useful when printing program sourc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use non-standard tab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2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ed Tiny Fonts: The -T#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pecify the "-tiny" option, 4Print normally downloads a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mall landscape font which is actually part of the program f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is font has been improved for version 4.0, by the way.)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"-t#" followed by a number, 4Print will not downlo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font, but will instead assume that a very small landsc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has previously been downloaded and made permanen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tiny -t#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 is printed using the same characteristics as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for 4Print's internal tiny font, but instead of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font, permanent font number 5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"-t#" option will have no effect unless it is u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junction with the "-tiny" option.  Thus, you can put "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=-t#nnn" (with other options if desired) in your system startu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specified font will only be selected for 4Print runs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-tiny" is supplie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Tiny Font Selection: The -T[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suitable tiny font available on a cartridge (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ussion of the "-t#" option above), you can select it using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characteristics with this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tiny -t[(0U[(sp16.66h6.0vsb6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 is printed using the same characteristic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tiny font, but instead of downloading the internal fo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ont with the specified characteristics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discussion of the "-[" option above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the font selection string.  Note also that you must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-tiny" for this option to have an effect, as indicated in the discu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on of the "-t#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Internal Tiny Font: The -TINY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the single column capability discussed above, 4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a very small font which enables double column printing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0 characters in each column, or single column ("-1") printing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0 characters across the page.  (Even more characters acros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by combining the "-tiny" with the "-sq" option.) This fon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to the 4Print program, and will be automatically down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printer (which must recognize HP LaserJet format soft font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"-tiny" option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Six: Fonts and Control Codes                               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rnal font is quite legible and adequate for most purposes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printing wide spreadsheets, program listings, and database repor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t does not include the IBM graphics characters.  (If you need IB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characters, use one of the shareware soft fonts provid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4Print distribution disk or archi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s all you need to do to use the internal tiny fo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ti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will be printed in two columns of 110 characters acros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internal tiny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1 -ti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will be printed in a single column of 230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ross, using the internal tiny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Wide Tip: This latter example is especially suitable for print-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ing very wide spreadsheets which have been "printed" to an   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ASCII file by Lotus 1-2-3 or whatever spreadsheet program you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are using.  You can also print very wide dBASE or other database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program reports using the "-tiny" and/or "-1" options.           �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rare cases, you may need to specify additional information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"-tiny" option.  4Print needs to specify a "font ID numbe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ownloading the internal tiny font.  This number is 999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.  If 999 happens to be already used for a permanent fon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rinter, you may specify a different ID for 4Print's us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tiny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will be printed using the internal tiny font, and 4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use "57" as a temporary font I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Very Wide Tip: If the "-tiny" option doesn't seem to be working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properly, it is possible that you have overloaded your prin- 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er's available memory (with other soft fonts, templates, or 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graphics) and there is no room to hold the 4Print font (4Print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has no way of detecting this situation).  You can resolve the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problem by freeing up some of your printer's memory (don't   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ownload so many permanent fonts, for instance), or by purchas-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ing a memory upgrade for your printer.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4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Widest Tip: If you specify the "-pr" switch (discussed above),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4Print will completely ignore line length and assume each line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will fit across the wide column.  This means that you can print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preadsheets even wider than 230 characters (or 242 characters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with "-tiny -sq") without wrapping or truncation by allowing 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4Print to run past its right margin.  For example:               �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C&gt;4print myfile -1 -tiny -pr -f=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</w:t>
      </w:r>
      <w:r>
        <w:rPr/>
        <w:t>The file will be printed in a single column using the tiny  ��</w:t>
      </w:r>
    </w:p>
    <w:p>
      <w:pPr>
        <w:pStyle w:val="PreformattedText"/>
        <w:bidi w:val="0"/>
        <w:jc w:val="left"/>
        <w:rPr/>
      </w:pPr>
      <w:r>
        <w:rPr/>
        <w:t xml:space="preserve">     �       </w:t>
      </w:r>
      <w:r>
        <w:rPr/>
        <w:t>internal font.  Line lengths will be ignored.  The "-f="    ��</w:t>
      </w:r>
    </w:p>
    <w:p>
      <w:pPr>
        <w:pStyle w:val="PreformattedText"/>
        <w:bidi w:val="0"/>
        <w:jc w:val="left"/>
        <w:rPr/>
      </w:pPr>
      <w:r>
        <w:rPr/>
        <w:t xml:space="preserve">     �       </w:t>
      </w:r>
      <w:r>
        <w:rPr/>
        <w:t>specifies a frame with lines only on the top and bottom     ��</w:t>
      </w:r>
    </w:p>
    <w:p>
      <w:pPr>
        <w:pStyle w:val="PreformattedText"/>
        <w:bidi w:val="0"/>
        <w:jc w:val="left"/>
        <w:rPr/>
      </w:pPr>
      <w:r>
        <w:rPr/>
        <w:t xml:space="preserve">     �       </w:t>
      </w:r>
      <w:r>
        <w:rPr/>
        <w:t>(so you don't print over the right frame line).             �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tar (tm) Files: The -W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get quick draft printouts of files created with WordSt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 and below or WordStar Professional Release 4 and late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"-w" swi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is assumed to be in WordStar format, and is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tar files are printed by stripping the high order bit of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in the file and removing control characters (except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ng Control-Z).  Note that this means that all formatting inform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(such as headers, boldface, and underlines) are suppress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tar dot commands are printed as is, except for the .PA comm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processed as if a form feed appeared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"-w" switch is provided for draft printouts or for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lists created using WordStar.  If you want full formatting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ordStar file, you can use the following techniq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Tell Wordstar to print your file to disk, using a standard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.  For WordStar Professional Release 4, this would invol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ing something like "draft&gt;myfile.prn" to the "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?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. Tell 4Print to print the output file, as in "4print myfile.prn"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"-w" switch is not specified to 4Print, si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file is a straight ASCI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Six: Fonts and Control Codes                               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passing End Of File Characters: The -Z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file contains a Ctrl-Z character (Hex 1A, or Decimal 26), 4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s the file to end just before this character.  This is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Z was used in the CP/M operating system to indicate EOF (end-o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), and many MS-DOS programs still manipulate files using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ASCII files won't contain Ctrl-Z characters which mean any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than EOF, but for those few pesky ones which do, specify "-z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will be printed to its full MS-DOS file length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Z characters appearing in the file will be print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&lt;1A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4Print seems to be printing only part of your file, try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-z" switch; it almost certainly won't hurt (although you may see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rbage at the end of your printout), and it might get your whol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6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Seve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was originally designed to print source code listing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s. It's come a long way since then. People have adapte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 sorts of applications, and we have responded by adding mor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options to make the program as flexible and useful as it can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is used to print drafts of written documents, the wide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d by spreadsheets and database programs, transcrip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ctronic communications, the on-disk documentation provid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shareware and retail software, in-house manuals, catalog lis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s...and, of course, source code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pter provides various instructions and ideas for using 4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our applications. For complete information about the va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discussed, please refer to the corresponding section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s Four, Five, and Six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for Program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number of 4PRINT's features are of special interest to programm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prints a line number before each line of a program listing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-n" option is specified. This option extends the line length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x characters, which may cause lines in your program to be split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print lines. If you use the "-sq" ("squash") option, 4Prin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t 86 characters in its normal font, 2-column format. This is per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80-character-wide, line numbered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, 4Print will split a long line by printing as much a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t on a line, starting the next print line with "=&gt;",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ing (for as many print lines as necessary). You can tell 4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runcate (chop off) long lines instead with the "-t" option.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estingly, 4Print provides a "-wp" option ("programmer's wrap"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prints as many "words" as possible on one line, and then cont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es on the next line, indenting to the position of the first non-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on the original line plus four spaces. This type of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apping is most appropriate for free form programming languages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C and Pas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Seven: 4Print Applications                                 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ogram in Microsoft Assembler, you probably know tha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y listings start with a blank page. Starting with Version 4.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will eliminate this blank page automatically. If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the blank page, you can use the "-bp"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duplex printer such as a IID or IIID, and you don't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ut your program listings in a binder, you might want to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binding option "-ds". This option allows you to spread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 out from side to side rather than from top to bottom. Tr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printout with "-ds" to see the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has special handling for program output which uses mainfr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"Fortran-style") carriage control conventions. If you specify "-mf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will consider the first character of each line of the f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 mainframe carriage control character, and will respond appropr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've found that programmers have a tendency to use the "-q"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liminate 4Print's scan pass. In versions previous to 4.0, the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quence was that the "Page n of nn" in the header was chang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"Page n" because 4Print didn't pre-scan the document to determ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many pages it was about to print. Version 4.0 does mor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pass, however, collecting information necessary to c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both horizontally and vertically (if the "-cen" or "-doc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are specified). It's still okay to use "-q" to get quick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, but be aware that when you do, you're suppressing any cen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which you may have asked 4Print to per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will normally handle tab characters (ASCII value 9) cor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ll documents. However, if your program editor is set up for a t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of other than the DOS-standard 8 spaces per tab, and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leaves the tab characters in when it writes out your prog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use 4Print's "-tab" option to make things line up proper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r editor is set up for four spaces per tab, you'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"-tab4" as one of your 4Prin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form feeds in your programs (for example, to start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on a new page), you might want to use "-xf" for some lis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s. This will cause 4Print to print a line of underscores plu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line whenever there's a form feed in the document. In addi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ight want to use "-xb" to condense multiple blank lines in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blank line. Of course, you can use "-max" to print the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possible in three-column format. (When you use "-max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"-xb" and "-xf" are assum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s will also be interested in the 4Fold utility (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version only) which prints short source and header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per column rather than one per sheet of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8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for Database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regularly print reports from databases, certain of 4Prin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will be of great interest to you.  For full information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eatures discussed here, please refer to the corresponding s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prints ASCII text files, not database files.  Therefor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print your database records to a file before using 4Pri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hem onto paper.  The method for printing database records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file depends upon the database program you use.  Because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o many database management programs on the market, it's imposs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e for us to describe the proper procedure for all of them.  We'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ver a few of the most popular programs: dBASE, FoxBASE+, FoxPro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d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ASE IV and FoxPro: To create an ASCII text file from within dBASE I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FoxPro, all you have to do is append the phrase "TO FILE" plu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the output file to any command which displays records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on the scree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list all off to file outpu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dot prompt of dBASE IV or the command window of FoxPro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all records in the currently selected database on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"off" suppresses the display of record numbers), and also write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ut to a file named OUTPUT.T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ly,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report form budget to file outpu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reate a text file named OUTPUT.TXT containing a report format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ing to the specifications of report form BU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dBASE IV's Command Center to print reports, select "Des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ion" from the Print menu, specify "Write to: DOS FILE" and "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l: ASCII TEXT", and select an existing text file or type in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FoxPro's pull-down menus to print reports, simply check "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" on the Report dialog box, then select an existing text fi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in a new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xBASE+: In FoxBASE+, you have to do a little more work. 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the "list" or "report form" commands, you have to redi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which would normally go to the printer to a file, by ty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mmands at the dot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set device to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set prin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set printer to outpu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Seven: 4Print Applications                                 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enter the "list" or "report form" command, but without the "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.." clause.  Use the following commands to close the outpu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direct output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set prin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set print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set device to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ASE III+: Unfortunately, dBASE III+ has very limited suppor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redirection, which is accomplished using the "set alternat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set alternate to output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set alternat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&lt;output command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close alter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saves all screen output to the file OUTPUT.TXT. 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ncludes the commands that you type at the dot prompt, which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ly don't want to see on your reports.  If you have a text edi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, you could load the text file into it and delete the extrane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dox: In Paradox 3.0, select "Report" from the main menu. 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menu, select "Output", then "File", then type the na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output file.  Now just print your report as you norm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Options: Now that we have a file that 4Print can read, we'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cuss the options you can use to create different report forma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its default mode, 4Print prints 80 characters per line in two co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mns across the page.  However, 4Print has several options which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to fit more characters on each line, and more lines on each pag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se options, you can print 1-4 columns across the pag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way up to 242 characters per line (using the squashed ti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nt in one wide column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columns on the page is controlled by the "-&lt;number&gt;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, where &lt;number&gt; is a number between 1 and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queeze a few more characters onto each line by using the "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q" (squash) option.  This closes up the spaces between the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llows you to print more data without using a smaller font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need to fit many more characters onto each line, you can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-tiny" option, which will print your report using a very read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ny font.  The tables on this page show the maximum number of cha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s which can be printed using all combinations of "characters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"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0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Columns  Normal  Squashed  Tiny  Tiny/Squashed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               �   </w:t>
      </w:r>
      <w:r>
        <w:rPr/>
        <w:t>1      165      177      230      242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</w:t>
      </w:r>
      <w:r>
        <w:rPr/>
        <w:t>2       80       86      110      116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</w:t>
      </w:r>
      <w:r>
        <w:rPr/>
        <w:t>3       55       59       76       80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</w:t>
      </w:r>
      <w:r>
        <w:rPr/>
        <w:t>4       40       43       55       58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ximum # characters/line in each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st wide reports, a combination      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"-1" and "-tiny" will be appropri-     �Characters     4Print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e, providing a single column of to      � Across       Options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0 characters per line.  If you need     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last little bit extra, "-1 -ti-      �   40    -4    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y -sq" will print 242 characters         �   43    -4           -sq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ross the page.  The "-3" and "-4"       �   55    -3    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are great for printing mailing    �   55    -4   -tiny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s and other narrow columnar re-       �   58    -4   -tiny   -sq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s.  You can also specify the num-     �   59    -3           -sq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r of lines per page by using the        �   76    -3   -tiny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-LPP&lt;number&gt;" option, where &lt;number&gt;     �   80    -2    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number of lines.                   �   80    -3   -tiny   -sq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   </w:t>
      </w:r>
      <w:r>
        <w:rPr/>
        <w:t>86    -2           -sq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-fmt" option provides you with       �  110    -2   -tiny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control over your report by    �  116    -2   -tiny   -sq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ing you to specify one or more       �  165    -1    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s of columns to be printed.  You     �  177    -1           -sq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use it to change the order of         �  230    -1   -tiny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fields in the report, or to     �  242    -1   -tiny   -sq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it some fields entirely.  And final-   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y, you can use the "-cen" option to       4Print options to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 the report on the page.  This       for # of characters acr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greatly improve the appearan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atabase report that's just w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ough to require either or bo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ny font and one column per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for Spreadsheet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regularly print reports from spreadsheets, certain of 4Prin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will be of great interest to you.  For full information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eatures discussed here, please refer to the corresponding s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prints ASCII text files, not spreadsheet files.  Therefor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print your spreadsheet to a file before using 4Print to prin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to paper.  The method for printing a spreadsheet to an ASCII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similar for most spreadsheet programs, but we'll outlin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s for a few of the most popula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Seven: 4Print Applications                                  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us 1-2-3: In Lotus 1-2-3, you type "/pf" (slash, Print, File)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the related selections from the menus, and then select an exis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text file or type the name of 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pecifying the file name and setting all the other option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ould when printing to the printer, just print the spreadsheet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ormally would.  You should now have an ASCII text fil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directory.  Unless you specified the extension of the file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have an extension of .PRN (e.g. BUDGET.P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ttro Pro: If you have configured Quattro Pro to emulate 1-2-3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, use the keystroke sequence described under Lotus 1-2-3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Quattro Pro's default menus (or are emulating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Quattro 1.x), you type "/pdf" (slash, Print, Destination, File)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the related selections from the menus, and then select an exis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text file or type the name of 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pecifying the file name and setting all the other option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ould when printing to the printer, just print the spreadsheet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ormally would.  You should now have an ASCII text fil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directory.  Unless you specified the extension of the file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have an extension of .PRN (e.g. BUDGET.P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Excel: In Microsoft Excel, select File and Save As...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, then choose the Text file format.  When you select "OK"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eadsheet will be saved in ASCII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l uses the tab character to separate the columns.  If there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too many spaces between columns in the 4Print output,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's "-tab" option to specify the number of spaces to prin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ab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Options: Now that we have a file that 4Print can read, we'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uss the options you can use to create different report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its default mode, 4Print prints 80 characters per line in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s across the page.  However, 4Print has several option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you to fit more characters on each line, and more lines on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.  Using these options, you can print 1-4 columns across the pa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ll the way up to 242 characters per line (using the squashed ti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in one wide column).  In other words, 4Print can print the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th of most spreadsheets across a single letter-size pa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columns on the page is controlled by the "-&lt;number&gt;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, where &lt;number&gt; is a number between 1 and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queeze a few more characters onto each line by using the "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q" (squash) option.  This closes up the spaces between the cha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s, and allows you to print more data without using a smaller fon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eed to fit many more characters onto each line, you can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-tiny" option, which will print your report using a very read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ny font.  For a summary of the number of characters per line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2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using the various options, see the tables in the database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st wide spreadsheets, a combination of "-1" and "-tiny"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, providing a single column of up to 230 characters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 If you need to go right to the maximum range width of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eadsheets, the combination of the "-1 -tiny -sq" options will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2 characters in a single column, using the squashed tiny font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also specify the number of lines per page by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-LPP&lt;number&gt;" option, where &lt;number&gt; is the number o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-fmt" option provides you with additional control ove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eadsheet report by allowing you to specify one or more rang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s to be printed.  (As used here, "columns" refers to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s, as in an "80 column" printer, as opposed to "column A"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preadshee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of a good use for the "-fmt" option is a financial proj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that shows an amount for each month of a fiscal quarter,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for each quarter.  You may want to print two reports, one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s each of the months, with a total for the year, and another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s just the quarterly totals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writing a spreadsheet macro to "hide" the unwanted colum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uld print the entire spreadsheet to a text file, and then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's "-fmt" option to print only the desired information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if the description column is 25 characters wide, and eac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eric columns is 12 characters wide, you could print on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column and each of the quarterly total columns by specif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budget.prn -fmt1-25,62-73,110-121,158-169,206-2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ve columns of figures will be extracted from the repor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; all unspecified columns will not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specify text characters as part of the line format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each range of columns with a vertical line, 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budget.prn -fmt1-25,"|",62-73,"|",110-121,"|",158-169,"|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6-2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five columns of figures will be printed, separ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tical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you can use the "-cen" option to center the repor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(or page, if you've specified one column).  This can grea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ve the appearance of a spreadsheet that's just wide enoug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 either or both the tiny font and one column per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Seven: 4Print Applications                                  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for Word Processor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is useful both for printing draft copies of word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s, which can then be edited while viewing four or more p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nformation at a time, and for creating very attractive half-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5�" x 8�") manuals for insertion into IBM-style binders (see below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f these applications involves a different set of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4Print does NOT directly print word processor doc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These files contain program-specific codes for things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in settings, font selections, graphics, etc.  In order to 4Prin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processor document, you must first use the word process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 a straight ASCII text file from the document; it is this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hich gets 4Printed.  If you're not sure if the document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is a straight text file or not, you can usually tell by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"type" command to display the file.  If the stuff scro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the screen contains funny characters and generally looks li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, it's a word processor document and must be converted to stra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before it can be 4Printed.  The following DOS comm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he file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type myfil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methods for generating text files from a word proces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: the first involves saving a copy of the document as an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file (some word processors call this "exporting"), and th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o "print" the document to a disk file using a "standard"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.  The method you use depends on what you have in mind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document.  If you're only printing a draft of the tex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purposes, and your document will ultimately be prin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vily formatted form with font changes and what-have-you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save an ASCII version of the file, by far the easier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, however, you are creating a document that will be distribut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(such as a shareware manual), or that will be 4Print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ed into an IBM-style binder, you'll generate the fil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by using your word processor's "print to disk" feature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to create very attractive looking documents using no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han the IBM extended ASCII character set and your word proc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's ability to paginate and insert headers and footers.  In ad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, 4Print supports print enhancements like boldface and underl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performed via overstriking; both the carriage-return-without-lin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d and backspace methods wil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 that there's a slight bit of non-standardizatio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d processing world about just what comprises an ASCII text f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eneral, text files contain only the normal alphanumeric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nctuation characters, the extended ASCII graphics character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des for carriage returns, line feeds, and form feeds (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13, 10, and 12).  However, when saving a document as a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some word processors put the carriage return/line feed charac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4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s at the end of every *line*, while others put them only at the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*paragraphs*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vantages of the former are that, assuming your margins are w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ough, you can view all the lines of the document on screen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"type" command, and you can print the document using 4Print with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worrying about any special options.  The disadvantage is that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argins are too narrow, you might have more text on each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will fit in the 4Print column, and the excess character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unted off to the next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arriage return/line feeds are stored only at the ends of par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s, your document might look slightly funny when you type i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, but if you use one of 4Print's special word wrap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Chapter Four), the printout will come out per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neral concepts of saving a document in text format and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k are applicable to most word processors.  The following s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 provide detailed information on how to perform these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ne of the most popular word processors, WordPer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Perfect: To save a WordPerfect document as an unformatted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press &lt;Ctrl-F5&gt; ("Text In/Out"), "1" (or "T" for "DOS Text"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"1" again (or "S" for "Save").  Then, at the "Document to be sa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OS Text):" prompt, type in a file name (do NOT use the same nam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 document!) and press &lt;Enter&gt;.  If a file with this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ready exists, WordPerfect will ask if you want to replace i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you are certain that you want to replace the existin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uch as if you're replacing a text file you generated earlier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"N" and type in a differen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file will contain all the text of the original document mi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aders, footers, footnotes, text boxes, and other special structur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abs, indents, and center codes will have been conver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s, and carriage return/line feed pairs will appear at the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line.  You can print this file using whatever 4Print option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use.  If you find your lines are a little longer tha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t on one line, you can use 4Print's "-sq" (squash) option to fi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ew mor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cedures for printing to disk are a bit more complicated. 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have to create the appropriate printer driver.  Press &lt;Shif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&gt; to go into the "Print" menu, "S" (for "Select Printer"), "2"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" for "Additional Printers"), and then move the highlight to "Sta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rd Printer" and press &lt;Enter&gt;.  (If "Standard Printer" doesn't s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on your list of additional printers, follow the instruction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WordPerfect manual for installing a printer driver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Perfect distribution disks.) The program will prompt you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 for the printer driver; press &lt;Enter&gt; to use the default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in a different name (we recommend "4PRINT.PRS"). 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ut up a blank screen labeled "Printer Helps and Hints";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7&gt; to exit the screen.  You'll now be at a screen labeled "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: Edit".  Press "2" (or "P" for "Port"), "8" (or "O"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Seven: 4Print Applications                                  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ther"), and then type in the file name that WordPerfect should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(we recommend "4PRINT.PRN").  Press &lt;Enter&gt; to exit the edit men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 again to select the new printer driver, and &lt;Enter&gt; a thi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to exit the pri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whenever you print a document created using the 4Print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, instead of sending the file to the printer, WordPerfec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o the 4PRINT.PRN disk file.  You can rename the file to som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 more meaningful, if you like, and then, *finally*, prin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4Print.  Documents created in this way can contain all sor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ing.  Specifically, you can set margins, indents, and justif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ion; you can create headers, footers, footnotes and endnotes;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use print enhancements like boldface, underlining, redlin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kethrough; you can use the extended ASCII graphics charact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 boxes, diagrams, and shadows.  When WordPerfect prints the doc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 to disk, it will retain all formatting that can be suppor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spaces, blank lines, and overstriking.  You can create a p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ctly paginated, attractive and professional-looking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Options: Various 4Print options are meaningful to the word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ssor user.  If you're using 4Print to create manuals or other pag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ed documentation, you can use the "-bp+" switch to insert a 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at the beginning of the print out so that "facing pages" (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number on the left, odd number on the right) come out facing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.  If your document isn't indented, you can use the "-cen" o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 to center it on the page, or the "-i" option to indent a speci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 number of spaces.  The "-ww" switch is useful for printing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hat only have carriage return/line feeds at the ends of par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s (see above).  Be sure to browse through Chapter Four for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that you might find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Documents for IBM-Style Bin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can also be used to create half-                center c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(8�" x 5�") manuals that can be                       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IBM-style binders.  This sec-      �   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discusses the various steps             �   �o        �o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lved, from the appropriate 4Print        �   �         �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for printing the document to the         �         �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ysical steps of cutting the output        8�"  �o        �o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the center, hole punching it, and           �         �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ing it in the binder.                  �   �         �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  �</w:t>
      </w:r>
      <w:r>
        <w:rPr/>
        <w:t>o        �o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an 80-column document.  Assum-      �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your document has 80 characters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, you can print a manual using these         ��� 5�" ����� 5�" �Ĵ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������� </w:t>
      </w:r>
      <w:r>
        <w:rPr/>
        <w:t>11" ������Ĵ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6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s -q -sq -ri6 -f! -h"Page $cn//Page $c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will be printed single-sided, without a scan pass,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quashed font option.  The frame will consist only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 line (which we'll use as a cutting guide), and 4Prin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lumn number will serve as a page number in the head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the right-hand column on the page will be inden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balance its left margin with the frame margi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-hand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ith anything you do with 4Print, the preceding options ar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rting guide and many can be changed to fit your printing need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 to the sections in Chapter Four pertaining to frames and hea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s for more detail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without the squashed font option.  First make sur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est line of text in your ASCII document does not exceed 75 co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mns.  You can check this from within your word processor, or by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's scan pass, stopping short of actually printing.  The 4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to accomplish thi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i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Print will check that the longest line in the document plu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ve-character indent does not exceed 80 characters.  Be su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sc&gt; to prevent 4Print from print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, after the scan pass, you see the message "n line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apped...", you'll know that your document contains lines long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5 characters, and this option won't work for you.  If you don't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, then it's okay to proceed.  Press &lt;Esc&gt; to prev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from printing, and then print the document using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s -q -f! -h"Page $cn//Page $cn" -ri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will be printed single-sided, without a scan pass,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enter line "cutting guide", using the column number as a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in the heading, and with the right-hand column ind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a Double Sided Manual: Reformat your document with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processor so that the right margin is no more than 75 charact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page length is no more than 66 lines.  (Actually,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lines on the page can be increased using the "-LPP" option;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Four.) Copy and paste each page so a duplicate of page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 page 1, a duplicate of page 2 follows page 2, etc.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rint" the document to a disk file.  (See the section h came ou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first will be at the rear of the paper tray.  Pri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 of the document using thes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Seven: 4Print Applications                                  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b -q -f! -h -ri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verse (even-numbered) pages will be printed with a c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"cutting guide" and a five-character right indent; the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 and page headers are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</w:t>
      </w:r>
      <w:r>
        <w:rPr/>
        <w:t>Ŀ   �������������Ŀ   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�      �      �   �      �      �   �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�      �   �      �      �   �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Pg 2 � Pg 2 �   � Pg 4 � Pg 4 �   � Pg 6 � Pg 6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�      �   �      �      �   �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�      �   �      �      �   �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   ���������������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print all the even-numbered pages side-by-s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 the reverse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all you have to do is cut the pages in half, and you'll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ck of perfectly-collated manuals on the left, and another stack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.  Punch some holes, put them in the binders, and you're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8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ble-Shooting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ith most things in life, 4Print occasionally comes up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.  The following is a list of common errors we've encou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our users along with suggested 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Why am I receiving a "Not ready error writing device..."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beginning of the print job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This is a DOS error message, not 4Print's.  By default, 4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s to DOS's standard printer port (PRN:).  If your print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eceiving any data, first check that the printer is turn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s on-line, and then check the cable.  If all seems functi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, it's possible that 4Print is printing to the wrong port.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, 4Print prints to DOS' standard printer port (PRN:)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redirect 4Print's output to a different device, such as LPT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PT2, COM1, etc., by using the "-o" option (that's the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", not the number zero).  For example, to redirect outpu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PT2, you would type "4print myfile -olpt2:".  For more inform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about using this option, see Chapter F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What if the same message occurs *during* a 4Print job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We have seen this happen when 4Print is used in conjunctio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int spooler.  To correct the situation, try turning of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oler, removing the spooler, or make the spooler buffer lar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What causes an error #207 to be reported by 4Print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Error #207 says that 4Print is trying to print to a read-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.  The most likely cause is that the printer is off-l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reasons may be that a printer sharing device is in us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me of printing, or, if you're in a network environm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rinter redirection may be causing a conflict.  Check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and sharing device, or reboot to reset your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: Trouble-Shooting Guide                                 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Why did 4Print report a fatal error #205 while scannin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4Print was designed to print straight ASCII text files only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ry printing a non-ASCII file (such as a word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), 4Print's internal buffers may overflow and ca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to occur.  Another cause might be ASCII files that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age returns at the ends of lines instead of the PC-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age return/line feed pair.  In this case, the "-c" switc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translates lone carriage return characters to carri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/line feeds could solve the problem; see Chapter Six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: Why didn't 4Print print my entire file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Your program might contain an embedded Ctrl-Z character.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, 4Print assumes that such a character indicates end-of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; you can use the "-z" switch to tell 4Print to continue p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trl-Z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Why am I getting large black lines over my tex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4Print uses HP graphics commands to draw the frames around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.  We have found that there are some "HP compatible" prin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do not recognize these codes.  You can experiment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-f&lt;style&gt;" option to find a frame style that will work wit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er, or you can specify "-fn" to omit the frame altogeth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formation about the many frame styles 4Print supports,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-f&lt;style&gt;" section in Chapter F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My output is fine except each line is followed by a line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=&gt;" symbol and nothing else.  What's going 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When 4Print encounters a line of text that is longer tha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t in the column (normal 4Print's allow 80 characters across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prints as many characters as will fit and then continu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on the next line.  Each continued line starts with the "=&gt;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.  The fact that your continuation lines are blank (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 characters following the "=&gt;" symbol) indicates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you are printing must contain extra space characters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each line.  You can truncate these extra space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using the "-t" option; see Chapter Four for additional inf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The same thing happens but I get a few characters after the "=&gt;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.  What can I do in this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The lines of your document are longer than will fit in the 4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, and the excess characters are printed on contin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with the "=&gt;" symbol.  There are several ways to deal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: one option is to use the "-sq" switch to "squash"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onto the line.  4Print's standard 80 character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ccommodate 86 characters when squashed.  If squashing i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0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equate, you can try using the tiny font (which is quite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still readable) to get 110 characters on the line,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even squash the tiny font to get 116 characters.  An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this* doesn't do it for you, you can opt for a single w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across the page.  See the "Number of Columns: The -1,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, -3, and -4 Switches" section in Chapter Four for a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ion of what options get what number of characters a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approach applies if your document is indented, i.e.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begins with one or more blank characters.  In this cas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try using the "-fmt" option to omit the leading blanks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"4print myfile -fmt6-85" will print characters 6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5 of each line within the standard 80 character area, igno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5 (blank) characters.  And if your document *isn't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nted, you can use one of the word wrap options ("-ww", "-wl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"-wp"), or you can choose to simply truncate the extra chara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s from each line using the "-t" switch.  See the se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line formatting and word wrapping in Chapter F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Why is my LaserJet reporting an Error 21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Too much data is being sent to the printer, overflow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's internal buffer.  This may occur if you're try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m too much information onto the 4Printed page. 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ways to cut down on the amount of data being sent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using the lines per page option ("-lpp"), try reduc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lines you are specifying.  If you are using the f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mode ("-4"), you may have to print only two or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s.  Even something as simple as not printing the fr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"-fn") might let you successfully print your document. 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experiment with this one; see the various option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Four for inspi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Why does my DeskJet print out part of a 4Printed page, eject 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print the rest on the next p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This is the same problem as the LaserJet's Error 21; try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lutions as outl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My output is missing a few lines of text or just the titl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bottom of the page.  Why is 4Print doing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There are two possible causes.  One is that you are using A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per, which is narrower than U.S.A.-standard 8�" x 11" pap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solved simply by using the "-a4" switch. 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ility is that your printer has a smaller printing area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P LaserJet.  Try using the vertical compression switch ("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c"), which will slightly compress the output so that it fit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: Trouble-Shooting Guide                                  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How do I get 4Print to print out pamphle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4Print was not designed to print pamphlets (though we do int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ovide this feature in a future version).  You can improvi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wever, by doing a real "cut and paste" job on your documen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se, for example, you have an 8 page document.  Use a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to rearrange the pages into this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 - 1 - 2 - 7 - 6 - 3 - 4 -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get too confused, take a couple of pieces of paper, f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down the middle, write in the page numbers, and then sp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out and see what goes 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</w:t>
      </w:r>
      <w:r>
        <w:rPr/>
        <w:t>Ŀ7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</w:t>
      </w:r>
      <w:r>
        <w:rPr/>
        <w:t>Ŀ5� �  # Pages the the pamphlet in order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</w:t>
      </w:r>
      <w:r>
        <w:rPr/>
        <w:t>Ŀ3� � �</w:t>
      </w:r>
    </w:p>
    <w:p>
      <w:pPr>
        <w:pStyle w:val="PreformattedText"/>
        <w:bidi w:val="0"/>
        <w:jc w:val="left"/>
        <w:rPr/>
      </w:pPr>
      <w:r>
        <w:rPr/>
        <w:t xml:space="preserve">          �      </w:t>
      </w:r>
      <w:r>
        <w:rPr/>
        <w:t>1 � � � �</w:t>
      </w:r>
    </w:p>
    <w:p>
      <w:pPr>
        <w:pStyle w:val="PreformattedText"/>
        <w:bidi w:val="0"/>
        <w:jc w:val="left"/>
        <w:rPr/>
      </w:pPr>
      <w:r>
        <w:rPr/>
        <w:t xml:space="preserve">          �       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� 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 </w:t>
      </w:r>
      <w:r>
        <w:rPr/>
        <w:t>p7  �� p2       �� p5  �� p4  (back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      #           #      #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</w:t>
      </w:r>
      <w:r>
        <w:rPr/>
        <w:t>Ŀ    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�      �      �    �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pg 8 � pg 1 �    � pg 6 � pg 3 �  (fronts)</w:t>
      </w:r>
    </w:p>
    <w:p>
      <w:pPr>
        <w:pStyle w:val="PreformattedText"/>
        <w:bidi w:val="0"/>
        <w:jc w:val="left"/>
        <w:rPr/>
      </w:pPr>
      <w:r>
        <w:rPr/>
        <w:t xml:space="preserve">              �      �      �    �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�      �    �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 Pages of pamphlet spread out #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 we see what goes on the fronts and b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print the document using the "-ri" and "-bp" option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.  See Chapter Four for details about these option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7 for related information about printing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BM b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echnical Support: If you are still having problems using    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4Print, feel free to contact us on our support section on    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ompuServe, PCVENB Section 3; by CompuServe Mail to [76004,  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2605]; by FAX to 1-212-242-2599; or by telephone (voice) at  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1-212-242-1790 Monday through Friday, 10am to 5pm Eastern time.  �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2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does not create any temporary files, so it should work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e on your favorite network.  Some points for using 4Print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environment are worth no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you must purchase a copy of 4Print for each user on the n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.  Network licenses are available; contact Korenthal Associ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capability under 4Print to reserve your networked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entire print job.  This means that your network might re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after 4Print prints the front side and is waiting fo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ess &lt;Enter&gt; to start the reverse side.  Someone else's print jo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start while 4Print is waiting, and things might get conf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way around this problem is to use the procedure described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nattended Mode: The -U Switch" in Chapter Five.  The "-m"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arantees that your document will be spooled to the printer (o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ctively queued for print) when another user tries to "butt i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discussion of "Selective Printing By Side: The -F, -B, and -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" in Chapter Five for tips on splitting up a double-si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into two separate network print j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ip for Novell users: If you use Advanced Netware version 2's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APTURE command with a short timeout (like /ti=1 or /ti=2), you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an cause the network to start printing before the entire    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"print file" is sent to the server.  Do this by letting 4Print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print one or two pages, then press Ctrl-S (which will pause  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4Print after a few lines).  Wait until the network starts    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nding information to the printer, and then press Ctrl-S again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o allow 4Print to resume.  (This technique should only be used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if other people aren't "mixing" their print jobs with yours, 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otherwise your 4Print output might be interrupted with someone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lse's job.)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: Network Usage                                           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in 4Print Version 2.20 and later, the printer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initialized and the requisite font will be reselected before prin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the reverse side of a double-sided output.  This somewhat mi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tes the potential problem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Version 4 contains special options for paper tray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may be of interest to network users.  See Chapter Five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4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4Print's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te: Registered users of 4Print receive a separate utility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ZAP, which allows you to automatically set any or all of the 4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s discussed below, rendering the following discu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necessa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: This is an advanced topic, for programmers 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ossible to configure 4Print so that some often-used option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 don't have to be specified on the command line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plished by directly zapping the 4PRINT.EXE file with DEBU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rton Utilities, or your favorite file zapp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efaults are changed, you may use switches on the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verride the new default.  For example, if you change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cassette to manual feed, you can switch back to cassette fe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"-m-" on the 4Print command line.  (In this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, you could also switch to cassette feed by replying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after the scan pass with "C" instead of with &lt;Enter&gt;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f the defaults is changed by looking for the string "KAa=b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4PRINT.EXE (where "a" represents a default name, and "b"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actory setting" for the default), and changing the "b"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value.  The following table summarizes the allowed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t Value  Change to  Purpose                          Overrid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MaNuAl=n       y       Manual feed                      -m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SiNgLe=n       y       Single sided                     -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UnAtTeNdEd     y       Unattended operation             -u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QuIcK=n        y       No scan pass                     -q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e that "-q&lt;number&gt;"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il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: Changing 4Print's Defaults                              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t Value  Change to  Purpose                          Overrid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InDeNt=0       nn      Indent nn columns                -i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RiGhTiNd=0     nn      Right indent nn cols             -ri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NuMbErS=n      1       Number lines starting from 1     -n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n        "      "   starting from n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       Start each page from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TaBsIzE=8      nn      Set tab size to nn               -tab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CoPiEs=1       nn      Print nn copies                  -x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PrOp=n         y       Proportional font                -p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TiNy=n         y       Use tiny internal font           -tiny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n      Use tiny font with ID #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EsCaPe=n       y       Pass ESCape chars through        -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WoRdStAr=n     y       Process WordStar files           -w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CrIsEoL=n      y       Carriage return ends line        -c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TrUnCaTe=n     y       Truncate long lines              -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FrAmE=f        xxx     Use frame style xxx              -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TiTlEs=a       t       Print titles at top              -t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       Print titles at 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EoFsKiP=n      y       Don't stop at Ctrl-Z's           -z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DuPlEx=n       y       Duplex with long binding         -d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       Duplex with short bi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PrN=prn:       xxx     Output to file/device xxx        -op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FoNt=[(...     xxx     Font selection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TiTlE=$fn...   xxx     Default title text. 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$fn__$fd___Ace_Widget_Co___Page_$p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LoWeR=n        y       Use lower paper tray             -L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       Lower tray for fron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pper for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VeRtIcAl=n     c       Vertical compression             -vc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       Vertical expa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A4=n           y       A4 paper handling                -a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6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t Value  Change to  Purpose                          Overrid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BlAnKpAgEs=n   y       No blank page suppression        -bp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       Add initial blank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FoRmAt=(null)  xxx     Default line formatting          -f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MaInFrAmE=n    y       Mainframe carriage control       -mf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WoRdWrAp=n     y       Word wrap                        -ww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       Word wrap to left marg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       Programmer's word w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TfOnT=(null)   xxx     Tiny font selection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LpP=66         nnn     Lines per page                   -Lpp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: Changing 4Print's Defaults                             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Korenthal Associ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, Inc. (KA) is a software development comp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ed and operated by founders James E. Korenthal and Tracey 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esser.  KA has been producing top quality computer software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84, and has been a member of the Association of Shareware Prof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onals (ASP) since 1988.  Jim Korenthal is currently Vice Presi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ASP.  Some of KA's accomplishment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The Webster's New World line of software, published by Simon &amp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uster.  These products include Webster's New World Spe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er, Professional Spelling Checker, Thesaurus, Profess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aurus, Combo, and Writer I and 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Magazine named Webster's New World Spelling Check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bster's New World Writer Products of the Year in 19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Babble!  A toy for people who love words.  This program bab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lessly in an unlimited number of writing styles.  It co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neat writing samples like Shakespeare, Dick and Jan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esign Theater, and includes a plethora of special effects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tter, Hangman, and Subliminal.  You can mix samples togeth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ven import your own tex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bble! is fun to play with solo or as part of a group.  I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as a creative tool for writers, an idea scrambl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instorming sessions, and even just as entertainment for peo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love word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More fun than showing your latest spreadshee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those tired revolving beach balls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n Kelly-Bootle, Computer Language, October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apMark and TapMail (previously called TAPLEX), utilitie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acilitate use of the CompuServe navigation program TAPCI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pMark, which is considered indispensable by most TAPCIS us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s track of which message threads you are following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um, and watches out for new messages that might be of in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.  TapMail organizes your Email correspondence by sorting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different files based on the name of the correspo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8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feel free to contact us if you have any questions about an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products or require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orenthal Associates, Inc.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30 West 13th Street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w York, New York 10011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.S.A.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s only: (800) KA-PRO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: (212) 242-17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:         (212) 242-25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:  [76004,260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D: About Korenthal Associates                              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is a copyrighted computer program which is being market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.  It is not a public domain program, and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a marketing method, not a type of software.  It g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a legal but limited trial period to evaluate a program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.  If you continue to use the program after the trial peri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ended, you must register (pay for) the program.  It's that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produced by accomplished programmers, just like ret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 There is good shareware and bad shareware, just as the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and bad retail software.  The primary difference between sha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e and retail software is that with shareware you know if it's g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bad BEFORE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benefits you, the software user, because you get to tr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on your own system, within your own special work environm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etermine whether it meets your needs before you pay for it.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benefits program authors because we are able to get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 into your hands without the hundreds of thousands of doll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xpenses it takes to launch a traditional software product.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many programs on the market today which would never have be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without the shareware market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system and the continued availability of quality sha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e products depend on your willingness to register and pay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you use.  It's the registration fees you pay that allow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upport and continue to develop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how your support for shareware by registering those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ctually use and by passing them on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kept alive by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sociation of Shareware Professionals (AS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sociation of Shareware Professionals (ASP) was formed in 1987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 users about the shareware marketing method, to foster a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gree of professionalism among shareware authors, and to provid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um through which ASP members may communicate, share idea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rn from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members' shareware meets additional quality standards bey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inary shareware.  Members' programs must be fully functional (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ppled, demo, or out-of-date versions); program documentation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omplete and must clearly state the registration fee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nefits received for registering; members must provide free mail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phone support for a minimum of three months after registration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embers must meet other guidelines which help to insure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user receive good value for your money and are dealt with prof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</w:t>
      </w:r>
      <w:r>
        <w:rPr/>
        <w:t xml:space="preserve">Ŀ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</w:t>
      </w:r>
      <w:r>
        <w:rPr/>
        <w:t>Ŀ     �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�   ���������</w:t>
      </w:r>
      <w:r>
        <w:rPr/>
        <w:t xml:space="preserve">Ŀ �  Association of  </w:t>
      </w:r>
    </w:p>
    <w:p>
      <w:pPr>
        <w:pStyle w:val="PreformattedText"/>
        <w:bidi w:val="0"/>
        <w:jc w:val="left"/>
        <w:rPr/>
      </w:pPr>
      <w:r>
        <w:rPr/>
        <w:t xml:space="preserve">                 �   �         ���  </w:t>
      </w:r>
      <w:r>
        <w:rPr/>
        <w:t xml:space="preserve">Shareware       </w:t>
      </w:r>
    </w:p>
    <w:p>
      <w:pPr>
        <w:pStyle w:val="PreformattedText"/>
        <w:bidi w:val="0"/>
        <w:jc w:val="left"/>
        <w:rPr/>
      </w:pPr>
      <w:r>
        <w:rPr/>
        <w:t xml:space="preserve">                 ���</w:t>
      </w:r>
      <w:r>
        <w:rPr/>
        <w:t xml:space="preserve">ĳ    o    �    Professionals   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    </w:t>
      </w:r>
      <w:r>
        <w:rPr/>
        <w:t xml:space="preserve">MEMBER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renthal Associates is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ciple works for you.  If you are unable to resolve a sha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e-related problem with an ASP member by contacting the me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, ASP may be able to help.  The ASP Ombudsman can help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lve a dispute or problem with an ASP member, but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technical support for members' products.  Please writ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P Ombudsman at 545 Grover Road, Muskegon, MI 49442 or se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 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is provided at no charge for evaluation purposes only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version of 4Print is the complete working vers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not a crippled or demo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, Inc. hereby grants you a limited licens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for evaluation purposes only for a period not to exc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 days.  If you intend to continue using this software (and/or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) after the 30-day evaluation period, you MUST ma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payment to Korenthal Associates.  Using thi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E: License Information                                     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evaluation period has ended without registering is a viol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of the terms of 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register 4Print using the accompanying order form (or the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by the program itself); you may also register using Master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Visa by phone (800-KA-PROGS), FAX (212-242-2599), or CompuSer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(76004,2605).  Company purchase orders are welcome.  Site licen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 and volume discounts are available.  For additional inform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call 212-242-17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$49.95 registration fee licenses one copy of the software for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one computer.  Additional sites, or additional computers on a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network, must be licensed separately; alternatively, cont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 for current site licens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registered user, you wi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The full retail 4Print package including typeset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The most current version of the 4Print program.  We are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ving our products, and registration ensures that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tes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4FOLD, a companion utility which allows you to print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one per column with headers on each column instead of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KAZAP, a utility which allows you to bypass DEBUG and easily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4Print default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Free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Notification of significant upgrades to 4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Special offers on other products from Korenthal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A free CompuServe IntroPak, which includes a $15.00 usage cr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complimentary subscription to CompuServe Magazine,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to 4Print registered users who do not yet subscrib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.  CompuServe will open the door for a whole new wor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formation, services, and interesting people.  CompuServ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the best place to obtain technical support for product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orenthal Associates (and many other vendors and developers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puServe IntroPak (a $39.95 value) is provided to 4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compliments of CompuServe, Inc., and Korenth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2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Distribution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 encourages you to freely copy and distribu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gistered version of 4Print subject to the following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4Print package is defined as containing all the material lis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CKING.LST text file.  If any files listed in the PACKING.L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file, or the PACKING.LST file itself, are missing,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is not complete and distribution is forbidden.  Please cont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 to obtain a 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The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iles - CANNOT be modified in any way and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 as a complete package, without 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You may charge a distribution fee for the package, but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epresent in any way that you are selling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You may not list any of our products in advertisements, catalog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other literature which describe our products as "free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heap", or "public domai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If you indicate ASP membership for products listed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or on your BBS, please do so in your listing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The PRINTED documentation may not be reproduced in whole o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, using any means, without the prior written permis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renthal Associates.  In other words, the disk-based docum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tion may not be distributed in PRINTED 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Korenthal Associates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of our products without written permissio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renthal Associates.  If the version you have is over twel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2) months old, please contact us to ensure that you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current version.  This version was released in March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You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ssemble, otherwise reverse engineer, or transfer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except as provided in this agreement.  Any such unauth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zed use shall result in immediate and automatic termin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Korenthal Associates reserves the right to withdraw permi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ny vendor to distribute our products at any time an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not expressly granted here are reserved by Korenth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E: License Information                                     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Help Us Serve You 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ould appreciate copies of anything you print regarding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 Please send us a copy of any reviews, articles, cata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s, or other information you print or distribute regar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f our products.  And feel free to contact us if you hav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, comments, or suggestions or require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marketing concep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renthal Associate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0 West 13th Str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York, New York 100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s only: (800) KA-PRO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: (212) 242-17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:         (212) 242-25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:  [76004,260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4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4 �                   Brochures . . . . . . . . . . 7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Buffer overflow, LaserJet . . 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Fold . . . . . . . . . . . .  58     Bypassing End Of File charac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ers . . . . . . . . . . 56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A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� </w:t>
      </w:r>
      <w:r>
        <w:rPr/>
        <w:t>C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4 paper  . . . . . .  37, 71, 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ed print job . . . . . .  40     C language  . . . . . . . . . 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e II files  . . . . . . .  49        listings . . . . . . . . .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  . . . . . . . .  57     Cancel printing . . . . . . 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users . . . . . .  59     Carriage control characters  5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s  . . . . . . .  57                               58, 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eadsheet users  . . . .  61     Carriage returns  49, 64, 70, 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processor users . . .  64     Cartridge fonts . . . . . . .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files . . .  59, 61, 64, 70     Case, upper or lower  . . . 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-saved documents  34, 35, 55     Cassette feed . . . . . . . .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er, Microsoft  . .  18, 58     CED . . . . . . . . . . . 26,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y listings . . . . . .  58     Center line . . . . . . . 17,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orney's line numbering . .  31     Centering . . 10, 19, 20, 43,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  . . . . . .  12, 38        horizontal . . . . . . . .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oiding prompts  . . . . . .  44        split in title . . . . 27,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uppression 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B �                      title or header  . . . . .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vertical . . . . . . . . .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side only  . . . . . . .  40     Changing defaults . . . . . . 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paces  . . . . . . .  49, 64     Characters per line . . . . .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  . . . . . . .  26, 27     Chopping long lines . . . . .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der                                Column selection  . . . . . .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 . . . . . . . . . . .  66     Column separator, DeskJet . .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dger . . . . . . . .  39, 58     Column width  . . . . . . . .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e-ring . . . . . . . .  32     Colum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ding                                  hidden . . . . . . . . . .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. . . . . . . . . . .   8        number of  . . . . . . . 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  . . . . . .   8, 39, 58        selecting  . . . . . . . .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lines . . . . . . .  35, 36        special page numbers . . .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pages . . .  18, 58, 66, 77        transposing  . . . . . . .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space on page . . . . .  33     Command line  . . . . . . 11,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ldfacing  . . . . .  49, 55, 64     Compatible printers .  1, 37,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 style  . . . . . . . . .  19     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                                                              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lines  . . . . . . .  35     End Of File characters  . 56, 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 . . . . . . . . . . .  51     Environment, DOS  . . . . 12,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feeds . . . . . . . .  36     EOF characters  . . . . . 56, 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tical . . .  37, 45, 71, 76     Errors  . . . . . . . . . . . 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ation lines  . . .  34, 70        205  . . . . . . . . . . . 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characters  . . . . .  55        207  . . . . . . . . . . . 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characters,                      21 on LaserJet . . . . . . 7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rriage50, 77     Escape characters . . 48, 50, 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codes . . . . . . . .  47     Escape code processing  . . .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string for frames . .  21     European (A4) paper . 37, 71, 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Z characters  . .  56, 76     European printers . . . . . .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, multiple  . . . .  46, 76     Excel, Microsoft  . . . . . .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rier font  . . . . . . . .  38     Expansion, vertical . . . 46, 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/M  . . . . . . . . . . . .  56     Exporting ASCII files . . . .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l, paper . . . . . . . . .   9     Extended ASCII characters . .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D �                                � F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applications . . . .  59     Facing pages  . . . . . . 19,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reports  . . . . . .  54     Factory settings  . . . . . . 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ASE files . . . . . . . . .  59   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ASE III+  . . . . . . . . .  60        date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ASE IV  . . . . . . . . . .  59        extension  . . . . . . . .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BUG . . . . . . . . . .  13, 75        imported . . . . . . . . .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header  . . . . .  26, 28        name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options and switches   75        output to  . . . . . . . .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eating manual feeder . . .  42        specifications . . . . . 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aying print  . . . . . . .  42        time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kJet . . .   5, 15, 30, 38, 48        to print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al printout . . . . .  71     Financial projections . . . .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, output to . . . . . .  41     Fixed pitch font  . . . . . .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file output  . . . . . .  42     Folded documents  . . . . . . 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ng multiple copies   46     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 switch  . . . . . . . . .  20        and control codes  . . . .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                                     cartridge  . . . . . . . .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ype" command . . . . . .  64        characteristics  . . . . .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 . . . . .  12, 38        downloaded . . . . . . . .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message  . . . . . .  69        ID number  . . . . . . . . 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t commands, WordStar  . . .  55        proportional . . . . . 51, 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t prompt  . . . . . . . . .  59        selection  . . . . 47, 48, 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-sided manuals  . . . .  67        switching  . . . . . . . .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-sided printing . .  38, 42     Footnotes . . . . . . . . . .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ed font . . . . . . .  47     Forcing a blank page  . . . .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ed tiny font  . . . .  53     Foreign files . . . . . . . .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ft printing  . . . . .  34, 55     Form feeds  . . . 18, 36, 58,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ex printing .  15, 38, 58, 76     Formats, report . . . . . . .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ex with short binding  39, 76     Formatted documents . . . . .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Formatting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E �                      line . . . . . . . 23, 61, 7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page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minating prompts . . . . .  44     Fortran . . . . . . . . . 50,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minating the scan pass . .  44     FoxBASE+  . . . . . . . . . . 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document . . . . . . .  19     FoxPro  . . . . . . . . . . .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6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me problems  . . . . . . .  70                  � J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me style . . .  17, 21, 39, 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string . . . . . .  21     Jams, paper . . . . . . .  9,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of custom  . . . . 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tracking . . . . . .  21                  � K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nt side only . . . . . . . 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font selection . . . . .  48     KAZAP . . . . . . . . . . 13, 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tiny font selection  . .  5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� </w:t>
      </w:r>
      <w:r>
        <w:rPr/>
        <w:t>L �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G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Landscape cartridge . . . . .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s of files . . . . . . .  13     Landscape font  . . . 47, 48, 5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Large documents . . . . . . . 44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H �                   LaserJ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error 21 . . . . . . . . . 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lf-size manuals . . . . . .  66        IID or IIID  . . . . . . .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ging indent  . . . . . . .  34        IIP  . . . . . . . . . 41, 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                                Lawyer's line numbering . . .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ing . . . . . . . . .  26     Ledger binder . . . . . . 39, 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 . . . . . . . . .  28     Left arrow for escape . . . .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ment  . . . . . . . .  32     Left margin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ions  . . . . . .  27     LG095R16.USL  . . . . . . . .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ressing  . . . . . . .  26     Line feeds  . . . . . . . 49,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screen . . . . . . . . .  11     Line formatting . . . 23, 61, 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dden columns  . . . . . . .  63     Line number, starting . . . .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 order bits . . . . . . .  55     Line numbering  . 30, 52, 57, 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rizontal centering  . . . .  19        Attorneys  . . . . . . . .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rizontal compression  . . .  51     Line printer font . . . . 47,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yphen in filename  . . . . .  14     Line wrapping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Lines over text . . . . . . . 70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I �                   Lines per page  . . . 29, 46, 7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Listings, program . . . . . .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-frame . . . . . . . . . . .  21     Long lines  32, 34, 51, 52, 76, 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binders . . .  28, 31, 64, 66     Lotus 1-2-3 . . . . . . . 52,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graphics characters   47, 54,     Lower paper tray  . . . . 40, 7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64, 66     LPT1, LPT2  . . . . . 38, 41, 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 number, font . . . . . . .  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as for use . . . . . . . .  57                  � M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ing columns  . . . . . . 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ed files  . . . . . . .  49     Macintosh files . . . . . . .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ving print quality .  48, 51     Mainframe carriage control   2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patible options  . . . .  13                           50, 58, 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nt                                Manual feed . . . 10, 15, 41, 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  . . . . . . . .  20     Manuals, half-size  . . . . .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ging  . . . . . . . . .  34     Margin, left  . . . . . . . .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. . . . . . . . .  28, 76     Margins, word processor . 65,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 . . . . . . . .  31, 76     Maximum characters  . . . . .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 . . . . . . . . . . .  33     Maximum throughput  . . . 30,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nted documents  . . . . .  71     Micro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ing the printer  . .  73        Assembler  . . . . . . 18,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ing text  . . . . .  23, 24        Excel  . . . . . . . . . .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 . . . . . . . .   4        Word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tiny font  . . .  53, 76     Missing lines . . . . . . . .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                                                              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characters on a line . .  51        internal tiny font . . . . 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blank lines  . . . .  35        line formatting  . . . . .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copies . . . . .  46, 76        line numbering . . . . . .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file support . . . .  43        lines per page . . . . . .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nged documents  . . . . . .  43        mainframe carri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control18, 50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N �                      manual feed  . . . . . . . 4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maximum throughput . . . .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rrow documents  . . . . . .  28        multiple copies  . . . . .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considerations    40, 41,        nonstandard tabs . . . . . 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5, 69, 73        numbering lines  . . . . .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features  . . . . . . . .   2        output destination . . . .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lines in file . . . . . .  49        paper tray selection . . .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standard tabs  . . . . . .  52        programmer's wrap  . . . .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ton Utilities  . . . . . .  75        proportional font  . . . . 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ready error writing device  69       quick printing . . . . . .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columns . . . . . .  15        right indentation  . . . .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lines per page  . .  29        selective printing by page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ing lines . . .  30, 57, 76        selective printing by side 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hort binding  . . . . . . 39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O �                      single sided printing  . . 4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quashed . . . . . . . . .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-line printer  . . . . . .  69        squashed font  . . . . . . 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side only printing  . . .  44        tiny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. . . . . . . . . .  10        title placement  . . . . .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syntax . . . . . . . .  12        title, changing  . . . . .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. . . . . . . . .  11, 12        top indent . . . . . . . .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4 paper . . . . . . . . .  37        truncating lines . . . . .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page . . . . . . . .  18        unattended mode  . . . . .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passing End Of File char-           vertical compression . . .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ers . . . . . . . . .  56        vertical expansion . . . .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age returns, imported            wide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. . . . . . . . .  49        word wrapping  . . . . . .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ing  . . . . . . . .  19        WordStar files . . . . . .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 selection . . . . .  23     Order of processing . . . . .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ng blank lines  .  35     Output redirection   15, 38, 41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ng form feeds . .  36                               69, 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kJet  . . . . . . . . .  38     Overflow lines  . . . . . . .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 switch . . . . . . . .  20     Overflow, LaserJet  . . . . . 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ed font  . . . . .  47     Overflow, page  . . . . . . .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ed tiny font . . .  53     Overprinted lines . . . . 49,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ex printing  . . . . .  38     Overriding defaults . . . . . 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code processing . . 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ed document . . . .  20                  � P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ing, line . . . . . 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me style  . . . . . . .  21    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font selection  . . .  48        centering  . . . . . . . .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tiny font selection .  53        count 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, changing . . . . .  26        ejects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binders  . . . . . . .  31        formatting . . . . . . . 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mpatible . . . . . . .  13        layout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ntation, right . . . .  31        numbers  . . . . . 26, 28,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nting lines  . . . . .  28        overflow . . . . . . . . .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8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 . . . . . . . .  42     Quick printing  . . . 20, 43, 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breaks, WordStar . . . .  55     Quick start . . . . . . . . .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, facing . . . . . . . . 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mphlets . . . . . . . . . .  72                  � R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l . . . . . . . . . . .   9     RAM cartridge . . . .  5, 38,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ing . . . . . . . . .  15     Read-only file  . . . . . . .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ms . . . . . . . . .   9, 43     README.DOC 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ing . . . . . . . . .  11     Rear output tray  . . . . . .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 tray                            Redirection of output .  15, 38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  . . . . . . . . . .  76                           41, 69, 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 . . . . . . . .  40     Reduction of print area . . .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dox . . . . . . . . . . .  60     Report formats  . . . . . 60,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graph . . . . . . . . . .  65     Reprinting selected pages . .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al printout  . .  42, 56, 70     Reverse pass  . . . . . . . .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ally printed pages . . .  30     Right indentation . . . . . .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cal  . . . . . . . . . . . 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s . . . . . . . . .  34                  � S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anent font  . . .  48, 53, 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nter prompt    10, 41, 44,     Saddle stitching  . . . . . . 3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73, 75     Saving output for later . . .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area  . . . . . . .  45, 46     Scan pass 10, 18, 40, 42, 43,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destination .   15, 38, 41,     Selecting columns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69, 76     Selection of font . . . . . .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spooler . . . . . .  69, 73     Selection of tray . . . . . .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                              Selection, tiny font  . . . .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  . . . . . .   1     Selective printing by page  .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 . . . . . . . . . .  65     Selective printing by side  .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ation . . . . . .  73     Setting tab width . . . . . .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chanics  . . . . . . . .  37     Shared printer  . . . . . . . 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-line . . . . . . . . .  69     Short binding . . . . . . 39, 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d . . . . . . . . . .  73     Short printouts . . . . . . .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ing  . . . . . . . . .  69     Single page file  . . . . . .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by side  . . . . . .  40     Single sided printing . . 44, 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on one side only . .  44     Slow computer . . . . . . . .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selected pages . . .  42     Smushing documents  . . . 36,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N . . . . . . . . . . .  41, 69     Soft fonts  . . .  1, 47, 48, 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 . . . . . . . . . .  69        landscape  . . . . . . . .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 order  . . . . . .  12     Specifying files  . . . . . .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listings  .   34, 41, 44,     Spooler, print  . . . . . 69, 7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5, 52, 54, 57     Spreadsheets  . . 25, 52, 54, 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's wrap . . . .  34, 77        wide . . . . . . . . . . .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s . . . . . . . . .  57     Squashed font . . . . . . . . 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jections, financial  . . .  63     Stacking, paper . . . . . . 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, "Press Enter" .   10, 41,     Standard HP printers  . . . . 4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4, 73, 75     Standard LaserJet layout  . .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s, avoiding . . . . . .  44     Starting line number  . . . .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ortional font . .  47, 51, 76     Startup file  . . 12, 41, 46, 5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tripping high order bits . . 55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Q �                   Substitutions, title or header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uppressing initial columns .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ttro Pro . . . . . . . . .  62     Suppressing the title . . . .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 . . . . . . . . . .  69     Switches  . . . .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                                                              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ing fonts . . . . . . .  50        database reports . . . . . 6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documents  . . . . . . 34, 53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T �                      grandfathered option . . . 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program listings . . . . . 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-frame . . . . . . . . .  17, 21        spreadsheets . 25, 52, 54,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characters  .  52, 58, 65, 76     Word processors . . . . . . .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s, nonstandard . . . . . .  52        applications . . . . . . .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y files . . . . . . .  73     Word wrapping .  20, 28, 34, 57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, inserting . . . . . . .  23                           65, 66, 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ny font . . . .  47, 52, 53, 76     Word, Microsoft . . . . . . .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. . . . . . . . .  53     WordPerfect . . . . . . . 34,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 . . . . . .  53, 77     WordStar  . . . . . . . . 55, 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ing  . . . . . . .  32                  � Z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ing . . . . . . .  26, 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 . . . . . . .  28, 76     Zapping 4PRINT.EXE  . . . . . 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ment  . . . . . .  32, 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ions  . . . . . . 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ressed text in . . . . 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ressing  . . . . . . . 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ing . . . . . . . . .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 switches . . . . . . .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indent  . . . . . . . . . 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of page . . . . . . . . . 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posing columns . . . . .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y selection  . . . . . . . 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y, lower . . . . . . . . .  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bleshooting . . . . . . .  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ncated printouts . . . . .  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ncating lines  . .  32, 57, 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ncating text . . . . . . .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U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ttended mode . . .  44, 73, 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curling the paper . . . . . 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lining . . . . .  49, 55,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cores . . . . . . .  26,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matted files . . . . . . 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X conventions  . . . . . .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paper tray  . . . . . . 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 . . . . . . . . . . . .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V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ical centering  . . . . . 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ical compression  .   37, 4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71, 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ical expansion  . . .  46,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W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e  . . . . . . . . . . . 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0                                                 4Prin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 A    P R O D U C T    O R D E R    F O R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1-800-KA-PROGS (1-800-527-7647)        or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side the U.S. 1-212-242-1790        Korenthal Associates, In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FAX to        1-212-242-2599        511 Ave. of the Americas #4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CompuServe to [76004,2605]          New York NY 10011, U.S.A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opies  Price   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(with 4Book, 4Fold, &amp; KAZap)       _____   $49.95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Windows (includes DOS version)     _____   $69.95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10-User Site License               _____  $250.00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Windows 10-User Site License       _____  $350.00   $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ther site licenses available, please inqui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Dbase (Xbase phonetic/fuzzy search lib) _____  $299.95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itions (Xbase/C special effects lib) _____   $79.95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(toy for people who love words)   _____   $35.00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Y Residents add sales tax:                      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ping/Handling: $5 U.S./Canada, $10 Foreign   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:                                           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Size:     [ ] 3.5"  [ ] 5.2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:  [ ] Check (U.S. funds only, drawn on a U.S. ba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] MasterCard  [ ] Visa  [ ] AmEx  [ ] PO #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d #________________________________ Exp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gnature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    ____________________________________  Title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: 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 Phone:________________________  Evening: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:      ________________________  CompuServe: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 A    P R O D U C T    O R D E R    F O R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1-800-KA-PROGS (1-800-527-7647)        or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side the U.S. 1-212-242-1790        Korenthal Associates, In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FAX to        1-212-242-2599        511 Ave. of the Americas #4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CompuServe to [76004,2605]          New York NY 10011, U.S.A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opies  Price   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(with 4Book, 4Fold, &amp; KAZap)       _____   $49.95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Windows (includes DOS version)     _____   $69.95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10-User Site License               _____  $250.00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Windows 10-User Site License       _____  $350.00   $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ther site licenses available, please inqui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Dbase (Xbase phonetic/fuzzy search lib) _____  $299.95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itions (Xbase/C special effects lib) _____   $79.95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(toy for people who love words)   _____   $35.00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Y Residents add sales tax:                      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ping/Handling: $5 U.S./Canada, $10 Foreign   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:                                           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Size:     [ ] 3.5"  [ ] 5.2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:  [ ] Check (U.S. funds only, drawn on a U.S. ba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] MasterCard  [ ] Visa  [ ] AmEx  [ ] PO #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d #________________________________ Exp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gnature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    ____________________________________  Title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: 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 Phone:________________________  Evening: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:      ________________________  CompuServe: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