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</w:t>
      </w:r>
      <w:r>
        <w:rPr/>
        <w:t>Bookle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let v3.42, 25/10/92, (c) 1989/90/91/92 Andy Law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ro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i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wnse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h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dle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15 3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prints a file on an HP Laserjet II or III,  or an Epson 9 or 24 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 or any other printer that is compatible with them. It prints on A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" x 8.5" paper in landscape mode, using both sides. When the output is f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iddle it becomes an A5 or 8.5" x 5.5"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ooklet'  is 'shareware'.  It is NOT public domain or free software.  The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version  may be copied and used,  subject to  certain 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below,  for a trial period of 14 days. If, after the trial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the program, 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n the copying and trial use of the program a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t  must  not be distributed in connection with any other product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prior written permission from Softr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re must be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 four files comprising the unregistered version must be copi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, the program BOOKLET.EXE, the documentation file BOOKLE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TXT and ORDER.FRM. Any BOOKLET.CFG file must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operators are encouraged to provide 'Booklet' for downloa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sers, provided the above conditions are observed. Distributors of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shareware software are granted exemption from b)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y charge only a moderate sum for the media and copy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y  clearly  describe  the  principle  of  shareware distribu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e  and  advertising material.  Their customers must be a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of the requirement to register shareware to continue us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ration you will receive a copy of the latest version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ode that will enable you to mark future versions as registered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itled to help with any problems you may encounter, and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futur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ark  your copy of the program,  select the 'Config/Register booklet'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Enter  3 lines of name and address information,  followed by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prices apply to the U.K.  All prices are  quoted  in  ster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next page regarding orders from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user registration costs �10.00 (U.K. pounds). Please print you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clearly.  It helps us if you say which version of 'Booklet' you  h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you obtained it and what sort of printer you use.  The  file  ORDER.F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 should  accompany  the  program,   contains  an  order  form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Please send your remittance 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ro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wnse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h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ddle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15 3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by cheque,  cash,  Mastercard or Visa. If by credit c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the card number, expiry date, and the address of the card holder.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 orders may be 'phoned through to our agent D &amp; M Systems on  0344-41234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sent by fax.  on 0344-488110.  Please note that all credit card ord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V.A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&amp; M Systems are unable to answer technical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registered copy will normally be despatched on the working day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  of  order.  Arrangements  will be made where  possible  to  cov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, etc., but this 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normally entitles use of the program on a  single  machine. 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s are available for multiple machines on a sliding scale where each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9 * the cost of the previous one,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 Cost        Copies  Cost        Copies  Cost        Copies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        ------  ----        ------  ----        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� 10           9    � 61          17    � 83          25    �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� 19          10    � 65          18    � 85         26-27  �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� 27          11    � 69          19    � 87         28-29  �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� 34          12    � 72          20    � 88         30-31  �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� 41          13    � 75          21    � 89         32-34  �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� 47          14    � 77          22    � 90         35-39  �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� 52          15    � 79          23    � 91         40-50  �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� 57          16    � 81          24    � 92          51+   �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ronix  provides several additional services,  each of which costs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.50 (U.K. pounds)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eview copies.  An unregistered copy of the latest version  of 'bookle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to  prospective purchasers on request,  refundable on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de reissue. A registration code will be reissued in case of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pgrades. Registered users wishing to upgrade but who are un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py may obtain the latest release 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Automatic  upgrades.  Upgrades are released to the 'shareware circuit'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y,  but  many users will not be immediately aware of the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releases.  By  paying an upgrade fee in advance you can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test  version when it is ready.  You can specify on which  version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you wish to receive the upgrade, i.e. for version '1.23'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' = maj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2' =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3' = very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ffer is also available to all existing users of 'Bookl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term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sea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 from  overseas  involve  heavier  postal  charges  and   administ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s, and we therefore request a �2.50 (U.K. pounds) surcharge on the U.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to cov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request  that payments be made in sterling where possible,  as it 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 for us to convert small amounts of foreign currency.  If you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manage it,  please send the equivalent of another �5.00 (U.K.  pound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offset  our additional costs.  Cheques made out in other  currenci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 to  redeem if they are made out to 'A.Lawrie' instead  of  'Softronix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can cause difficulties and if used MUST be made out to 'A.Lawri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  payment   by  credit  card  is  a  convenient  and 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pensive method of currency conversion.  Send the card number,  expiry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ardholder's address.  Credit cards orders can also be 'phoned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redit card agency on 0344-412347 or faxed on 0344-488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egistration easier in North America we have appointed a local agen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gner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71 Newton Fa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ve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 44266-96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(US)$28.00,  and payment can be made by Mastercard, Visa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. Orders can be placed by calling toll free on 1-(800)-888-W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gner  Enterprises supply a free 'talking' catalog on disk,  just call  (216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7-9330  or  write.  They also have a BBS on (216)-297-9350.  The  Sysop,  J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r, would be pleased for you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ner  Enterprises  will  handle  upgrades of 'Booklet'  for  users  wh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them. The upgrade price is (US)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that Wagner Enterprises cannot answer any technical querie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let', please write directly to Softro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let  will  be made available on bulletin boards (BBS).  The  filen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 take the form 'bookXXX.YYY' where 'XXX' represents the ver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 currently 342) and 'YYY' is the extension used by the BBS file 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Please  try  to follow this convention if you upload the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for  'booklet' is normally by post to Softronix.  CIX subscriber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law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use 'Bookl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is menu driven.  Use the cursor keys to move the highlighted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o select it.  Each item on a drop down menu has a singl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Pressing  this key also selects the option.  Press the ALT  ke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 with one of the highlighted characters on the top menu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op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options are marked with � or X.  These items are toggles and the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 you  the current setting.  Each time you select the option  the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ESC from any menu takes you directly to the menu above.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t the main menu, you will be asked if you wish to leave 'Bookl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 file you wish to print by selecting 'File/Enter filename'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The current working directory is shown. 'Booklet' will not let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invalid  filename.  If you want to return to the menu  without  ente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not sure of the name of the file you wish to print,  'Booklet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a pick list.  Just enter a template using the '*' and  '?'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 *.doc,  temp?.txt,  booklet.*)  and you will be presented with a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ll the matching files.  If you enter a blank line it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of *.*, and all fil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re  sorted  alphabetically and are displayed in lower  case.  All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 (including the parent,  ..) are shown before the files,  in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 Use  the  cursor  keys to position the highlight bar over  the  fil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require and press ENTER.  If you selected a file you will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menu;  if it was a directory you will be shown the contents of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HOME and END take you to the top left and bottom right of th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Up and Page Down move up or down by up to 1 page.  If the file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esent, you can use ESC to return to the 'Enter filenam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imit of 600 files in the pick list.  If 'Booklet' runs out of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arn you that the list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o a different drive by putting the drive name and a colon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r b:temp.txt)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lternative to entering the file name when you are running 'Booklet'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supply  the  name of the file to print when invoking  'Booklet'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entering  the  filename,  or any other string of  characters,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diting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deletes the character to the left of the cursor.  The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deletes the character under the cursor.  Ctl/Del deletes the whol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line.  The Left and Right cursor keys obviously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.  The Home and End keys move it to the start or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rt key toggles Insert mode.  With insert on,  the text to the righ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sor will be shifted right when characters are entered,  with inser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will be overwritten.  The cursor should be a thin line when in 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 a little larger in Insert mode.  Return (or Enter) confirms your 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quits with the original lin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different editing 'modes'. In 'First key delete' mode,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s the first key press will delete the default contents of th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a non-character key will leave it in place for subsequent edit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contents  are highlighted to warn you that they may be  delete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rst key press normal colours are used.  If 'First key delete'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, the first key press will be dealt with just like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'Config' menu to select the mode you prefer.  Don't forget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as  described below if you wish your preference to  b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next time you run 'Bookl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relevant,  the Up and Down cursor keys move to the previous or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delete a line accidentally if 'First key delete'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ny options you require before selecting 'File/Print' from the menu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particularly  important to select the printer type and page  size,  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the cut sheet feeder if you are using one of these attachment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set before other options as they can affect the number of lin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yo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'Page/Layout ...' will take you to a sub-menu. You can decid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document is to be printed with close or wide line spacing.  Wide 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neater, but close spacing is used to fit the maximum informatio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st number of pages.  Also,  you can choose whether to print a head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er.  If you have registered your copy of 'Booklet' you will be per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layout withou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Quick' menu offers you a selection of different line and column 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lines and columns will differ for different printer/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combinations.  The  standard  settings  provide  output  that  is 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entral and symmetrical on fac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 different number of lines or columns, or if you wish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gins,  you should select the 'Customise' option.  You will be 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diagrammatic representation of two fac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rst use the cursor left/right/up/down keys to set the siz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able area. You should then set the top/bottom and left/right margin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l up/down/left/right keys. You can press F1 for a reminder of these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#�� to save the changes and return to the menu,  or ESC to qui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umber of printable lines and columns must be the same on both  pages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the  top  and bottom margins.  However,  the left and right  margi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 adjustable for left and right pages.  There are several item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Custom' menu that allow you choose which page the cursor left  and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ffect,  or you can use the F2 (both sides), F3 (left) and F4 (right)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the customise window.  If you choose to change both sides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side will operate normally but the right side will operate in re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done because most documents will require symmetrical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also  several menu items that allow you to copy or  to  mirr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one page onto the 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t sheet feed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cut sheet feeder on an Epson compatible 9 or 24 pin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configure the cut sheet feeder for  optimum  performance.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 are  held for the various printer type and paper  size  comb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'Config/Cut sheet feeder setup'.  It is important to set the 3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correct order.  You may find it helpful to print a test document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set  the maximum width such that the printer does not  produce  sp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feeds.  If this figure is too high you will get extra pages with litt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nting on them.  If it is too small you will be unnecessarily re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print area.  When this step is complete 'booklet' should  work, 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may b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 set  the  minimum left margin.  This step is designed to centrali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 on  the page.  You should ensure that any test document uses 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 of  the  page,  else  the  effect of the left  margin  setting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et the default margin for 80 colum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press F1 for help while setting up.  Use #�� to exit to the  men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changes, or ESC to quit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'File/Edit title' to enter the optional header/footer tex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he current filename to appear,  enter /f. Similarly, the current dat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with /d and the time with /t. To enter a /, use //. If a mod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 or footer is selected the title will appear in the Status window 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printed.  Note that the filename printed is the last thing ente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Enter filename' window. This allows some flexibility. If you first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rectory  containing the required file and then enter just the 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the  filename will be printed.  If you wish the whole path to  be  sh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hole path at the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choose not to print headers/footers on the blank pag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 This saves a little time when printing to an impac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 are expanded to columns of any width. Choosing a value of 1 has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eating tabs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choose  to use the IBM-PC symbol set or the Roman 8 symbol  se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 to  a  Laserjet printer.  The print preview  screens  and  dot-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will always display the IBM-PC symbo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enter a page number offset,  which is the number of pages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your  document that will not be numbered.  This allows you to  leave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 table of contents,  etc.,  un-numbered.  The default value is 0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page numbers start on the front page. This setting will not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, but reverts to 0 each time you run 'bookl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 feeds in the source file are normally acted upon,  but you can choo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specify whether the ^Z character is printed as an arrow or trea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nd of file marker.  Older word processors such as the earlier vers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 tend to use it as EOF,  though most modern ones don't.  In a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 character 255 (0xFF) can be printed as a space,  used as end of fil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gnored. Of course, 'Booklet' will always recognise the DOS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defaults to printing a single copy of your document. 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pies,  but note that this setting is not saved in th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print to LPT1 or LPT2;  select the appropriate one from the  'Prin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You can also spool the output to a file for printing later.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you will be asked for the file name.  Enter ONLY the file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type,  'Booklet' will automatically supply the extension '.one'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side  file and '.two' for the second.  If these files exist alread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permission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files can grow to a very considerable size, particularly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type printe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"Printing spooled files" for advice on print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ettings are displayed in a Status window in the lower par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long with the filename,  header/footer text,  the number of pag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sheets  and the selected part of the document.  The page  siz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are depicted by small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alys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see how long your document will be before printing  it  by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/Analy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Config/Save  configuration'  menu  option is used  to  save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.  These  will be restored when 'Booklet' is started,  or by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fig/Reload configuration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check the layout of your document by selecting the 'Preview' menu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 mode  you can scroll the document around the screen  with 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You  can go to the top/bottom of the current page with 'Home' and 'En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the next/previous page with 'Page Down' and 'Page Up'.  The page, sh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nd columns being previewed are shown on the screen border.  Press F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'File/Print' from the menu, 'Booklet' will open a wind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request you to ready the printer and wait for you to press Ent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ESC to quit back to the menu if this item is select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the first side in the normal manner,  ensuring on a  dot-matrix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paper perforation is in the correct position for the start of a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 printer has a push feed,  leave a blank page before the star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to provide purchase for the last sheet when printing the second 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 printers  just use the normal tray feed.  'Booklet' will report  o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,  and  when the first side is complete,  will ask you to re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This procedure is slightly different for laser and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Laserjet II or III,  you should lift the paper out of the output t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top of the machine,  blank side uppermost,  without turning it ov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ng it,  and place it straight back into the feed tray. Alternativel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 documents,  you can simply feed the sheets into the manual sheet  fe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 top sheet first,  again keeping the orientation exactly as it w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utput  tray.  If you do it this way,  you must judge the time to fe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sheets carefully, but this is very straightforward with pract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thod I most ofte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erjet IIIP (and probably the IIP too) benefit from a slightly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 For  the first side,  select the front paper output tray.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ide use the top tray.  In other respects follow instructions a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 and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t matrix printers, eject an extra complete blank page before tear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(this is to provide a purchase for the tractors,  and is not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with a push feed printer). Pull out the blank fan-fold pap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 slot and replace it with the end you have just torn off;  don't tur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 round or feed in the start of the listing.  Feed the blank page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and line up the perforation. The blank side of the paper shoul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press Enter again. 'Booklet' will print the seco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has finished, you may trim the sides and separate the pages on fan-f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,  and  stack  them in order (not necessary on the  Laserjet  of 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ld the paper about the centre line to produce your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normally  prints  the  whole of the side once you  have  start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If you wish it to pause between each sheet, you can choose the 'Paus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hosen to print to a file 'Booklet' will not pause before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de or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ing part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normally want to print the whole of the selected  document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may be occasions,  for example if the paper has jammed in the pri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had to interrupt a print run, when you wish to print only a 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has two ways to split the document.  You can select either  or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of the paper or you can choose to print a single sheet, a range of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the whole document.  These options are all found on the 'Select'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aults to both sides of the who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works with sheet numbers because there is little point  in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one of the pages on a side.  However,  you can if you wish convert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the relevant sheet number.  When the program is requesting the 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 press  the Cursor Down key and enter the number of any of the pag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. 'Booklet' will fill in the she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y to find the sheet numbers is to look at the Preview window h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isplays both page and shee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ing the second side of a document,  the sheets have to be prin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. Bear this in mind when loading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part of a document is an advanced option, and should not be us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familiar with the operation of the program and the orienta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on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change the colours used in colour mode with the 'Config/Set  colou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option.  You  can  modify  the window and border  colours  of  the  M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Menu, Warning and Help windows. After choosing the type of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sh to change,  use the left and right cursor keys to view th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colours.  The up and down cursor keys change the background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ENTER  to select the combination you require or ESC to leave  the 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that some colours are not offered as you cycle through th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cause 'Booklet' only allows reasonably readable combinations. If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background colour you want,  try changing the foreground colour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menu options to restore the original or the default  colour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 in the 'Set colours' routine.  To exit,  select 'Exit/Exit'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s you choose will be fixed for the remainder of the session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to  retain the colours you have defined in future sessions you  mus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fig/Save configuration' before quit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ange the attributes us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, return to DOS by selecting 'File/Qu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go  to DOS temporarily by selecting 'Util/DOS shell'.  To 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type 'exit'.  Don't forget to do this;  if you carry on work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let' still active it occupies about 100Kb of you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change the drive or directory while in the DOS shell.  'Booklet'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return to the drive and directory it was using.  This mean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avoid  deleting  the  working directory,  or changing the  floppy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Util' menu offers the opportunity to browse and/or print  an  un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both cases you will be asked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ile can be printed by selecting the 'Print file unformatted'  option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is will not produce a 'booklet',  it simply lists the file direct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printer. To print a 'booklet' use the 'File/Prin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rowse option displays the file on the screen,  with the current an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lines and columns shown on the title bar.  There is a limit of 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in  a file.  You can use the cursor keys to move  around  the 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the Page Up,  Page Down,  Home and End keys. F1 brings up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window and ESC takes you back to the menu.  F10 can be used as a short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print the file being brow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ime  'Booklet'  will  wait when sending a character  to  the  prin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  by  the  BIOS and the speed of the printer.  A  few  combina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and printer cause a timeout before a character is sent (laser 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remain not ready for a period while printing a page).  'Booklet' can r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nd  the  character.  The number of retries is set  with  the  'Config/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retries' option. You can increase the number up to 9. You must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you wish to retain the new setting in fut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ing spoo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used the 'Printer/File' option 'booklet' will  have  writte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disk. These files contain control and graphic information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used to print them must transfer the data from disk to print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 it in any way.  You can use the DOS 'copy' command if you add the /b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.g. 'copy test.one lpt1: /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the DOS 'print' command does modify the data. It adds a page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,  which is no great problem, but more importantly it tries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.  Files for Laserjet printers are unlikely to contain tab character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 for  dot-matrix  printers contain mostly graphic  data  and  are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o do so. In the DOS 5 version of 'print' there appears to be no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 the tab expansion,  and I assume it is the same in previous 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great disappointment, as 'print to file' was added primarily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nt.exe'  in  DOS  5 can be modified to ignore tabs by using the  DOS 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Softronix can accept no responsibility for this modification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unless you are confident you are capable of performing and tes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version - print.exe,  dated 9th April 1991,  15656 bytes long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if you have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int.exe xprint.dbg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xprint.dbg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42#��                              The screen should show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xprint.dbg xprint.exe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 have changed just the one byte enter the 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 print.exe xprint.exe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error at OFFSET 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1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2 = 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more file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of other versions of DOS may send a copy of their DOS 'print'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mailer with return postage,  and I will try to locate the relevant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'xprint' where you would have used 'print'.  Note that 'print'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 and  remains resident the first time it is used,  subsequent calls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 it.  This means if you already have 'print' loaded and call 'xprint'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till  use the old 'print' code.  You must get rid of the old  cop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by  rebooting or by other means before 'xprint' will  work.  Also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that 'print' is not being loaded in your 'autoexec.bat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'xprint' still issues an extra form feed at the end of each sid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nsure this is dealt with appropriately. Offline printing is an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nd should only be used when you are familiar with the normal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a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allel printer compatible with the basic,  unexpanded HP Laserjet II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 This includes the Laserjet IIP, III and IIIP, and printers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.  The only font employed is the 8.5 point, 16.66 c.p.i.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 Deskjet series of printers should also work, though I am not s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 of  the differences between the various models.  If you hav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 problems would you please let me know the exact model you ar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please see the later note regarding DIP switch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Epson compatible 9 pin dot-matrix printers supporting 'ESC L' for  8 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 Density  Graphics Mode and 'ESC J' to feed the paper by  increm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16"  ought  to be acceptable.  24 pin printers must support 'ESC *  33'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Density Graphics mode and 'ESC J' to feed by increments of 1/180"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cognise 'ESC @' as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used by previous customers includ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3160        Amstrad 3160i       Amstrad 3250        Amstrad 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3500        Amstrad LQ5000      Brother HL-4        Brother HL-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HL-8        Brother HL-8e       Brother M1109       Brother M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M7109       Cannon BJ10e        Cannon BJ10ex       Cannon BJ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PW-1080A     Centronics GLP      Centronics GLP2     Citizen 1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180E        Citizen 224         Citizen GSX140      Citizen LSP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Prodot 24   Citizen Swift 9     Citizen Swift 24    Data Prod. LZR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d. LZR960   Elonex PC88J        Epson 7-1000        Epson EPL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80          Epson FX100+        Epson FX850         Epson F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1050        Epson LQ400         Epson LQ500         Epson LQ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550         Epson LQ570         Epson LQ850         Epson LQ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870         Epson LQ1000        Epson LQ1050        Epson L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X86          Epson LX400         Epson LX800         Epson GQ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RX100         Epson SQ2550        Facit 4509          Facit P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 DL3300      Fujitsu RX7100PS    Fujitsu RX7101     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500c     HP Deskjet +        HP Laserjet 2       HP Laserjet 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2D      HP Laserjet 3       HP Laserjet 3P      HP Laserjet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       IBM Proprinter      Kaga KP810          Kodak 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ra 1000        Kyocera F1200       Kyocera F2200S      Man.Tally M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Tally MT81      Man.Tally MT901     Man.Tally MT911     Micro.Peri. MP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 6435            NEC P6              NEC P6+             NEC 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P7+             NEC P20             NEC P2200           NEC P220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Pinwriter P2+   NEC S60P            Oki 103             Oki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 320             Oki 380             Oki 390             Oki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 391+            Oki 393C            Oki 840             Oki Laser OL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DM100      Olivetti DM124      Olivetti JP350      Olivetti PG20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PX-P1081  Panasonic KX-P1081  Panasonic KX-P1123  Panasonic KX-P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1180      Panasonic KX-P4420  Panasonic KX-P4450  Philips 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h LP1200        Ricoh LP4081        Ricoh PC6000        Schneider DMP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ska 80LI       Seikoska 1200       Seikoska OP-104     Seikoska SL-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ska SP-1900    Seikoska SP-2415    Sharp JX9500        Siemens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FR10           Star LC10           Star LC20           Star N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C24-10        Star XB24-10        Star LC24-15        Star LC2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C24-200       Star LC24-200 colr  Star NX1000         Star S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 SJ-48       Star Laser 8        Swift 24E           Tandy DMP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DMP921        Toshiba 420         Visa 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Deskjet 500 option on the printer menu. The font used with wid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  is  rather larger than that on the Laserjet.  With close line 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auses  lines  to  be squashed together,  so  a  smaller  font  is 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 while  the larger font is too big,  the smaller one is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too small. If you prefer to use the larger font with close line spa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Laserjet prin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find the output from 'Booklet' is severely offset you should che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settings at the back of the printer.  As delivered these are set for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paper. For use with A4 paper, switch A5 should be down and switch A6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inding' with a sta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have folded your booklet you can use a long reach stapler a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inder'.  However,  this  will work only on relatively short documents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 cannot penetrate too man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customer  mentioned  that he overcomes the problem  of  using  a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ler  by  opening  it out and driving the staple through the  spi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let  into a piece of corrugated card.  The staple is then closed 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s to 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les  should  be  driven  from the outside so the sharp points  ar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imum docu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can print documents up to 500 pages.  However,  long document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difficult  to fold into the A5 format,  therefore a practical maximu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the facilities,  you can use 'Page/Layout' to increase the 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then cut and punch the sheets for a ring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can print the IBM character graphics. If you would like these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ertically in Epson mode, you must use clos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culat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 difficulty getting the paper loaded correctly on  a  dot 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you  could try tearing off a length of paper  before  you  star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/Analyse'  option tells you how many pages are needed,  allow 2 mor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page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'locking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use  ESC to break the program it may be in the middle  of  send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 or  graphic sequence to the printer.  This is likely  on  a  dot-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but less so on a laser.  If it happens the printer can appear to '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'. Just switch it off (or press the reset button 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klets from non-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ocument to be printed must be an ASCII file.  Word processor files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formatting information and therefore cannot be used directly. Mo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llow you either to print to a file, or to export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works with a fixed pitch font.  If your word processor use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,  select one with a fixed pitch, such as Courier. Set the margin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s of the chosen font fit on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print  to a file,  do not format the file for  reuse  with  the 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Choose a 'vanilla' type printer such as teletype (TTY), NOT an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HP,  and select draft mode or 'text with line breaks' if you are offer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nk space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users have thought the program was malfunctioning when it printed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 space at the start.  This is quite in order.  When you print a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an exact multiple of 4 pages long,  the first page to be prin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old', etc.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roduce bold characters,  underlining,  etc.,  some documentatio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characters.  At present 'Booklet' is unable to deal with thi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 of the page is affected.  Future versions may be enhanced  to  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ituation.  For present,  you can use the shareware 'List'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 out such characters.  Enable the junk filter,  select the who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i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grading from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versions  of 'booklet' may use uninitialised parts of configura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older versions. In this case the program will report that i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configuration file.  It will extract any registration inform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default values for other settings. This message will appear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'booklet' until you save a new configuration file from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let' returns the following error codes to DO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an't find source file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Path specified in command lin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Too many arguments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Error loadin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Out of memory (please inform Softro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Devic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Disk error, (A)b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Incompatible display type 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possible  future  enhancements for  this  program,  mostly  reques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includ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ayouts, including loose leaf bind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line between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(larger)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thing else you would really like to see, or if you fin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or documentation,  please let me know.  To save wasting your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some things that I have been asked for that will  almost 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 appear in the program.  They include support for directly printing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and Word for Windows documents, and printing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y  Lawrie and Softronix specifically disclaim all warranties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 including  but  not limited to implied warranties of  fitness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important that you determine the safety and suitability of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 in  view  of the 'shareware' distribution method,  which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abuse by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many people for their suggestions,  but in particular to Barry P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s help since the very first version and to Mr.D.G.Catt for his advi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History (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2 25/10/92 1) IBM-PC symbol set or Roman 8 symbol set is now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hanges to help screens and docs. for US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djusted HP Deskjet pag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page numbering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Number of copies shown 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1 04/07/92 1) Epson fan fold reverts to line feeds at end of page,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t sheet still use page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0 07/06/92 1) Epsons now page feed instead of line feeding to end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Added 9/24 pin cut sheet feeder printer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DeskJet is now its own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multiple copi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Fewer checks for redirection or keypress to speed u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Corrected tiny buglet re. loading tab settings from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Changed custom layout keys, simplified resizing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sequenc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Introduced menu check marks to reduce number of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0 12/04/92 1) Fixed bug in wrap mode when page break inserted aft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Fixed bug in util/browse scrolling down full wid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Now sends ESC(s0P to HP laser and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Utility browse + print now use tabs and EOF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Utility print now sends form feed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0  29/03/92 1) Changed keyboard routines to accomodate foreig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Due to above, shifted cursor controls now 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lso due to above, Shift/Del is now Ctl/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21/03/92 1) Added Deskjet 5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Tidied up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Tidied up layou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Old config file doesn't cause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 12/01/92 1) A4 paper support for impact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More flexible page layout, independen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dded menu hot keys and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more help text to tweak colou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Improved the way the file picker handle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ies that don't begin with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dded HOME, END, PGUP, and PGDN to file p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Stays in pick mode if new director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Minor adjustment to the way the file picker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tom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Get file name trims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) Added optional pause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) Moved colour menu exit to the left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) Optional EOF for 0x1a &amp; 0x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) Extended help screens a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) Added Util menu with browse and print un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) Allowed output to be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a 05/10/91 1)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  20/09/91 1) Added fil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ow show path in 'get file nam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First key delete is now a switch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Shift/Del to edit keys, to delet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Restores original drive and directory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dded disk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Restores original break status before DOS shell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and director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Help screens tweaked and mo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Return value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7a 23/07/91 1) Documentation only, added IIIP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7  17/06/91 1) Corrected 'Ignore form feeds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ow bleeps on page change with CsrUp/CsrDn in Pag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6  16/06/91 1) Added DOS sh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orrected 1st help scre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5  02/06/91 1) Corrected minor bug in 'Printing sheet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Set break off for durat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4  07/05/91 1) Added support for US Letter paper on Laserj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3  04/05/91 1) Default input that will be deleted if the 1st keypr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ursor control is now highlighted a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ursor key at top/bottom of page now change pages in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) Ran docs. through a grammar checker. 85% of US adul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2  21/04/91 1) Increased size of Get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1  19/04/91 1) Reload config. now changes colour immediate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Appearance of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 14/04/91 1) Improved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Registration allows moving back up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Corrected minor bug in str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Preview selections now go straight into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Added facility to print parts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) Sheets now always numbered from beginning of document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rinting revers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Help now allows moving back throug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 29/03/91 1) Added configurable printer retries to cure timeout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s, mainly with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Preview pulldown menu repositioned next to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PgUp in Preview now goes to END of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PgUp &amp; PgDn in Preview don't change the horizont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Added an 'ignore form feed' option. Will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ed this item please let me know how well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files you want to print use form feeds INSTEA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ings, this may not work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Minor modification to the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Clarified the colour configuratio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 20/03/91 1) Bug fix release, cured a problem with some Epsons in 66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  14/03/91 1) Added a second digit to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11/03/91 1) Added col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27/01/91 1) Add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Epson modes now don't try to print completely blank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rs. Saves time when using impac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dded option not to print header/footer on pages aft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Can improve appearance, but mainly provid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on impac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Tabs can now be dealt with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Page limit increased from 200 to 500 on request.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500 pages you will get a VERY fat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dded page p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Altered the registration mechanism to simplif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ing. A user code is now provided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Rearranged the menus to fit the extr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  24/11/90 1) Now sends select symbol set to HP. The program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whatever symbol set had been select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st noticeable effect was IBM graphics appea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n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 14/11/90 1) Added 24 pin Epson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19/10/90 1) Set up printer again before second pass.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a printer on a network it seems the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ts the second side as a separate job, and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between passes. NOT TESTED BY ME as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o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'Printing documentation' help added to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08/10/90 1)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