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Bulletin Boards may compress, post,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s long as all of the files listed in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 and intact.  For consistency and to help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DISKLIST, please name the file DISKLS25.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VENDOR.DOC for brief descriptions of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P. Bauernschub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of PC-ACCOUNT, SHERLOCK, DIS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1-460-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ID 73270,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