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SLEEVE Version 2.0 - Floppy Storage Sleeve Printer for Desk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DJSLEEVE 2.0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act from the license agreement and sugges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license agreement is contain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DJ.S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JSLE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DJSLEEV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tact Jerry M. Johnson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ing DJSLEEVE immediately (However Jerry M. Johns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advised so that the distributor can be kept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with the latest version of DJSLEEVE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ONE LINE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EEVE, Print Storage Sleeves on DeskJet Printers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EEVE Sleeve Jacket Floppy DJ DeskJet DJ+ DJ500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EEVE is a floppy disk storage sleeve printer f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Simply insert a 3-1/2" or 5-1/4" floppy in drive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and a neatly printed template is produce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mes, sizes, and dates of all files in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loppy disks.  Simply cut out and tape or glue the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at storage sleeve.  Create your own disk tit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.  Documentation included. 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writing all those tiny filenames o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?  Let DJSLEEVE do it instead.  DJSLEEVE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orage sleeve printer for DeskJet printers.  Simply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/2" or 5-1/4" floppy in drive A or drive B and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a few seconds a neatly printed template is produc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names, sizes, and dates of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your floppy disks.  Simply cut out and 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the flaps for a neat storage sleeve.  Create your ow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each sleeve.  This is a DOS application which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x.  Documentation included, but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. 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Jet, DeskJet+, DeskJet 500 or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nnected to LPT1:, LPT2: or LPT3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isk drive (hard driv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.95 ($5.00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M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S 75160,2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