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rogramming interface capabilities o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version 4.00.  Please note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Z  -  This refers to a file spec (including drive and path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binary 0.  The maximum length of the entire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the terminating 0) is 3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involved - This refers to the Spool Port  (i.e. - the port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ol II is intercepting and re-routing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that the "port involved" needs to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st of the function calls described below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ossible to load 2 or more copies of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t the same time, thereby driving multi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program hooks are done via software interrupt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used is INT 1Ah.  Thus, the program must first set A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other registers as indicated, and then do an INT 1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able the Spoo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= por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 ...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f0h  if request failed because there is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SPOOL II in memory that is spo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ffh  if request failed for a miscellaneous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able the Spoo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1, above, except that al = 2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able the Despoo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1, above, except that al = 3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able the Despoo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1, above, except that al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K SPOOL II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= por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f0h ... no copy of DISK SPOOL II i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is spooling the design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...... a copy of DISK SPOOL II is inst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ignated port;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 ...... a far pointer to an ASCIIZ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ol File (or in the case where the Auto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AutoDespool feature is enabled,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next spool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SI  ...... a far pointer to an ASCIIZ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pool file ... i.e. - the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= 0 ...... if the De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h .... if the De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= 0 ...... if the 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h .... if the 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= 0 ...... if the Despooler is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h .... if the Despooler is current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DI  ...... a far pointer to the 3-byte fil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used by DISK SPOOL II.  (e.g. - S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t 1st spool file.  Based on the user-designated spool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-designated file extention, this function returns the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file that exists.  NOTE: this function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Spool or AutoDespool function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= por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f0h if no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ffh if function call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 if function succeeded;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:BX is returned as a far pointer to the ASCII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et the next spool file.  This function must always be proc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escribed just above, "get 1st spool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f0h if no more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ffh 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 if function succeeded;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:BX is returned as a far pointer to the ASCII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btain status about a spool file.  NOTE: this function is gener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utoSpool or AutoDespo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points to the ASCIIZ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f0h if the file pointed to was not a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ffh if the fun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 if the function succeeded; and furthermore, ES: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ed as a far pointer to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in Bytes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Hour when file created, or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inute when file created, or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Year when file created, or last changed. 0 =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1981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Month when file created, or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Day when file created, or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*         Number of copies requested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Number of copies alread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*         Print port; 1 - COM1; 2 - COM2; 5 - LPT1; 6 -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*         Save status; 1 - file will be saved after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 will be delete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*         Fil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file finished printing, but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fil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file queued up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file currently being sp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file currently being despooled (i.e. -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*         15-byte description, followed by a binary 0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 II generally places the nam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ked from DOS into this fiel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tus created the spool file, and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used to load Lotus was 123, the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123.  If SP2PRT is used to spool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DOS file, then the name of the fil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High order word of the file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Low order word of the file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High order word of the number of bytes lef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Low order word of the number of bytes lef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pdate a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points to the ASCIIZ of the file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SI points to the same data structure as abov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marked with an '*' are updated; and the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may be set to a 2 in order to hold the file, and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f0h if the file pointed to was not a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ffh if the function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if the function request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most common way to effect an update to a spool file i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obtain status about a spool file" first (8., above);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ES:BX and ES:SI are set correctly, and you need on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ields that you wish to update.  Then issue thi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pool a file.  This function is used when an already existing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points to an ASCIIZ of the file to be sp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= por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0ffh if fun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 if function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he above function calls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number of copies to be printed.  This examp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pool or the AutoDespool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form a DISK SPOOL II status call (5., above).  ES:BX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ar pointer to an ASCIIZ of the next spool file.  Copy the 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d to into your own save area.  NOTE:  Even thoug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pool file is known, the file will not yet hav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 Therefore, there is no point in doing a status call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yet.  If you want the file that is going to be creat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so that it doesn't get processed by the Despooler until you rele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an SP2.DAT record so indicating.  (Refer to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ructions on how SP2.DAT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form an "obtain status about a spool file" function (8., above)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:BX to the 33 bytes save area that you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form the "update a spool file" function (9., above), chang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