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K SPOOL II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the following scenario:  you've got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together and only one has a printer.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sharing its disk space with the other compu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a copy of DISK SPOOL II active, and the one 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printer are set up to place their spool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of the computer where the printer is attach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fine with this scenario, except that DISK SPOOL II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printer attached doesn't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other computers.  This is where DISK SPOOL 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eature comes in.  The discussion below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o activate it, key in !#d on the command lin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DISK SPOOL II into memory.  Example:  SP2  !#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spool mode must be activ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AutoDespooler only recogniz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d on that same machine.  It keeps an internal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, and then when a file i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esses that table in order to find another one to pr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eature enabled, in addition to this, the AutoSpoo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very so often to see if anything new has shown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having the prefix SP0xxx.SPL, where the x'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, and the SPL is the same suffix as designated in SP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files created by remote computers' DISK SPOOL 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placed in the correct director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inter is attached,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ime between directory reads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program by setting the "flush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desired interval in seconds.  A somewhat 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affect your computer's performance, since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copy of the directory in memory, and so actual r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tself are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happen, if the timing is correct, that different compu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pooling to the same file name.  In order to prevent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following command line parameter:  !#x,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9.  If you key a 0, then the AutoSpooler will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names whose 4th digit starts with 0:  SP0000.SPL, SP0001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you key a 1, then the names will look like this:  SP0100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0101.SP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xpanded Memory (EMS).  You may now configure DISK SPOOL I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's expanded memory, if any exists.  Two thi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onfiguration:  DISK SPOOL II loads in less reg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30k for the SP2 version), and the internal spool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Expanded memory, so control returns to your keyboar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more, you may spool to EMS by making the Spo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MS either by configuration, or by (F)ile (A)ttach (S)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DISK SPOOL II will dynamically allocate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egments for the Spool File as it needs them, and 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for other applications to use when it doesn't ne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st efficient memory usage, set the (D)ynamic (R)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option to YES.  In this manner, when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printing the *EMS file, it will automaticall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, thus freeing up expanded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rivers.  A "device driver" version of DISK SPOOL II 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oads with all the same command line paramters, only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your CONFIG.SYS file with a DEVICE=SP2.DRV {parameters}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Virtually 99% of all significant problem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are caused by an in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-resident programs.  Such programs ar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y are TSR's that you load after boot-up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AUTOEXEC.BAT file), or they are "device drivers"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often, in these situations, a complet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can be obtained simply by loading the two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 a different order.  Before this vers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flicting with DISK SPOOL II were a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had no recourse but to use the two at differ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re's no way to load a TSR before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w you can use the device driver version o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, and experiment loading it before the conflic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SK SPOOL II now loads almost entirely in extended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of extended memory being used are tho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k above the 1 Meg boundary.  DISK SPOOL II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manager programs in order to utilize this space;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, is totally compatible with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of "lower DOS" memory that DISK SPOOL II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you version 5.0+ of DOS, and if you load DOS hig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does not load into extended memory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OS places itself into the 64k region (known as the H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wo programs cannot share the HMA.  DISK SPOOL II wil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dition, and load itself low.  Please note al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can still utilize DOS to load DISK SPOOL II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memory area, thereby conserving your lower memor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, first configure DISK SPOOL II to not use any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sure you've included the device driver EMM386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just key in LOADHIGH [drive:][path]s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LOADHIGH c:\ds2\sp2.  Or, if you u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version of my product, include the following lin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MM386 line): DEVICEHIGH c:\ds2\sp2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2nd display of the configuration program (SP2CFG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onfigure DISK SPOOL II to load entirely i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rea.  This provides for the situation where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compatible with some other program u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entirely new function, called the Monitor, has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ISK SPOOL II.  With this new function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DISK SPOOL II to monitor any two 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for the appearance of a DOS file of a skeleton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ignate much in the same manner that one would do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hen such a file appears, and after a few second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 automatically, and in the background, queu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printed in the background. 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that any DOS file of the form *.pl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:\cadkey\plt\ be sent off to COM1, while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ame (*.*) that appears in directory c:\queue\lpt1\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as incorporated in order to compl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ve you the abilily to print to a disk file.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do so in the most rapid manner possible.  And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having to leave your application, DISK SPOOL I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 the Monitor feature only works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Spool and/or the AutoDespool features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nual for an explanation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toSpool and AutoDespool features now may be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2SSS.COM version of DISK SPOOL II. 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only functioned in the SP2 and SP2S ver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w select a DOS file from within the pop-up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To do this, you get into the (F)iles (L)is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(which panel comes up by default as the first pa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AutoDespooling feature enabled), press Cmd 6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ignate a new scan directory, and then select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by keying a 6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gorithms used by the SP2PRT command, and b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just above regarding selecting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(F)iles (L)ist panel, have been enhance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utoSpooling is enabled, these two functions tak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o complete ... no matter how large th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is release, these operations would app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being printed to the end of the Spool Fil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ing slow, a second inconvenience of this method was th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involved in making a duplication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release, DISK SPOOL II now merely creates a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ing only 66 bytes.  The Despooler recogniz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ointer file rather than a file that contains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nd knows to actually print from the fi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, the initial process takes a fraction of a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s only a very small amoun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advanced programming interface has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  With these software hooks, a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control all pertinant aspects of DISK SPOOL 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his or her own program.  Refer to file SP2INTF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interfac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now have the ability to designate that a specified by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ended automatically by DISK SPOOL II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w specify optionally that printing stop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SPOOL II now pops up over graphic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facility called LOG has been created.  With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 DISK SPOOL II to maintain a file called SP2.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ooling activity.  This feature is useful when you need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ent for the amount of printing or plotting you hav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beha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