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contents of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Copyright 1992 Bryan E. Tay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  General Technical Data Restri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Address:  4212 Greenl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nt  MI 4850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and dual floppy disk drive syste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Get a COMPLETELY blank formatted flopp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360K MS-DOS(R) format minimum}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protected.  Consult your DO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ructions on formatting floppy disk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tart up {"boot"} your IBM 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eparate DOS disk or a "bootable"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 any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ut the disk containing DSKMLR11.EXE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ied "A"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ut the blank formatted disk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ied "B" drive {if any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ype "copy a:dskmlr11.exe b:dskmlr11.exe" at the "A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 and press the enter key.  Do not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 's that enclose the command you give to DO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SKMLR11.EXE to the floppy disk in the "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Single drive users will have to switch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ructed to do so by DOS {DO NOT INS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DISK AT THE WRONG TIME! (put a write pro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on the original disk containing DSKMLR11.EX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this problem)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ype "a: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Put disk with the one file DSKMLR11.EX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ied "A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drive syste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tart up {"boot"} your IBM 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eparate DOS disk or a "bootable"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if any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ut the disk containing DSKMLR11.EXE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tied "A"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e "c:" and press the enter key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o the hard disk drive {hard disk drive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, substitute the letter assigned to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if needed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ype "cd\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ype "md dskmlr" and press the enter key.  I as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directory doesn't allready exist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. If it does, skip this st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ype "copy a:dskmlr11.exe c:\dskmlr\dskmlr11.ex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Type "cd dskmlr"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Instru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dskmlr11" and press the enter key to se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, quick-start instructions, discla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and distribution information (see below {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reformatted}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usag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KMLR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KMLR11 /MENU[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KMLR11 MLR ADR|SR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ENU[C] - enter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with CGA "snow" checking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R       - disk filename of diskette mailer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|SRT   - disk filename of (sorted) mailing addres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      - filename of output file for the diskette mai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CON=screen | PRN=printer | NUL=no outpu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isk filenam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all three filenames must be differen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MAILER 1.1 will not overwrite an existing fi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hen making mai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MAILER with no command line parameters print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(disk) eror occurs while processing, DISKMAILER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int a helpful eror message and continue or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 command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start instructions for those who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ight away: To use this program:  1)Cop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nto an empty formatted disk or into an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of a hard disk (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copy A:DSKMLR11.EXE B:DSKMLR11.EXE{en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md DSKMLR{en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opy A:DSKMLR11.EXE C:\DSKMLR\DSKMLR11.EXE{enter}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At the DOS prompt, "unpack" the "files" in DSKMLR11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A&gt;B:{enter} B&gt;DSKMLR11 /MENU{en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d DSKMLR{en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DSKMLR11 /MENU{en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U key).  3)Press E to edit or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text editor or word processor program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files in "straight" ASCII format to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SKMLR11.TEM and DSKMLR11.ADR to your li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program distribution diskettes you int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ribute (see DSKMLR11.TEM and DSKMLR11.AD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you can use when editing {and later saving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).  4)Print out the diskette maile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{first make sure there is enough pap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ready or your system may "freeze" up!}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MAILER's "print" cmd (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&gt;DSKMLR11 DSKMLR11.tem DSKMLR11.adr prn{en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DSKMLR11 DSKMLR11.tem DSKMLR11.adr prn{enter}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Ctrl-QG in the built-in editor to acces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5)Put the diskette mailers together u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ssors or HUNT's X-ACTO(R) knife (use with car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ue stick {such as FaberCastell(R)'s UHU stic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ue Stick}, transparent adhesive tape {such as 3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TCH(R) brand MAGIC(TM) Tape}, and your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rogram distribution disk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instructions contained in the DSKMLR11.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Apply postage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FTWARE PROGRAM DISTRIBUTION DISKS ARE NOW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MAIL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    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YAN E. TAYLOR ("THE AUTHOR") MAKES NO WARRAN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 ON THIS SOFTWARE AND THE "FILES"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IN ("THIS PROGRAM").  ALTHOUGH EVERY EFFOR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MADE BY THE AUTHOR TO MAKE THIS PROGRAM A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AS POSSIBLE, UNDER NO CIRCUMSTANCES WHATSO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THE AUTHOR BE HELD LIABLE FOR ANY AND ALL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URRED BY YOU RESULTING FROM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retains any and all copyright rights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You are allowed to use this program as lo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to determine if this program is a valu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your software library. You may make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this program as you need for your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You may use this program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re is no way it will be used on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at the same time.  If you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n more than one computer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site license agreement "file"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"unpacked" from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this program a valuable addition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library, may I encourage you to regis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?  Your registration will entitle you to receiv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copy of the next version on DISKMAILER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hat is "preregistered" for the number of users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previously registered.  Thank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sideration,  Bryan E.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12 Greenl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int  MI 48504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          SOFTWARE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yan E. Taylor ("the author") grants permiss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to be copied and made 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to others.  If any fee is charged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o more than 20.00(U.S. FUNDS) and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"materials,shipping, and handling". 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clearly identified as shareware in any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distributed or cataloged in and tha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fee must be paid for continued us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Any foreign/domestic software distribu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but not limited to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, computer clubs, and softwar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, must distribute this program accor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rules:  1)The distributor must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this program upon written notificatio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.  2)This program must 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lthough additional files may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s this program is distribute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This program may be compressed for space us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mpression utility program provided that s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 its instructions for its operation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 for distribution to those who recei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4)The distributor must correctly u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any trademarks that may be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5)Provide the author with written no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software catalog, if available,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of this program as shareware and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distribution to others.  6)The distribu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orward any correspondence they receive conc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to the author.  7)Any foreign/dome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istributor, please contact author ab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here registered copies of this program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ed for sal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DISKMAILER 1.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reate your working, error-free, softwar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 and duplicate it as ofte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by using the DOS commands COPY or DISK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 with care). Consult your DO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for 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ype "DSKMLR11 /MENU" or "DSKMLR11 /MENUC"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ess the letter of the menu choice you want to m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  E - Enter the built-i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buit-in editor to modify the .TEM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DR and/or .SRT file(s) to your li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rogram distribution disks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l free to use the built-in editor (in 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 to "fill out" the DSKMLR11.REG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MLR11.LIC file(s) if you are register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ditor commands are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those found in MICROPRO INTERNATIONA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(R) word processing prog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.g. ^QB means hold down the Ctrl key and type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 and release the Ctrl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-cursor up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X-cursor down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-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-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-cursor left one word {series of nonblank char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F-cursor right one word {series of nonblank char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W-cursor to begi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-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-cursor up 14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C-cursor down 14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-cursor up to first lin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-cursor down to last lin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Y-shell to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-enter ASCII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or use the hold Alt-type keypad ASCII code-release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 may be ignored by the program for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-toggle insert/overwrite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G-deleting character at cursor and linebrea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key-deleting characters and linebrea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-goto next line and inserting line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key presses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haracters to the left of the cursor o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by the program for good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-leave the editor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nfirmation is request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B-goto block begin  ^QP-goto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K-goto block end    ^QG-print items from .TE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D-line delete       ^QR-show .ADR/.SR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a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the .TEM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I-line insert           in outpu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A-find(/replace)    ^I-display 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out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U-display 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output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  ^KB-set block begin  ^KK-set block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rked block has its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displayed on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C-copy block       ^KR-rea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V-move block       ^KW-writ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Y-delete block     ^KL-lo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U-unmark block     ^KS-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npack built-in files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 If an error occur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an error messag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onvert an ASCII formatted $M$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.ADR formatted file(s) (se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re information and instructions fo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Convert a {ASHTON-TATE DBASE(R)} .DBF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M$ file into ASCII .ADR formatted file(s)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for mor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fo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ort .ADR formatted file(s) by zip/postal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.SRT file(s) in the .ADR format (se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r more information an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se).  This option must be selected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 or D command and BEFORE the .ADR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so the S command can sor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.ADR formatted file(s) properl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RT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leave the menu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nfirmation is request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keypress is requested, type one of th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losed in parenthesis or the enter key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keypress for the first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block delete (Y)es/(N)o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ress Y for yes or N for 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is string correct [cr]|(Y)es/(N)o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ress enter key or Y for yes or N for 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ake sure that your prin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s 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s turne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s "on line" (ready to print informatio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s from the compu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Has enough paper available to it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items "tagged" for prin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KMLR11.ADR file.  Otherwise, your system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reeze" up if the printer runs out of paper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the ite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5. Type "DSKMLR11 DSKMLR11.tem DSKMLR11.adr prn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enter key at the DOS prompt (or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G command in the built-in editor)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items on the printer.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in the printer does not jam while print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may "freeze" up if the paper jam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while printing the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When you see the DOS system prompt (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an "OPERATION SUCCESSFUL" message)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tops printing, put the printed items tog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inted output, scissors/HUN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ACTO(R) knife, glue, adhesive tape, softwar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s, and postage {if needed} acco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ssembly instructions originally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SKMLR11.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Your software program distribution disk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be mailed!  Take your complete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to the post office and go insid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business hours.  Give your complete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to a postal clerk at the 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Repeat steps 1 to 7 as needed for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ds of software program distribution disk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nd to distribute using DISKMAILER 1.1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useful information for DISKMAILER 1.1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PORTANT!  DISKMAILER must use bonafide .TEM and .AD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en generating disk mailers or the outp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npredictable!  Print the disk mail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(DISKMAILER output "file" of "con") to 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ected output that appears on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paper when printed by the printer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ine of certain pages will be "crooked" d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printing status that is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s the mailers are printed).  Th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s updated on the screen for every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ADR/.SRT file that is read and for every it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template file t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"unattended" operation, The program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with 0 or 3 parameters and will retur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of 1 if an error occured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eel free to print "dummy" disk mailers with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y instructions intact to get practice pu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out and put together the quick-referenc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ket in the DSKMLR11.REF file if you always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the program instructions handy for the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ith the DSKMLR11.EXE program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- Rename DSKMLR11.TEM and DSKMLR11.ADR to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f your liking or create new ones. J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names of the disk mailer templ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address files are the first two of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given on the command lin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the first two filenames specified for a ^Q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e built-in editor) when it is ru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disk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SKMLR11.EXE will print address label lines up to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width.  If the label lines are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is, the extra characters are not put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mailer template when the addresses are pu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mailer template in the appropriate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any problems, use the ^QR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's built-in editor to see how the addres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when printed.  Edit the .ADR/.SRT record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^QR command until the addresses app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you want them to when they are printed or sav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Shareware" retailers: kiss those small plastic b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bye and print retail containers for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istribution disks that are LOAD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o the potential customer.  To do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dummy address data file that contain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the following line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tail" disk mailers that you intend to ma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place L1-L5 with desired character string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begin with a ~ character and use the 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represent a space in the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xceed 41 characters in length (us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32-126 for no "surprises" when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are printed on the printer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~ ~ ~ ~ ~ L5 L4 L3 L1 L2 ~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ISKMAILER 1.1 uses these lines as "addresses"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s that the above strings ar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ular areas where the $ character is in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template file.  Therefore, you can edit a .AD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.TEM file to use these blanks areas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"retail" disk mailers.  Be sure to confine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type into lines 1 through 116 of your "retai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mailer template file between the innermost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eft line of |'s on those lines.  Edit lines 2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290 of the "retail" disk mailer templ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e desired floppy disk jacket and labe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f your "retail" software progra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.  After putting your "retail" disk mai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, you can use a hole punch to punch a ho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ddle of one of the glue margins so the "retai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mailers can be hung on a peg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- COMDEX booth operators: you can use the tech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 to create disk mailers you can se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acts you make at the COMDEX from .TEM/.AD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as such.  Pre-print a sufficient supply of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 that equal the supply of softwar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disks that you will take with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DEX.  As you make contacts who would be inter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ceiving your software, you can put a disk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 to send to them when things are slow and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s at your booth.  At the end of the d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oftware program distribution disks are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to be mailed!  Take your complet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 to the post office and go inside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business hours.  Give your complet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s to a postal clerk at the 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er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Inter-office" ware:  office employees can "mail"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to others in the office by using the company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-office mail system.  Below is a sample lin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.ADR file that is edited as such (it i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ore than one line below so it can be see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ithout causing "wraparound" i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to the printer with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.g. type "copy DSKMLR11.doc prn"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t the DOS prompt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~ ~ ~ {USEFUL_INFO} {USEFUL_INFO} {USEFUL_INFO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_505 6TH_FLOOR ACCOUNTING_DEPT. EMUP 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_ACCOUN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re the possible uses for DISKMAILER "endless"?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the uses I could come up with.  Please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KMLR11.RMK file to share with me any other way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program for possible inclusion in this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ocumentation file for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m Hood for allowing me to use part of his $M$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ackage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e user for using DISKMAILER 1.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py and share DSKMLR11.EXE with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Vers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- Initial pre-release evaluation version, command lin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- Initial general release version.  Ma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improvements to the previous vers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 simple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mproved the data compression techniq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nal files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 built-in editor and "point and shoo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3 routines for data conversion and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accessed from the program's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an be run from the command line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