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changes and features that were added to FF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1.0 documentation is still valid and was changed only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lling mistak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PORDER.EXE incorrectly charged $8 for Canadian and US order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, when 'y' was entered instead of 'Y'. It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full refund is given to those who sent the extra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torola (Macintosh) TIFF files are now really recognized (a sing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used the problem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CX files with different horizontal and vertical resolution are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(the program considered the horizontal resoluti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resolution, thus it always assumed 1:1 hori:vert resolu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option has been added: /T (text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will not print the pathname of the file in which the imag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D   will print the default text "pathname"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P *.PCX /T *.TIF /TD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names will be printed for *.PCX and *.IMG but not for *.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tually, FFP will be able to print more than just the path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message now displays the CURRENT OPTIONS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name of the file that is being processed is displayed on the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