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yWrite 1.05 (c)1991 Advance Systems  *  Norwood,PA.          215 532-09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Write prints and addresses self-mailers using U.S.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on Readability Guidelines, including Zip+4 BarCoding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 and benefit from the increased efficiency,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and sizeable postage discounts along with other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yWrite reduces the cost of mailings in several way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elf-mailers saves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ing the self-mailer directly saves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ostNet Zip+4 Barcodes qualifies for lower post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ing First Class, Third Class, or Non Profit Mailing Perm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ints saves print shop costs or hand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ZPlus Utility to update mailing lists using 5-digi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to 5-digit Zip+4 at no cost.  Some companies charg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ollars for this update service.  The ZPlus Utility i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registered version of FlyWr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three types of self-mailers from 8 1/2 x 11" paper, Tri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tom addressed, Tri-fold middle addressed, and Bi-fo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Endorsements for undeliverable mail handl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n optional first address line.  Attn:Service Manag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place of a persons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 a HP-LaserJet compatible macro file onto the page. 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ontain graphic or tex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 a wide range of ASCII mailing lis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 print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HP-LaserJet or compatible laser printer for TypeSet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Fonts are Postal Service approved for Automation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the distribution files to a directory on a hard drive or floppy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 to the FlyWrite directory and Enter `FlyWrite'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Hardware Setup from the Menu and set Display type and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a mailing can be processed the input fields and mailing must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E MAI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Up and Down Arrow keys or Mouse to move through the fields. 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at the Bottom of the screen displays help information for each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Enter at any time to save settings and return to the main menu or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to cancel and exit without sav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LIST 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ull Path and File Name for the Mailing List File to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ing the mailer.   The Mailing List file must be an ASCII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ddress record per line.  An address record is one complete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nd consist of seperate Fields for Names, Street Address, C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, 5 digit Zip Code, Zip+4 code, etc..  The fields may be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r variable length with any character as a delimiter.  Th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efined before the mailing is processed.  Read the Defin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ull Path and File Name for the Image File to merge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while addressing.  An Image file is not required, leave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if no Image file is used.  An Image file must be in the form a H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Macro.  FlyWrite loads the Image File Macro into the pri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alls the Macro to print the Image on each page as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.  The Image Macro File must have an ID# of 0 and must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orm feeds or reset commands.  Consult your printer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creating LaserJet Printe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v 3.01 is a LaserJet Utility that converts LaserJet `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' to LaserJet `Macros'.  OverLay 3.01 is shipp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FlyWri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irst and Last record to print from the Mailing List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`To' value is greater than the number of records in the file,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ll be prin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sets the type of mailer to print, Tri-fold bottom add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-fold middle addressed, or Bi-fo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ORS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orsement tells the post office how to handle undeliverable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AB for a description of each Endorsement option.  The Endors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under the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hree line return address to print on the mailer.  Se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o `No' when a return address will be printed.  Leave the addres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ields blank if no return address will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ines Only is set to YES, no return address will be printed,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ll be printed instead.  Use this option when preparing a s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return mailer, the sender writes their return addres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`Persons Name' Field in the Mailing List File is omitted or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any information in the `Destination Address line 1' Fiel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s line one of the address.  Attn: V.P. of Sales could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a persons name is not used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fields provide information needed to print the Permit Impri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a Permit Imprint is not used leave these fields blank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Post Office or other information for line fou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stal Imprint.  Example: Norwood, Pa 19074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ermit Number for the Imprint.  The Permit Number is issu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st Offi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 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ES for NonProfit type Permit Impr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1 for First Class type Permit Imprint or Enter 3 for Third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Permit Im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 IMPRIN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ES to print the Permit or NO to suppress the prin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Permit Im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Enter to Save the settings and return to the main menu, or Escape to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tore the previously saved settings.  The information is saved in the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E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yWrite needs to know how the fields are arranged for the input records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iling List File format requires one record per line, each record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contain the complete mailing address information.  The fields can b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length or variable length with a character used as a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a Mailing List File name is entered in the Define Mailing screen,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Define Fields from the Main Menu.  Set the Field type to Fixed or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able length fields.  If variable is selected you will be asked to e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 that is used as a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record from the Mailing List File is displayed with a pointer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it, and a prompt line under it.  The right and left arrow keys or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use moves the pointer to the identify the individual fields in the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.  Follow the instructions on the prompt line to define each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e Space Bar or Left Mouse Button to mark the start of a field, or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key to omit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all fields have been defined use F10 to save the field setting.  Us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cape or Right Mouse Button to exit.  The Enter Key or Middle Mouse Butt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used to Accept a `marked' fixed length field.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record may contain more fields than needed to address the mailer, any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fined fields ar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OS WINDOW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DOS WINDOW to enter DOS commands, change directories, etc..  Typ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t at the DOS prompt to return to FlyWr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 M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the Mailing and Fields have been defined the mailers can be address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Process Mailing from the Main Menu.  Remember, FlyWrite does not so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iling List 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oftModule PO_FONTS.MOD is loaded into the printer, next the Image Fi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loaded if used.  The SoftModule and Image File are loaded the first ti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 Mailing is selected.  If the printer is shut off, the above file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reloaded into the printer before Process Mailing is used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load the files into the printer, Quit and restart FlyWrite, then sel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 Mailing from the Main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PO_FONTS.MOD is not in the current directory, you will be asked for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 to the Soft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ess of the mailing is displayed in the status window during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ing.  Escape stops printing and returns to the Main Menu.  Use Pau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emporarily interrupt processing, then any key to resum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gram packages is NOT free, it is for evaluation purposes on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 use of this program or output of this program in total o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 is evidence of suitability.  Evidence of suitability means that you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found FlyWrite to be useful and you are required to regi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s $45.00 U.S. and includes the follow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most recent version of Fly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ZPlus Utility.  This program alone is worth the registration fee.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ZPlus Utility to update your mailing lists using 5-digit zip c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5-digit Zip+4 at NO COST.  In addition to Zip+4 being added to a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, corrections are made on any erroneous 5-digit zip co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sspelled street and city names, and inappropriate abbreviations.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otnote Flags are provided to enable you to identify, analyze and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vely print out addresses which were improved by the above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vices or need your further review and corrective action.  All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mentioned information is always the most up to date available b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tional Address Information C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OverLay The HP-LaserJet Macro /Overlay Utility.  OverLay converts HP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erJet print files to HP-LaserJet Macros and Overlay Macros.  Thi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is used to create Image File Macros for FlyWri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cros created with OverLay can be used with other programs in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 to FlyWrite.  An Overlay Macro will print the image on ever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ge of output until the printer is reset.  Overlays are great for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head, logos, forms, etc.  Includes information on using OverLa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with WordPerfect 5.0 and 5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HP-LaserJet SoftFont Collection containing the individual SoftFonts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PO_FONTS.MOD in the following sizes.  8pt, 10pt, 10pt bold, 10p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alic, 12pt, 12pt bold, 12pt italic,12pt shadow, 18pt, 18pt outline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pt shadow, 24pt, 24pt outline and 24pt shadow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Chapter 5 of the Domestic Mail Manual on Diskette, containing the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tal Service guidelines and requirements for Automation Compatibl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including folded self-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out and complete the ORDER.FRM file and mail to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 Systems * 215 W. Amosland Rd. *  Norwood, PA 19074-1502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