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GL2DXF HPGL TO DXF FILE TRANSLATION UTILITY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EVALUATION COPY...please register or discontinu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15 days.  No liability is expressed or implied i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operation is to simply call HPGL2DXF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After a brief sign on period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ource HPGL file.  Enter the entire file n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th specification, if applicable.  Include the whol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You have a file for translation called "testfile.hp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is in directory "c:\dir1\dir2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in that directory on that drive, mere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name as "testfile.hpg". (without the ""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ere on drive "d:"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:\dir1\dir2\testfile.hpg". (again, without the ""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ultant DXF file will be named a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with a .DXF extension.  It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path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&gt;&gt;&gt;&gt;&gt;&gt;&gt;&gt;&gt;&gt; CAUTION ... any existing file with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urce file with a .DX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wiped off the face of the pla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updates a counter representing the number of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ead by the program.  At completion, the program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number and type of .DXF entiti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aits for approximately 5 seconds,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message again.  (The initial and final messages and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delays are eliminated in the registered version.)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back at the DOS prompt.  El complete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PGL syntax used conformed to that of the HP7475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f the program was verified using the import fac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Cad (R) (Evolution Computing) and viewed using Easy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the program only converts lines, circl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and pen colors.  Additional features could be implemented in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 versions if the interest level is high enough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ore personalized, in depth attention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is program and find it useful,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your registering it.  I'm asking for a minimum of $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Site licenses for more than 6 installations are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mail to       David F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771 Rah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n Jose, CA  95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