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OLD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ssume the entire risk of using and evalua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prints two columns, each up to ninety characters wid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printers in portrait mode. It is intended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huge volume of paper that results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terial (such as shareware manuals),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s and text files. Regular use of this program should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bill by 60 or 70 percent. It can also save you mon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designed to be very easy to use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should cover most printing needs. To print a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:JETCOL filename &lt;enter&gt;. For example,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type:JETCOL JETCOL.DO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vides better readability than other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because it normally ignores page breaks an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(at your option).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nnecessary white space on the page JETCOL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,more readable, type face while printing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pages/sheet as other compressed print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take maximum advantage of laserjet feature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readability. JETCOL will print anywhere from two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source material on one side of a sheet of pape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ven/odd alternate side print feature four to twenty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an be printed using both sides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JET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JET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tested on several brands and models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 If you run into difficulty with your model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 and I will try to provide a version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different font sizes have been speci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These fonts are automatically select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degree of compression requested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each column should contain with the -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anywhere from 50 to 240).Also at the user's option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verride its automatic font selection and pick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or smaller font for a given line spacing to provi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r less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is nominally pitched at 21.5 characters/inc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space for a left margin and two 80 charact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a smaller margin is specified (-Mx)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/column is reduced (-Wx) the character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xpanded for further readability. The defaul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ine spaces and the default column width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rs have said that they would prefer a thinner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I have provided a new thin font in the two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: Font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mo mode (-K) is now available to help 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features. The demo mode will activat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but will only print one page. By run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JET.BAT you will see examples of the many possib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of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may be executed via a path statement but all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in the same sub-directory as JETCOL.EX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o be found by the program when it comes tim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 are not for everyon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explore how much compression you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yestrain becomes a problem. The greater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sion are intended more for archival use than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frequ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run on any PC compati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very flexible. The nominal fee is $3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feel you will get $30 worth of us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then send whatever it is worth to you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latest version along with your registra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or the fu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method for commercial software.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f you intend to use this program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JETCOL permits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dcards to be used on the command line and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reen. It allows output to be 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printer. It also allows the automat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o be overridden to customize the document app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aste as well as selection of thinner fonts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comes with 2 thin fonts and 8 regula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also allows customizing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ell me the version number you have when regis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obtained your copy of JETCOL. Registration chec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payable to "Tony Caine". JETCOL should be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opies that can be used simultaneously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treat i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fees for commercial users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comes with a full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CURRENTLY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stomized default settings required that I chang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ized registration numbers. This means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need to upgrade ($15 fee) to us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features are activated by the (-K) demo m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significantly improves the read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your document. It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, determines how much blank space there is and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to utilize this wasted space. The result i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ded, easier to rea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what the automargin does, first type: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.DOC &lt;enter&gt;. This prints with the default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igned to accommodate any documents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. Next type: JETCOL JETCOL.DOC -K -U9 &lt;enter&gt;.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intouts for readability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x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n exact number of pages/column. Original page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ias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font selection process to give you either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n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a thinner (less bold)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ay be specified in any order before and/or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(s). Options must be separated from each other by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"-". Upper and lower case are interchangea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no matter where it is located, will affect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x  = Set left margin x spaces from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x  = Create a right margin of x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Activates registered options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JETCOL will ask for filenam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Print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Options below are available in the 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x  = Biases font selection toward larger or small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Automatic margin and column width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an exact number of pages/column keeping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= Select a thin (light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96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4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fill the page. As more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are requested smaller fonts are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back into the feeder so that it will print o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and rerun JET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JETCOL will ask you whether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X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use a left margin setting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space for hole punching or other binding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side of the sheet (this adjust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when using the automargi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many characters will pri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. Wrapping or truncating will beg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It also determines the print pitch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/column you specify the smaller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 and page number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66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this option will be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most documents either number their own pages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not important to keep track of origina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JET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will insert x blank lines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inting. The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9. This option also affects pri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der the margin you request the more crow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right margin x spaces wide (in addition to the 1/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printing area already on right side).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JET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JET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Options below are active only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JET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JET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biases the font selection to pick eith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maller font than would ordinarily chosen by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x to 1 picks the next larger font. If x is set to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picks the next smaller font. If x is set to 2, it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ont sizes larger, and so on. This option is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nly. Examples: -B1,-B2,-B-1,-B-2...etc.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sert any spaces).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is the number of left margin spaces you request.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s the entire document to be printed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. Leading blanks in the document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to give you the exact left margin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width is adjusted to accommodate the wid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. The result is that lines are ful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page and character spacing is maximize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ility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option automatically puts the marg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on the right side of the page (for binding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inting with the -E option (on the revers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 light (thin) font instead of the standard fo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n font in the required size is not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, bolder, font is substituted. The only th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with the standard registered version are size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/column retaining origin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ge breaks. The value of x may be from 1 to 3.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JET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1 &lt;enter&gt;" will cause JET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2 [options....] &lt;enter&gt;" will cause JET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JET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JET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JETCOL [filename] &lt;enter&gt; It would be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yped: JETCOL -L102 -N registration code#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JET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JETCOL1.EXE, JETCOL2.EXE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2 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 'x' value can be activat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mporarily deactivate an option set 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type a minus after the option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ily deactivate the N option, you would put -N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 JET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will not work with most word processor documen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orm; but most word processors have what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output or DOS output mode which JETCOL will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with WordPerfect, you can create a JETCOL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sequence: Control-F5,1,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fee other than a minimal ( &lt;$10 ) handling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. It must be made clear to the buyer that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charge and not a registration fee.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ir original unmodified form when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Permission to distribute may be revok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:A.CA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