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- THIS FILE IS FOR INSTALLATION INSTRUCTIONS AND NEW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OU NEED 510K OF FREE MEMORY &amp; A HARD DISK WITH 960K FREE DISK SPACE FOR LLH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eadme.DOC on Your Laser Printer, Type PRINT README.DOC +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or the vision impaired, a large font screen driver is avail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dition. There is no additional charge for this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trying the Shareware Edition of Laser Letterhead Pl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this product, you will receive three free customized PC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etterhead, logo, and watermark along with additional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Spell Check for TextWriter. See the registration form bel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is an easy one that sets up the program so it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Price of the Registered Commercial Edition: $25 plus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book is set for 60 lines/page and may be printed o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INT.EXE in the DOS directory, type PRINT README.DOC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hile in the same directory as HANDBOOK.DOC. Or,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ANDBOOK.DOC &gt; LPT1 on the command line if LPT1 is your printer 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book may be viewed on screen from inside Laser Letterhead plus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Function Key F1. Otherwise, it may be read on screen when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 by typing BROWSE HANDBOOK.DOC and striking ENTER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In the same manner, this README.DOC file may be read also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ADME.DOC at the system prompt or from the DOS Shell inside L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REQUIRES PCL BITMAP SOF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etterhead plus requires that you supply your own PCL bitmap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 SetUp are only examples and do not exist on the program disk.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soft fonts are readily available from your shareware deal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urces. Postscript fonts, outline fonts, or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reate fonts on the fly for specific applications will not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PCL bitmap soft fonts, you may call or FAX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/Message line: 813-544-0212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TION NOTICES IF YOU ARE USING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UTILIZES EXTENDED AND/OR EXPANDED MEMORY IF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ISK CACHE THAT RUNS IN EXTENDED MEMORY, SHUT OFF THIS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EXTENDED MEMORY IN SETUP. THE PROGRAM WILL ACT STRANG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F YOU DO NOT DO SO. THIS DOES NOT APPLY TO WINDOWS 3.1 USER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USERS: IF YOU HAVE HIMEM.SYS AND USE SMARTDRIV.SYS, USE THE /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FTER IT SO IT WILL ACCESS AND USE EXPANDED MEMORY. EXPANDED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DO NOT INTERFERE WITH LASER LETTERHEAD PLUS OR WITH MOS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USERS: IF YOU USE SMARTDRIV.EXE THAT IS INSTALLED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ASER LETTERHEAD PLUS VERSION 3.5 IS COMPATIBLE AND WILL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AS TO HOW YOU HAVE IT SET UP. YOU MAY ALSO SET LLH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TENDED AND EXPANDED MEMORY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 EASY INSTALLATION INSTRUCTIONS - HARD DISK ONLY 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a directory  and copy all the progr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keep your soft fonts in another directory on your disk, 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P.BAT file to indicate that to the program at start up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is program is available on two 360K disks or one 720K dis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1. Place the Program diskette in Drives A or B or whatever flopp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have. It does not HAVE to be drive A. If you are using two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(both are required), insert Program Disk #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2. Log onto the drive containing the program diskett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3. The INSTALL program will ask on what drive you wish to loc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ust be on your hard disk). It will create a new directory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upply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4. You will see on the screen what is occuring. If you have 360K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Program Disk #2. The 720K diskette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5. You will be asked if you want to keep the soft fonts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files, or if they are already in another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lacing your fonts in a subdirectory off of a directory of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much longer for the program to find the fonts, and may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f you wish to have several programs access your soft fonts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directory directly of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6. When the INSTALL process stops, you will be on the drive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he Program files.  Installa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7. Run a DIR command on the program directory. You must have a total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stalled for Laser Letterhead plus to work properly. If you do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shareware distributor or CPI Software.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should have; all but this README.DOC are needed for LLHP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LP.BAT         2. BROWSE.COM     3. OVL_1.EXE      4. OVL_2.CO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VL_3.COM      6. OVL_4.COM      7. OVL_5.COM      8. OVL_6.EX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RESS.DAT   10. COUNTER.DAT   11. COUNTEXT.DAT  12. IMPOR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LETTER.DAT    14. PHRASE.DAT    15. TEXT.DAT      16. HANDB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README.DOC    18. ENVELOPE.EXE  19. LLHPV35.EXE   20. T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WORDPROC.EXE  22. BIGJOHN.PCX   23. FROMDESK.PCX  24. JOHNFLY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. MEMO.PCX      26. SAVEDOLP.PCX  27. SAVEFISH.PCX  28. SHUTLOGO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 TECHLINE.PCX  30. TOP.PCX       31. WM_AERO.PCX   32. WM_DOLPH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WM_ENVIR.PCX  34. WM_HORSE.PCX  35. WORLDINC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8. Type LP to start the program, and go to the Handbook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nder "How to Begin".  Thank You for trying Laser Letterhead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Gerlach, CPI Software, PO Box 47097, St Petersburg, FL 33743 - 813-544-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Registration and Request for Basic Customized PCX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head image, and one PCX watermark image at NO COST TO YOU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 selected from the Pak are professionally designed as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fountain fills, gray shades, 3-D perspective or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Finally, they are scaled to exact print size and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PCX image. Typefaces may be selected from a wi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 100) of popular fonts. You may include material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you may have one image of your own converted to 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re-scaled if it is in one of the following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IFF files                           7. PIF, GDF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MP or Windows 3.+ Bitmaps           8. PICT from MacIntos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XF or Autocad                       9. HPGL plo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I, EPS, from Adobe                 10. CGM Computer Graphics Me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M files                           11. EPS Corel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C from Lotus                      12. CDR Corel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image is not in any of these formats, we will be able to sc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 resolution 600dpi flatbed scanner, converting it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 run the risk of losing some small detail wh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CX images or logos may be ordered with the Basic PCX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serve the right to refuse any image or letterhead reques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unreasonable or not within the scope or intent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VER 350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__1.2M HD 5.25" __1.4M HD 3.5"      Amount of Laser Ram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f User is Vision Impaired &amp; Requires Large Screen Font Driv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 (Pinellas County 7%)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$4.95 (Others add 8.95)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/Money Orders Payable to CPI Software and Send with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7097, St. Petersburg, Florida 33743-7097 USA - FAX 813 544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cy in US dollars Drawn on a Bank or Branch Located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up to 3 to 4 Weeks for Processing and Delivery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