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���    ��������� ���������         ���   ��� 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�����   ��������� �����</w:t>
      </w:r>
      <w:r>
        <w:rPr/>
        <w:t>߱��         ���� ����   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</w:t>
      </w:r>
      <w:r>
        <w:rPr/>
        <w:t>߱��  ��������� ��������� ������� ���� ����  ���߱�� 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����   ����</w:t>
      </w:r>
      <w:r>
        <w:rPr/>
        <w:t>߱�� ����߱���  ������ ��۱�ܱ��  ������� 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</w:t>
      </w:r>
      <w:r>
        <w:rPr/>
        <w:t>߱�� ��������� ���  ���          ��۱�۱�� �����߱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    ��  ��������  ��   ��           �� ��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ASR-MAN, a utility program to print text files on a laser or ink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in a variety of sty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-1993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 for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 configuration files for  other printers that  you want to  share, or en-</w:t>
      </w:r>
    </w:p>
    <w:p>
      <w:pPr>
        <w:pStyle w:val="PreformattedText"/>
        <w:bidi w:val="0"/>
        <w:jc w:val="left"/>
        <w:rPr/>
      </w:pPr>
      <w:r>
        <w:rPr/>
        <w:t>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 . .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crometric Software  Support BBS  provides availability  of  and technical</w:t>
      </w:r>
    </w:p>
    <w:p>
      <w:pPr>
        <w:pStyle w:val="PreformattedText"/>
        <w:bidi w:val="0"/>
        <w:jc w:val="left"/>
        <w:rPr/>
      </w:pPr>
      <w:r>
        <w:rPr/>
        <w:t>support  for the Micrometric ����-MAN  series of shareware  programs. First time</w:t>
      </w:r>
    </w:p>
    <w:p>
      <w:pPr>
        <w:pStyle w:val="PreformattedText"/>
        <w:bidi w:val="0"/>
        <w:jc w:val="left"/>
        <w:rPr/>
      </w:pPr>
      <w:r>
        <w:rPr/>
        <w:t>callers  have  access to  the  board  and can  leave  messages  or download  re-</w:t>
      </w:r>
    </w:p>
    <w:p>
      <w:pPr>
        <w:pStyle w:val="PreformattedText"/>
        <w:bidi w:val="0"/>
        <w:jc w:val="left"/>
        <w:rPr/>
      </w:pPr>
      <w:r>
        <w:rPr/>
        <w:t>plies/current shareware releases. Registered users may also download the  latest</w:t>
      </w:r>
    </w:p>
    <w:p>
      <w:pPr>
        <w:pStyle w:val="PreformattedText"/>
        <w:bidi w:val="0"/>
        <w:jc w:val="left"/>
        <w:rPr/>
      </w:pPr>
      <w:r>
        <w:rPr/>
        <w:t>Beta test 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routed  E-Mail via  the RIME(tm)  network to  David</w:t>
      </w:r>
    </w:p>
    <w:p>
      <w:pPr>
        <w:pStyle w:val="PreformattedText"/>
        <w:bidi w:val="0"/>
        <w:jc w:val="left"/>
        <w:rPr/>
      </w:pPr>
      <w:r>
        <w:rPr/>
        <w:t>Groome at the  -&gt;ACTION node in the ASP, Laser, Batch, Common, or Shareware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, and PKSFX are trademarks of PKWARE, Inc.</w:t>
      </w:r>
    </w:p>
    <w:p>
      <w:pPr>
        <w:pStyle w:val="PreformattedText"/>
        <w:bidi w:val="0"/>
        <w:jc w:val="left"/>
        <w:rPr/>
      </w:pPr>
      <w:r>
        <w:rPr/>
        <w:t>LaserJet and DeskJet are trademarks of the Hewlett-Packard Company.</w:t>
      </w:r>
    </w:p>
    <w:p>
      <w:pPr>
        <w:pStyle w:val="PreformattedText"/>
        <w:bidi w:val="0"/>
        <w:jc w:val="left"/>
        <w:rPr/>
      </w:pPr>
      <w:r>
        <w:rPr/>
        <w:t>Epson is a registered trademark of Seiko Epson Corporation.</w:t>
      </w:r>
    </w:p>
    <w:p>
      <w:pPr>
        <w:pStyle w:val="PreformattedText"/>
        <w:bidi w:val="0"/>
        <w:jc w:val="left"/>
        <w:rPr/>
      </w:pPr>
      <w:r>
        <w:rPr/>
        <w:t>IBM PC, XT, AT,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  <w:t>MS-DOS is  a registered trademark  and Windows is  a trademark of  the Microsoft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/OPERATION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.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.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.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yle Overview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-MAN programs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n Non-Path Referenced Directories 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. . . .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with Microsoft Windows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/Environment Options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All Available Options 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Bit Status 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Configuration File  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File  . . .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-Directory Path 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- File Mask 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 . . .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/page limit .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. . . . . .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ile   .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Switches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To . . .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. .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ource Bin 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 . . . .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Type 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nt to Use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Second Pass Printing 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-IT! . . . . . . . . 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of Output . . . . . . .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(Header/Footer)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isplay Level  . . . . .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enu Level . . . . .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Key . . . . . . . . .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MENU Key . . . . . . . . . . . . . . .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 . . . . . . .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View Key  . . . . .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and Messages . .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ot Ready . . . . .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Not Ready  . . . . . . . . . . . . . . . . . . . . . . . . . . .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Information Display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Sequence . . . .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Functions  . . . . . . . . . . . . . . . . . . . . . . . . . .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. . . . . . . . . . . . . .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 [Normal] . . . .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g [Advanced]  . . .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vel [Normal]  . . . . .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[Advanced] . . .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s to Use [Expert] 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[Expert] . . . . . . . .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enu colors [Expert] 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nf [Expert]  . . . . . . . . . .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 the Defaults [Expert] . . . . . . . . . . . . . . . . . . . . . .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Path [Expert]  .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[Expert]  . . . . . . . . . . . . . . . . . . . . . . . . .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. . . . . .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[Normal]  . . . .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[Normal] . . . . . . . . . . .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. . . . . . . . . . . . . . . . . . . . . . . . . . . . . . . . 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 . . . . . .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/Side  . . . . . . . . . . .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Pages/Book Page  . . . . . . . . . . . . . . . . . . . . . . . .  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 . . . . .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[Advanced] . . . .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[Expert]  . .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itle [Advanced]  . . .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[Expert]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age Start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itles .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ding margin 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 Feeds 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Headers . . .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Dividers . . .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Flow . . . . .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s . . . .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eft Margin  . .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/Tab  . . . .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int Width . .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ord Wrap  . .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[Expert]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[Expert]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. . . .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/Tag [Normal]  . . . . . . . . . . . . . . . . . . . . . .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[Advanced] .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bit [Expert]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. . . . .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[Normal] 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se Selected Files [Normal] 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Output [Expert]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[Expert] . .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ting and Folding Sheets for Pamphlets and Books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Two Pages/Side, One Text Page/Book Page  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Two Pages/Side, One Text Page/Book Page  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Eight Pages/Side One Text Page/Book Page 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Two Pages/Side, Two Text Pages/Book Page 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 Printed with  Eight Pages/Side,  Four Text  Pages/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. . . . . . .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pling Pamphlets and Books . . . . . . . . . . . . . . . . . . . . . .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. . . . . . . . 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OS [Normal] . . . . . . . . . . . . . . . . . . . . . . . . . 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[Normal]  . . . . . . . . . . . . . . . . . . . . . . . . . . . . 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[Normal]  . . . . . . . . . . . . . . . . . . . . . . . . .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JET PRINTERS  . . . . . . . . . . . . . . . . . . . . . . . . . . . . .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  . . . . . . . . . . . . . . . . . . . . . .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FILES  . . . . . . . . . . . . . . . . . . . . . . . . . . . . . .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. . . . . . . . . . . . . . . . . . . . . . . . . . . . . . . . .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ICK INSTALL/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 is presented for, and dedicated to, those that are "Advanced" com-</w:t>
      </w:r>
    </w:p>
    <w:p>
      <w:pPr>
        <w:pStyle w:val="PreformattedText"/>
        <w:bidi w:val="0"/>
        <w:jc w:val="left"/>
        <w:rPr/>
      </w:pPr>
      <w:r>
        <w:rPr/>
        <w:t>puter users, who feel that use of the manual is a "LAST RESORT" and only want to</w:t>
      </w:r>
    </w:p>
    <w:p>
      <w:pPr>
        <w:pStyle w:val="PreformattedText"/>
        <w:bidi w:val="0"/>
        <w:jc w:val="left"/>
        <w:rPr/>
      </w:pPr>
      <w:r>
        <w:rPr/>
        <w:t>find out how to install LASR-MAN quickly and get the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 INSTALL LASR-MAN, first copy the distribution file(s) to a directory on</w:t>
      </w:r>
    </w:p>
    <w:p>
      <w:pPr>
        <w:pStyle w:val="PreformattedText"/>
        <w:bidi w:val="0"/>
        <w:jc w:val="left"/>
        <w:rPr/>
      </w:pPr>
      <w:r>
        <w:rPr/>
        <w:t>your  hard disk,  preferably  empty.  For  example,  create  a  directory  named</w:t>
      </w:r>
    </w:p>
    <w:p>
      <w:pPr>
        <w:pStyle w:val="PreformattedText"/>
        <w:bidi w:val="0"/>
        <w:jc w:val="left"/>
        <w:rPr/>
      </w:pPr>
      <w:r>
        <w:rPr/>
        <w:t>"\LASR-MAN" and then copy the files from the distribution diskett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npack these files, either by typing the name of the  distribution file if</w:t>
      </w:r>
    </w:p>
    <w:p>
      <w:pPr>
        <w:pStyle w:val="PreformattedText"/>
        <w:bidi w:val="0"/>
        <w:jc w:val="left"/>
        <w:rPr/>
      </w:pPr>
      <w:r>
        <w:rPr/>
        <w:t>it is of the self-extracting type - denoted by an extension of "EXE" - or decom-</w:t>
      </w:r>
    </w:p>
    <w:p>
      <w:pPr>
        <w:pStyle w:val="PreformattedText"/>
        <w:bidi w:val="0"/>
        <w:jc w:val="left"/>
        <w:rPr/>
      </w:pPr>
      <w:r>
        <w:rPr/>
        <w:t>press the files using the PKUNZIP program,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un the LASR-MAN  program, first change  the current drive  and directory to</w:t>
      </w:r>
    </w:p>
    <w:p>
      <w:pPr>
        <w:pStyle w:val="PreformattedText"/>
        <w:bidi w:val="0"/>
        <w:jc w:val="left"/>
        <w:rPr/>
      </w:pPr>
      <w:r>
        <w:rPr/>
        <w:t>that on which you have installed the program, type  LASR-MAN  and press  ENTER .</w:t>
      </w:r>
    </w:p>
    <w:p>
      <w:pPr>
        <w:pStyle w:val="PreformattedText"/>
        <w:bidi w:val="0"/>
        <w:jc w:val="left"/>
        <w:rPr/>
      </w:pPr>
      <w:r>
        <w:rPr/>
        <w:t>All of the  command line parameters are optional and  none are normally required</w:t>
      </w:r>
    </w:p>
    <w:p>
      <w:pPr>
        <w:pStyle w:val="PreformattedText"/>
        <w:bidi w:val="0"/>
        <w:jc w:val="left"/>
        <w:rPr/>
      </w:pPr>
      <w:r>
        <w:rPr/>
        <w:t>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prints ASCII  text files (those without format control characters) on a</w:t>
      </w:r>
    </w:p>
    <w:p>
      <w:pPr>
        <w:pStyle w:val="PreformattedText"/>
        <w:bidi w:val="0"/>
        <w:jc w:val="left"/>
        <w:rPr/>
      </w:pPr>
      <w:r>
        <w:rPr/>
        <w:t>laser or ink jet printer in any of thirty-six styles.  Available styles include:</w:t>
      </w:r>
    </w:p>
    <w:p>
      <w:pPr>
        <w:pStyle w:val="PreformattedText"/>
        <w:bidi w:val="0"/>
        <w:jc w:val="left"/>
        <w:rPr/>
      </w:pPr>
      <w:r>
        <w:rPr/>
        <w:t>normal portrait or landscape orientation, each with five font sizes ranging from</w:t>
      </w:r>
    </w:p>
    <w:p>
      <w:pPr>
        <w:pStyle w:val="PreformattedText"/>
        <w:bidi w:val="0"/>
        <w:jc w:val="left"/>
        <w:rPr/>
      </w:pPr>
      <w:r>
        <w:rPr/>
        <w:t>ten to thirty-three characters per  inch; multiple pages per paper sheet  - two,</w:t>
      </w:r>
    </w:p>
    <w:p>
      <w:pPr>
        <w:pStyle w:val="PreformattedText"/>
        <w:bidi w:val="0"/>
        <w:jc w:val="left"/>
        <w:rPr/>
      </w:pPr>
      <w:r>
        <w:rPr/>
        <w:t>four, eight, or sixteen;  individual files, where each is printed in the form of</w:t>
      </w:r>
    </w:p>
    <w:p>
      <w:pPr>
        <w:pStyle w:val="PreformattedText"/>
        <w:bidi w:val="0"/>
        <w:jc w:val="left"/>
        <w:rPr/>
      </w:pPr>
      <w:r>
        <w:rPr/>
        <w:t>a  pamphlet; groups of  files printed together,  each file as a  chapter, in the</w:t>
      </w:r>
    </w:p>
    <w:p>
      <w:pPr>
        <w:pStyle w:val="PreformattedText"/>
        <w:bidi w:val="0"/>
        <w:jc w:val="left"/>
        <w:rPr/>
      </w:pPr>
      <w:r>
        <w:rPr/>
        <w:t>form of a book.  See the section "PRINT STYLE OVERVIEW", later  in this chapter,</w:t>
      </w:r>
    </w:p>
    <w:p>
      <w:pPr>
        <w:pStyle w:val="PreformattedText"/>
        <w:bidi w:val="0"/>
        <w:jc w:val="left"/>
        <w:rPr/>
      </w:pPr>
      <w:r>
        <w:rPr/>
        <w:t>for a more complete description of all of the available prin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can dramatically decrease the amount of paper required to print many of</w:t>
      </w:r>
    </w:p>
    <w:p>
      <w:pPr>
        <w:pStyle w:val="PreformattedText"/>
        <w:bidi w:val="0"/>
        <w:jc w:val="left"/>
        <w:rPr/>
      </w:pPr>
      <w:r>
        <w:rPr/>
        <w:t>your documents - by as much as 93%. It can also save laser toner (except for the</w:t>
      </w:r>
    </w:p>
    <w:p>
      <w:pPr>
        <w:pStyle w:val="PreformattedText"/>
        <w:bidi w:val="0"/>
        <w:jc w:val="left"/>
        <w:rPr/>
      </w:pPr>
      <w:r>
        <w:rPr/>
        <w:t>Pica pitch, the  characters are smaller) and wear and tear  on the printer (less</w:t>
      </w:r>
    </w:p>
    <w:p>
      <w:pPr>
        <w:pStyle w:val="PreformattedText"/>
        <w:bidi w:val="0"/>
        <w:jc w:val="left"/>
        <w:rPr/>
      </w:pPr>
      <w:r>
        <w:rPr/>
        <w:t>paper passing through).  It's great for use with draft  documents, program list-</w:t>
      </w:r>
    </w:p>
    <w:p>
      <w:pPr>
        <w:pStyle w:val="PreformattedText"/>
        <w:bidi w:val="0"/>
        <w:jc w:val="left"/>
        <w:rPr/>
      </w:pPr>
      <w:r>
        <w:rPr/>
        <w:t>ings and manuals,  wide spreadsheets, database  listings, legal documents,  etc.</w:t>
      </w:r>
    </w:p>
    <w:p>
      <w:pPr>
        <w:pStyle w:val="PreformattedText"/>
        <w:bidi w:val="0"/>
        <w:jc w:val="left"/>
        <w:rPr/>
      </w:pPr>
      <w:r>
        <w:rPr/>
        <w:t>You can select the print pitch size based on usage: normal  and medium sizes for</w:t>
      </w:r>
    </w:p>
    <w:p>
      <w:pPr>
        <w:pStyle w:val="PreformattedText"/>
        <w:bidi w:val="0"/>
        <w:jc w:val="left"/>
        <w:rPr/>
      </w:pPr>
      <w:r>
        <w:rPr/>
        <w:t>everyday use, small and tiny print for draft, occasional, and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tions  are available including  custom header/footer  page titles,  cover</w:t>
      </w:r>
    </w:p>
    <w:p>
      <w:pPr>
        <w:pStyle w:val="PreformattedText"/>
        <w:bidi w:val="0"/>
        <w:jc w:val="left"/>
        <w:rPr/>
      </w:pPr>
      <w:r>
        <w:rPr/>
        <w:t>files, a halftone "rubber  stamp", and menu option/file(s) selection.  Other op-</w:t>
      </w:r>
    </w:p>
    <w:p>
      <w:pPr>
        <w:pStyle w:val="PreformattedText"/>
        <w:bidi w:val="0"/>
        <w:jc w:val="left"/>
        <w:rPr/>
      </w:pPr>
      <w:r>
        <w:rPr/>
        <w:t>tions include user levels, menu colors, customizable page header, print fonts to</w:t>
      </w:r>
    </w:p>
    <w:p>
      <w:pPr>
        <w:pStyle w:val="PreformattedText"/>
        <w:bidi w:val="0"/>
        <w:jc w:val="left"/>
        <w:rPr/>
      </w:pPr>
      <w:r>
        <w:rPr/>
        <w:t>use, and  substitution of spaces for tabs.  The configuration file includes com-</w:t>
      </w:r>
    </w:p>
    <w:p>
      <w:pPr>
        <w:pStyle w:val="PreformattedText"/>
        <w:bidi w:val="0"/>
        <w:jc w:val="left"/>
        <w:rPr/>
      </w:pPr>
      <w:r>
        <w:rPr/>
        <w:t>mands for printing on letter, legal, and A4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options may  be specified in an environment variable,  on the program's</w:t>
      </w:r>
    </w:p>
    <w:p>
      <w:pPr>
        <w:pStyle w:val="PreformattedText"/>
        <w:bidi w:val="0"/>
        <w:jc w:val="left"/>
        <w:rPr/>
      </w:pPr>
      <w:r>
        <w:rPr/>
        <w:t>command line, from a file of saved options, or  by menu selection while the pro-</w:t>
      </w:r>
    </w:p>
    <w:p>
      <w:pPr>
        <w:pStyle w:val="PreformattedText"/>
        <w:bidi w:val="0"/>
        <w:jc w:val="left"/>
        <w:rPr/>
      </w:pPr>
      <w:r>
        <w:rPr/>
        <w:t>gram is running. Files to be printed may be selected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ption  of especial importance is  that of USER LEVEL. There  are three user</w:t>
      </w:r>
    </w:p>
    <w:p>
      <w:pPr>
        <w:pStyle w:val="PreformattedText"/>
        <w:bidi w:val="0"/>
        <w:jc w:val="left"/>
        <w:rPr/>
      </w:pPr>
      <w:r>
        <w:rPr/>
        <w:t>levels available within  the system: "Normal",  "Advanced", and "Expert".  These</w:t>
      </w:r>
    </w:p>
    <w:p>
      <w:pPr>
        <w:pStyle w:val="PreformattedText"/>
        <w:bidi w:val="0"/>
        <w:jc w:val="left"/>
        <w:rPr/>
      </w:pPr>
      <w:r>
        <w:rPr/>
        <w:t>user levels control the number of  available options and the background informa-</w:t>
      </w:r>
    </w:p>
    <w:p>
      <w:pPr>
        <w:pStyle w:val="PreformattedText"/>
        <w:bidi w:val="0"/>
        <w:jc w:val="left"/>
        <w:rPr/>
      </w:pPr>
      <w:r>
        <w:rPr/>
        <w:t>tio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prints only unformatted ASCII files. If you use it to print a .COM file</w:t>
      </w:r>
    </w:p>
    <w:p>
      <w:pPr>
        <w:pStyle w:val="PreformattedText"/>
        <w:bidi w:val="0"/>
        <w:jc w:val="left"/>
        <w:rPr/>
      </w:pPr>
      <w:r>
        <w:rPr/>
        <w:t>or a document  generated by a word  processor such as WordPerfect  and stored in</w:t>
      </w:r>
    </w:p>
    <w:p>
      <w:pPr>
        <w:pStyle w:val="PreformattedText"/>
        <w:bidi w:val="0"/>
        <w:jc w:val="left"/>
        <w:rPr/>
      </w:pPr>
      <w:r>
        <w:rPr/>
        <w:t>that word processor's format, the output will look strange. To  print a document</w:t>
      </w:r>
    </w:p>
    <w:p>
      <w:pPr>
        <w:pStyle w:val="PreformattedText"/>
        <w:bidi w:val="0"/>
        <w:jc w:val="left"/>
        <w:rPr/>
      </w:pPr>
      <w:r>
        <w:rPr/>
        <w:t>generated from a  word processor and normally stored in  it's format, first have</w:t>
      </w:r>
    </w:p>
    <w:p>
      <w:pPr>
        <w:pStyle w:val="PreformattedText"/>
        <w:bidi w:val="0"/>
        <w:jc w:val="left"/>
        <w:rPr/>
      </w:pPr>
      <w:r>
        <w:rPr/>
        <w:t>the word processor program store the document in the unformatted "ASCII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control characters that  are passed from the  text file to the printer</w:t>
      </w:r>
    </w:p>
    <w:p>
      <w:pPr>
        <w:pStyle w:val="PreformattedText"/>
        <w:bidi w:val="0"/>
        <w:jc w:val="left"/>
        <w:rPr/>
      </w:pPr>
      <w:r>
        <w:rPr/>
        <w:t>are carriage return (13), line feed (10), and form feed  (12). The tab character</w:t>
      </w:r>
    </w:p>
    <w:p>
      <w:pPr>
        <w:pStyle w:val="PreformattedText"/>
        <w:bidi w:val="0"/>
        <w:jc w:val="left"/>
        <w:rPr/>
      </w:pPr>
      <w:r>
        <w:rPr/>
        <w:t>(9) is converted to spaces. All other control characters (0-31)  are replaced by</w:t>
      </w:r>
    </w:p>
    <w:p>
      <w:pPr>
        <w:pStyle w:val="PreformattedText"/>
        <w:bidi w:val="0"/>
        <w:jc w:val="left"/>
        <w:rPr/>
      </w:pPr>
      <w:r>
        <w:rPr/>
        <w:t>a  '�', or,  optionally,  another  user  selected  character.  Valid  characters</w:t>
      </w:r>
    </w:p>
    <w:p>
      <w:pPr>
        <w:pStyle w:val="PreformattedText"/>
        <w:bidi w:val="0"/>
        <w:jc w:val="left"/>
        <w:rPr/>
      </w:pPr>
      <w:r>
        <w:rPr/>
        <w:t>(32-255) are printed "as-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rinter commands are configured for use with several Hewlett-Packard</w:t>
      </w:r>
    </w:p>
    <w:p>
      <w:pPr>
        <w:pStyle w:val="PreformattedText"/>
        <w:bidi w:val="0"/>
        <w:jc w:val="left"/>
        <w:rPr/>
      </w:pPr>
      <w:r>
        <w:rPr/>
        <w:t>LaserJet  and DeskJet printer models. However all printer commands are available</w:t>
      </w:r>
    </w:p>
    <w:p>
      <w:pPr>
        <w:pStyle w:val="PreformattedText"/>
        <w:bidi w:val="0"/>
        <w:jc w:val="left"/>
        <w:rPr/>
      </w:pPr>
      <w:r>
        <w:rPr/>
        <w:t>to the user in the configuration file and each may be changed for use with other</w:t>
      </w:r>
    </w:p>
    <w:p>
      <w:pPr>
        <w:pStyle w:val="PreformattedText"/>
        <w:bidi w:val="0"/>
        <w:jc w:val="left"/>
        <w:rPr/>
      </w:pPr>
      <w:r>
        <w:rPr/>
        <w:t>printers.  See the chapter "EDITING  THE CONFIGURATION FILE"  for information on</w:t>
      </w:r>
    </w:p>
    <w:p>
      <w:pPr>
        <w:pStyle w:val="PreformattedText"/>
        <w:bidi w:val="0"/>
        <w:jc w:val="left"/>
        <w:rPr/>
      </w:pPr>
      <w:r>
        <w:rPr/>
        <w:t xml:space="preserve">changing the printer commands and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 will support  both Hewlett-Packard  LaserJet and DeskJet  printers and</w:t>
      </w:r>
    </w:p>
    <w:p>
      <w:pPr>
        <w:pStyle w:val="PreformattedText"/>
        <w:bidi w:val="0"/>
        <w:jc w:val="left"/>
        <w:rPr/>
      </w:pPr>
      <w:r>
        <w:rPr/>
        <w:t>those that  emulate them. Users  with DeskJet  printers should read  the chapter</w:t>
      </w:r>
    </w:p>
    <w:p>
      <w:pPr>
        <w:pStyle w:val="PreformattedText"/>
        <w:bidi w:val="0"/>
        <w:jc w:val="left"/>
        <w:rPr/>
      </w:pPr>
      <w:r>
        <w:rPr/>
        <w:t>"DESKJET PRINTERS" for a list of printing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ixteen Major Print Sty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standard portrait type ori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standard landscape type ori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landscape type with two pages/sheet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portrait type with four pages/sheet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landscape type with eight pages/sheet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amphlet type - four, eight, or sixteen pages per she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Book type (a merge of multiple files into one document) - four, eight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teen pages per sheet.</w:t>
      </w:r>
    </w:p>
    <w:p>
      <w:pPr>
        <w:pStyle w:val="PreformattedText"/>
        <w:bidi w:val="0"/>
        <w:jc w:val="left"/>
        <w:rPr/>
      </w:pPr>
      <w:r>
        <w:rPr/>
        <w:t>*  Five character pitch options with standard portrait and landscape type ori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tion: ten, twelve, seventeen,  twenty-three, or thirty-three character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  <w:t>*  Letter Gothic family of soft  downloadable fonts available for all  pitch 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- or use internal fonts for fastest print speed.</w:t>
      </w:r>
    </w:p>
    <w:p>
      <w:pPr>
        <w:pStyle w:val="PreformattedText"/>
        <w:bidi w:val="0"/>
        <w:jc w:val="left"/>
        <w:rPr/>
      </w:pPr>
      <w:r>
        <w:rPr/>
        <w:t>*  Supports Hewlett-Packard LaserJet and DeskJet printers, and compatibles.</w:t>
      </w:r>
    </w:p>
    <w:p>
      <w:pPr>
        <w:pStyle w:val="PreformattedText"/>
        <w:bidi w:val="0"/>
        <w:jc w:val="left"/>
        <w:rPr/>
      </w:pPr>
      <w:r>
        <w:rPr/>
        <w:t>*  Print up to seventy-five files of 5000 pages in one program pass.</w:t>
      </w:r>
    </w:p>
    <w:p>
      <w:pPr>
        <w:pStyle w:val="PreformattedText"/>
        <w:bidi w:val="0"/>
        <w:jc w:val="left"/>
        <w:rPr/>
      </w:pPr>
      <w:r>
        <w:rPr/>
        <w:t>*  Support for printing of letter, legal, and A4 paper sizes.</w:t>
      </w:r>
    </w:p>
    <w:p>
      <w:pPr>
        <w:pStyle w:val="PreformattedText"/>
        <w:bidi w:val="0"/>
        <w:jc w:val="left"/>
        <w:rPr/>
      </w:pPr>
      <w:r>
        <w:rPr/>
        <w:t>*  Ability to select and print cover files before other selected files.</w:t>
      </w:r>
    </w:p>
    <w:p>
      <w:pPr>
        <w:pStyle w:val="PreformattedText"/>
        <w:bidi w:val="0"/>
        <w:jc w:val="left"/>
        <w:rPr/>
      </w:pPr>
      <w:r>
        <w:rPr/>
        <w:t>*  Select and print halftone "rubber stamps", with either of two styles, o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.</w:t>
      </w:r>
    </w:p>
    <w:p>
      <w:pPr>
        <w:pStyle w:val="PreformattedText"/>
        <w:bidi w:val="0"/>
        <w:jc w:val="left"/>
        <w:rPr/>
      </w:pPr>
      <w:r>
        <w:rPr/>
        <w:t>*  Three  paging options for  Book and Pamphlet  styles: one, two,  or fou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per book page.</w:t>
      </w:r>
    </w:p>
    <w:p>
      <w:pPr>
        <w:pStyle w:val="PreformattedText"/>
        <w:bidi w:val="0"/>
        <w:jc w:val="left"/>
        <w:rPr/>
      </w:pPr>
      <w:r>
        <w:rPr/>
        <w:t>*  Optional three segment  page header/footer  title that may  be customiz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 user entered data,  the file name,  its last date  and time upd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 and time, and the page number.</w:t>
      </w:r>
    </w:p>
    <w:p>
      <w:pPr>
        <w:pStyle w:val="PreformattedText"/>
        <w:bidi w:val="0"/>
        <w:jc w:val="left"/>
        <w:rPr/>
      </w:pPr>
      <w:r>
        <w:rPr/>
        <w:t>*  Variety of option switches for output formatting includ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age title left and right segments may be reversed on even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Option to allow a half-inch binding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Menu  selection from ten page  divider styles for  multiple text page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Horizontal or  vertical text page flow for  4 and 8 pages  per sid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Options to suppress blank lines and/or left margins on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Define how many spaces text tabs represent; how many space  wide th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ultiple menu and display user levels - Normal, Advanced, and Expert.</w:t>
      </w:r>
    </w:p>
    <w:p>
      <w:pPr>
        <w:pStyle w:val="PreformattedText"/>
        <w:bidi w:val="0"/>
        <w:jc w:val="left"/>
        <w:rPr/>
      </w:pPr>
      <w:r>
        <w:rPr/>
        <w:t>*  Menu selection of paper size and paper source bin using  a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user-editable; override any parameter(s) with selectable  chang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ation files.</w:t>
      </w:r>
    </w:p>
    <w:p>
      <w:pPr>
        <w:pStyle w:val="PreformattedText"/>
        <w:bidi w:val="0"/>
        <w:jc w:val="left"/>
        <w:rPr/>
      </w:pPr>
      <w:r>
        <w:rPr/>
        <w:t>*  Output may be directed to any LPT1-3 or COM1-4 port, or to a disk file.</w:t>
      </w:r>
    </w:p>
    <w:p>
      <w:pPr>
        <w:pStyle w:val="PreformattedText"/>
        <w:bidi w:val="0"/>
        <w:jc w:val="left"/>
        <w:rPr/>
      </w:pPr>
      <w:r>
        <w:rPr/>
        <w:t>*  No need to type the paths and names of files to be printed.</w:t>
      </w:r>
    </w:p>
    <w:p>
      <w:pPr>
        <w:pStyle w:val="PreformattedText"/>
        <w:bidi w:val="0"/>
        <w:jc w:val="left"/>
        <w:rPr/>
      </w:pPr>
      <w:r>
        <w:rPr/>
        <w:t>*  Determine the  required number of printed pages for any file before its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*  Change the program options and save the changes in a named option file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then be reloaded any time the program is run.</w:t>
      </w:r>
    </w:p>
    <w:p>
      <w:pPr>
        <w:pStyle w:val="PreformattedText"/>
        <w:bidi w:val="0"/>
        <w:jc w:val="left"/>
        <w:rPr/>
      </w:pPr>
      <w:r>
        <w:rPr/>
        <w:t>*  Ability  to select only  files whose archive bit  is on and  then turn i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inting.</w:t>
      </w:r>
    </w:p>
    <w:p>
      <w:pPr>
        <w:pStyle w:val="PreformattedText"/>
        <w:bidi w:val="0"/>
        <w:jc w:val="left"/>
        <w:rPr/>
      </w:pPr>
      <w:r>
        <w:rPr/>
        <w:t>*  Specify the  file names to be displayed and then tagged for printing with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characters.</w:t>
      </w:r>
    </w:p>
    <w:p>
      <w:pPr>
        <w:pStyle w:val="PreformattedText"/>
        <w:bidi w:val="0"/>
        <w:jc w:val="left"/>
        <w:rPr/>
      </w:pPr>
      <w:r>
        <w:rPr/>
        <w:t>*  Tag individual  files or groups of files on the selected directory for pri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  <w:t>*  Preview how a  file's pages will look when printed  before selecting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efore printing it.</w:t>
      </w:r>
    </w:p>
    <w:p>
      <w:pPr>
        <w:pStyle w:val="PreformattedText"/>
        <w:bidi w:val="0"/>
        <w:jc w:val="left"/>
        <w:rPr/>
      </w:pPr>
      <w:r>
        <w:rPr/>
        <w:t>*  Determine the pages/sheets  required for  the currently  marked files 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*  Single pass printing of both sides of a paper sheet with duplex printers.</w:t>
      </w:r>
    </w:p>
    <w:p>
      <w:pPr>
        <w:pStyle w:val="PreformattedText"/>
        <w:bidi w:val="0"/>
        <w:jc w:val="left"/>
        <w:rPr/>
      </w:pPr>
      <w:r>
        <w:rPr/>
        <w:t>*  Second pass print messages may be user-edited.</w:t>
      </w:r>
    </w:p>
    <w:p>
      <w:pPr>
        <w:pStyle w:val="PreformattedText"/>
        <w:bidi w:val="0"/>
        <w:jc w:val="left"/>
        <w:rPr/>
      </w:pPr>
      <w:r>
        <w:rPr/>
        <w:t>*  May be set for reverse printing of the second print pass to allow for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ny input tray. </w:t>
      </w:r>
    </w:p>
    <w:p>
      <w:pPr>
        <w:pStyle w:val="PreformattedText"/>
        <w:bidi w:val="0"/>
        <w:jc w:val="left"/>
        <w:rPr/>
      </w:pPr>
      <w:r>
        <w:rPr/>
        <w:t>*  A utility menu, accessed with  F10 , allows closing the printer  file and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/disable blinking when used with multi-tasking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er interface is with pop-up window menus whose colors are user- selectable.</w:t>
      </w:r>
    </w:p>
    <w:p>
      <w:pPr>
        <w:pStyle w:val="PreformattedText"/>
        <w:bidi w:val="0"/>
        <w:jc w:val="left"/>
        <w:rPr/>
      </w:pPr>
      <w:r>
        <w:rPr/>
        <w:t>*  Menus follow  the IBM  SAA/CUA (System Application  Architecture-Common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) guidelines.</w:t>
      </w:r>
    </w:p>
    <w:p>
      <w:pPr>
        <w:pStyle w:val="PreformattedText"/>
        <w:bidi w:val="0"/>
        <w:jc w:val="left"/>
        <w:rPr/>
      </w:pPr>
      <w:r>
        <w:rPr/>
        <w:t>*  Automatic color display on systems so equipped - user may set menu colors.</w:t>
      </w:r>
    </w:p>
    <w:p>
      <w:pPr>
        <w:pStyle w:val="PreformattedText"/>
        <w:bidi w:val="0"/>
        <w:jc w:val="left"/>
        <w:rPr/>
      </w:pPr>
      <w:r>
        <w:rPr/>
        <w:t>*  Specify most options in the Environment and/or the program's command 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able to override them with the program menus.</w:t>
      </w:r>
    </w:p>
    <w:p>
      <w:pPr>
        <w:pStyle w:val="PreformattedText"/>
        <w:bidi w:val="0"/>
        <w:jc w:val="left"/>
        <w:rPr/>
      </w:pPr>
      <w:r>
        <w:rPr/>
        <w:t>*  Context sensitive help available for all actions.</w:t>
      </w:r>
    </w:p>
    <w:p>
      <w:pPr>
        <w:pStyle w:val="PreformattedText"/>
        <w:bidi w:val="0"/>
        <w:jc w:val="left"/>
        <w:rPr/>
      </w:pPr>
      <w:r>
        <w:rPr/>
        <w:t>*  Special document files to  assist in determining the proper  operating pro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es for the various printer setups and printing styles.</w:t>
      </w:r>
    </w:p>
    <w:p>
      <w:pPr>
        <w:pStyle w:val="PreformattedText"/>
        <w:bidi w:val="0"/>
        <w:jc w:val="left"/>
        <w:rPr/>
      </w:pPr>
      <w:r>
        <w:rPr/>
        <w:t>*  Indexed manual may be printed with this program.</w:t>
      </w:r>
    </w:p>
    <w:p>
      <w:pPr>
        <w:pStyle w:val="PreformattedText"/>
        <w:bidi w:val="0"/>
        <w:jc w:val="left"/>
        <w:rPr/>
      </w:pPr>
      <w:r>
        <w:rPr/>
        <w:t>*  Registered users  may suppress  the shareware  reminder message display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a printed/bound manual along with  a brand program that will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tyle Overview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will print text  documents in either portrait or  landscape orientation</w:t>
      </w:r>
    </w:p>
    <w:p>
      <w:pPr>
        <w:pStyle w:val="PreformattedText"/>
        <w:bidi w:val="0"/>
        <w:jc w:val="left"/>
        <w:rPr/>
      </w:pPr>
      <w:r>
        <w:rPr/>
        <w:t>on a laser printer. PORTRAIT orientation is where the  long side of the paper is</w:t>
      </w:r>
    </w:p>
    <w:p>
      <w:pPr>
        <w:pStyle w:val="PreformattedText"/>
        <w:bidi w:val="0"/>
        <w:jc w:val="left"/>
        <w:rPr/>
      </w:pPr>
      <w:r>
        <w:rPr/>
        <w:t>on the  left and right edge, and the short side is on the top and bottom edge of</w:t>
      </w:r>
    </w:p>
    <w:p>
      <w:pPr>
        <w:pStyle w:val="PreformattedText"/>
        <w:bidi w:val="0"/>
        <w:jc w:val="left"/>
        <w:rPr/>
      </w:pPr>
      <w:r>
        <w:rPr/>
        <w:t>the paper sheet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style diagrams  in this section  denote one side  of a paper 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ingle closed boxed line. A text page is depicted  using the '�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Portrait               �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1     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1 or 2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10, 12, 17, 23, or 33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long side ��&gt;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 </w:t>
      </w:r>
      <w:r>
        <w:rPr/>
        <w:t>PAGE:1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 TYPE orientation has the long side as the top and bottom edge and the</w:t>
      </w:r>
    </w:p>
    <w:p>
      <w:pPr>
        <w:pStyle w:val="PreformattedText"/>
        <w:bidi w:val="0"/>
        <w:jc w:val="left"/>
        <w:rPr/>
      </w:pPr>
      <w:r>
        <w:rPr/>
        <w:t>short side on the left and right edge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1     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1 or 2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 or 2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0, 12, 17, 23, or 33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>short side ��&gt;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 </w:t>
      </w:r>
      <w:r>
        <w:rPr/>
        <w:t>PAGE:1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more that one text page may be printed on one side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summaries depicted above show only  one text page per side while those</w:t>
      </w:r>
    </w:p>
    <w:p>
      <w:pPr>
        <w:pStyle w:val="PreformattedText"/>
        <w:bidi w:val="0"/>
        <w:jc w:val="left"/>
        <w:rPr/>
      </w:pPr>
      <w:r>
        <w:rPr/>
        <w:t>below show two, four, and 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2     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2 or 4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17    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 </w:t>
      </w:r>
      <w:r>
        <w:rPr/>
        <w:t>PAGE:1 � �������� PAGE:2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IENTATION:  Portrait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GES/SIDE:  4 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DES/SHEET:  1 or 2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AGES/SHEET:  4 or 8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ITCH:  23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GE FLOW:  Horizontal  � �� PAGE:1 � �� PAGE:2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ĳ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 </w:t>
      </w:r>
      <w:r>
        <w:rPr/>
        <w:t>PAGE:3 � �� PAGE:4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8     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8 or 16     � PAGE:1 � PAGE:2 � PAGE:3 � PAGE:4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33         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GE FLOW:  Horizontal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</w:t>
      </w:r>
      <w:r>
        <w:rPr/>
        <w:t>PAGE:5 � PAGE:6 � PAGE:7 � PAGE:8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sheets printed with either four or eight  text pages per side, the page flow</w:t>
      </w:r>
    </w:p>
    <w:p>
      <w:pPr>
        <w:pStyle w:val="PreformattedText"/>
        <w:bidi w:val="0"/>
        <w:jc w:val="left"/>
        <w:rPr/>
      </w:pPr>
      <w:r>
        <w:rPr/>
        <w:t>may be either horizontal, as shown above, or vertical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IENTATION:  Portrait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GES/SIDE:  4 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DES/SHEET:  1 or 2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AGES/SHEET:  4 or 8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ITCH:  23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GE FLOW:  Vertical    � �� PAGE:1 � �� PAGE:3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ĳ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 </w:t>
      </w:r>
      <w:r>
        <w:rPr/>
        <w:t>PAGE:2 � �� PAGE:4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8     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8 or 16     � PAGE:1 � PAGE:3 � PAGE:5 � PAGE:7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33         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GE FLOW:  Vertical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</w:t>
      </w:r>
      <w:r>
        <w:rPr/>
        <w:t>PAGE:2 � PAGE:4 � PAGE:6 � PAGE:8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may also be printed in either the form of a pamphlet or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mphlet TYPE is defined within LASR-MAN as the text contents of a SINGLE file</w:t>
      </w:r>
    </w:p>
    <w:p>
      <w:pPr>
        <w:pStyle w:val="PreformattedText"/>
        <w:bidi w:val="0"/>
        <w:jc w:val="left"/>
        <w:rPr/>
      </w:pPr>
      <w:r>
        <w:rPr/>
        <w:t>printed on a set of paper sheets, such  that it can be cut/folded in the form of</w:t>
      </w:r>
    </w:p>
    <w:p>
      <w:pPr>
        <w:pStyle w:val="PreformattedText"/>
        <w:bidi w:val="0"/>
        <w:jc w:val="left"/>
        <w:rPr/>
      </w:pPr>
      <w:r>
        <w:rPr/>
        <w:t>a pamphlet or booklet  (cutting is only required  for styles that print four  or</w:t>
      </w:r>
    </w:p>
    <w:p>
      <w:pPr>
        <w:pStyle w:val="PreformattedText"/>
        <w:bidi w:val="0"/>
        <w:jc w:val="left"/>
        <w:rPr/>
      </w:pPr>
      <w:r>
        <w:rPr/>
        <w:t>eight pages per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pictions of the output from either  PAMPHLET TYPE or BOOK TYPE style of</w:t>
      </w:r>
    </w:p>
    <w:p>
      <w:pPr>
        <w:pStyle w:val="PreformattedText"/>
        <w:bidi w:val="0"/>
        <w:jc w:val="left"/>
        <w:rPr/>
      </w:pPr>
      <w:r>
        <w:rPr/>
        <w:t>a single file each, containing only the number of pages that will fit on  a sin-</w:t>
      </w:r>
    </w:p>
    <w:p>
      <w:pPr>
        <w:pStyle w:val="PreformattedText"/>
        <w:bidi w:val="0"/>
        <w:jc w:val="left"/>
        <w:rPr/>
      </w:pPr>
      <w:r>
        <w:rPr/>
        <w:t>gle sheet of paper,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4 � �������� PAGE:1 � � �������� PAGE:2 � �������� PAGE:3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</w:t>
      </w:r>
      <w:r>
        <w:rPr/>
        <w:t>Ŀ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or Book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4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8         � �� PAGE:8 � �� PAGE:1 � � �� PAGE:2 � �� PAGE:7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23        �����������������������ͳ 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 </w:t>
      </w:r>
      <w:r>
        <w:rPr/>
        <w:t>PAGE:6 � �� PAGE:3 � � �� PAGE:4 � �� PAGE:5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�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FRONT                      BACK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</w:t>
      </w:r>
      <w:r>
        <w:rPr/>
        <w:t>(Double line signifies to CUT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8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6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33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6� PAGE:1 � PAGE:14� PAGE:3 � � PAGE:4 � PAGE:13� PAGE:2 � PAGE:15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ͳ ������������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2� PAGE:5 � PAGE:10� PAGE:7 � � PAGE:8 � PAGE:9 � PAGE:6 � PAGE:11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(Double line signifies to CUT the sheets here)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TYPE output always prints individual  files on separate sets of  output</w:t>
      </w:r>
    </w:p>
    <w:p>
      <w:pPr>
        <w:pStyle w:val="PreformattedText"/>
        <w:bidi w:val="0"/>
        <w:jc w:val="left"/>
        <w:rPr/>
      </w:pPr>
      <w:r>
        <w:rPr/>
        <w:t>sheets. If two files are  printed in PAMPHLET TYPE style at one time, the output</w:t>
      </w:r>
    </w:p>
    <w:p>
      <w:pPr>
        <w:pStyle w:val="PreformattedText"/>
        <w:bidi w:val="0"/>
        <w:jc w:val="left"/>
        <w:rPr/>
      </w:pPr>
      <w:r>
        <w:rPr/>
        <w:t>will consist of TWO separate sets  of paper sheets, each one with the  text con-</w:t>
      </w:r>
    </w:p>
    <w:p>
      <w:pPr>
        <w:pStyle w:val="PreformattedText"/>
        <w:bidi w:val="0"/>
        <w:jc w:val="left"/>
        <w:rPr/>
      </w:pPr>
      <w:r>
        <w:rPr/>
        <w:t>tents of only ONE of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OK TYPE is  printed in the same manner as the PAMPHLET TYPE, except there is</w:t>
      </w:r>
    </w:p>
    <w:p>
      <w:pPr>
        <w:pStyle w:val="PreformattedText"/>
        <w:bidi w:val="0"/>
        <w:jc w:val="left"/>
        <w:rPr/>
      </w:pPr>
      <w:r>
        <w:rPr/>
        <w:t>only one set of paper sheets of output, regardless of the number of files print-</w:t>
      </w:r>
    </w:p>
    <w:p>
      <w:pPr>
        <w:pStyle w:val="PreformattedText"/>
        <w:bidi w:val="0"/>
        <w:jc w:val="left"/>
        <w:rPr/>
      </w:pPr>
      <w:r>
        <w:rPr/>
        <w:t>ed at one time.  Each file is treated as a chapter in  the book, and these files</w:t>
      </w:r>
    </w:p>
    <w:p>
      <w:pPr>
        <w:pStyle w:val="PreformattedText"/>
        <w:bidi w:val="0"/>
        <w:jc w:val="left"/>
        <w:rPr/>
      </w:pPr>
      <w:r>
        <w:rPr/>
        <w:t>are printed one afte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Printing a  single file with  either PAMPHLET TYPE  or BOOK TYPE 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the sam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two files are depicted below, first in PAMPHLET TYPE style, and then in</w:t>
      </w:r>
    </w:p>
    <w:p>
      <w:pPr>
        <w:pStyle w:val="PreformattedText"/>
        <w:bidi w:val="0"/>
        <w:jc w:val="left"/>
        <w:rPr/>
      </w:pPr>
      <w:r>
        <w:rPr/>
        <w:t>BOOK TYP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    � ��������������� � ��������������� �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or  � ��������������� � ��������������� �Ŀ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Landscape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, 4, or 8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, 8, or 16  � ��������������� � ��������������� � ����Ŀ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, 23, or 33� ��������������� � ��������������� � ���� �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 ��������������� � ��������������� � ���� 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 </w:t>
      </w:r>
      <w:r>
        <w:rPr/>
        <w:t>FILE:1���PAGE:8 � FILE:1���PAGE:1 � ���� �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������������������� ���� � 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</w:t>
      </w:r>
      <w:r>
        <w:rPr/>
        <w:t>FILE:1���PAGE:6 � FILE:1���PAGE:3 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�</w:t>
      </w:r>
      <w:r>
        <w:rPr/>
        <w:t>ٰ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 ��������������� � ������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 Only the front of        � ��������������� � �����������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se pamphlet sheets    � FILE:2���PAGE:12� FILE:2���PAGE:1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is shown here.           ������������������������������������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remaining text pages   � FILE:2���PAGE:10� FILE:2���PAGE:3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would be printed on the    ����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back.                        � FILE:2���PAGE:8 � FILE:2���PAGE:5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Book           � ��������������� � ��������������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or    � ��������������� � ��������������� �Ŀ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Landscape      � ��������������� � ��������������� � �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, 4, or 8     � ��������������� � ��������������� � �Ŀ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� ��������������� � ��������������� � � �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, 8, or 16    � ��������������� � ��������������� � � �Ŀ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, 23, or 33  � ��������������� � ��������������� � � � �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��������������� � ��������������� � � � 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</w:t>
      </w:r>
      <w:r>
        <w:rPr/>
        <w:t>FILE:2���PAGE:12� FILE:1���PAGE:1 � �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�� � 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FILE:2���PAGE:10� FILE:1���PAGE:3 � � � �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 Only the front of     �������������������������������������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se book sheets       � FILE:2���PAGE:8 � FILE:1���PAGE:5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is shown here.          ������������������������������������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remaining text pages  � FILE:2���PAGE:6 � FILE:1���PAGE:7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would be printed on the   ������������������������������������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back.                       � FILE:2���PAGE:4 � FILE:2���PAGE:1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and  BOOK type output may  also have more  than one text page  per book</w:t>
      </w:r>
    </w:p>
    <w:p>
      <w:pPr>
        <w:pStyle w:val="PreformattedText"/>
        <w:bidi w:val="0"/>
        <w:jc w:val="left"/>
        <w:rPr/>
      </w:pPr>
      <w:r>
        <w:rPr/>
        <w:t>page. The three options of one, two, or four text pages per book page are graph-</w:t>
      </w:r>
    </w:p>
    <w:p>
      <w:pPr>
        <w:pStyle w:val="PreformattedText"/>
        <w:bidi w:val="0"/>
        <w:jc w:val="left"/>
        <w:rPr/>
      </w:pPr>
      <w:r>
        <w:rPr/>
        <w:t>ically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1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4 � �������� PAGE:1 � � �������� PAGE:2 � �������� PAGE:3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</w:t>
      </w:r>
      <w:r>
        <w:rPr/>
        <w:t>Ŀ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or Book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4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8         � �� PAGE:7 � �� PAGE:8 � � �� PAGE:5 � �� PAGE:6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�����������������������ͳ 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23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 </w:t>
      </w:r>
      <w:r>
        <w:rPr/>
        <w:t>PAGE:1 � �� PAGE:2 � � �� PAGE:3 � �� PAGE:4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�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FRONT                      BACK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8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6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4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33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3� PAGE:14� PAGE:1 � PAGE:2 � � PAGE:5 � PAGE:6 � PAGE:9 � PAGE:10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ĳ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5� PAGE:16� PAGE:3 � PAGE:4 � � PAGE:7 � PAGE:8 � PAGE:11� PAGE:12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ree of  the last styles are useful when printing  out large documents, the</w:t>
      </w:r>
    </w:p>
    <w:p>
      <w:pPr>
        <w:pStyle w:val="PreformattedText"/>
        <w:bidi w:val="0"/>
        <w:jc w:val="left"/>
        <w:rPr/>
      </w:pPr>
      <w:r>
        <w:rPr/>
        <w:t>last two especially for occasi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largest of those  sizes - Pica Letter  Gothic. This font is  normally printed at</w:t>
      </w:r>
    </w:p>
    <w:p>
      <w:pPr>
        <w:pStyle w:val="PreformattedText"/>
        <w:bidi w:val="0"/>
        <w:jc w:val="left"/>
        <w:rPr/>
      </w:pPr>
      <w:r>
        <w:rPr/>
        <w:t>ten characters per inch horizontally and six lines per inch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second  largest of  those sizes  - Elite  Letter Gothic.  This font  is normally</w:t>
      </w:r>
    </w:p>
    <w:p>
      <w:pPr>
        <w:pStyle w:val="PreformattedText"/>
        <w:bidi w:val="0"/>
        <w:jc w:val="left"/>
        <w:rPr/>
      </w:pPr>
      <w:r>
        <w:rPr/>
        <w:t>printed  at twelve  characters per  inch horizontally  and eight lines  per inch</w:t>
      </w:r>
    </w:p>
    <w:p>
      <w:pPr>
        <w:pStyle w:val="PreformattedText"/>
        <w:bidi w:val="0"/>
        <w:jc w:val="left"/>
        <w:rPr/>
      </w:pP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middle of those sizes - Line Printer Letter Gothic. This font is normally print-</w:t>
      </w:r>
    </w:p>
    <w:p>
      <w:pPr>
        <w:pStyle w:val="PreformattedText"/>
        <w:bidi w:val="0"/>
        <w:jc w:val="left"/>
        <w:rPr/>
      </w:pPr>
      <w:r>
        <w:rPr/>
        <w:t>ed at  16.67 characters per inch  horizontally, 9.34 lines  per inch vertically,</w:t>
      </w:r>
    </w:p>
    <w:p>
      <w:pPr>
        <w:pStyle w:val="PreformattedText"/>
        <w:bidi w:val="0"/>
        <w:jc w:val="left"/>
        <w:rPr/>
      </w:pPr>
      <w:r>
        <w:rPr/>
        <w:t>and is used when printing two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next to the smallest of those sizes - Small Letter Gothic. This font is normally</w:t>
      </w:r>
    </w:p>
    <w:p>
      <w:pPr>
        <w:pStyle w:val="PreformattedText"/>
        <w:bidi w:val="0"/>
        <w:jc w:val="left"/>
        <w:rPr/>
      </w:pPr>
      <w:r>
        <w:rPr/>
        <w:t>printed at twenty-three characters  per inch horizontally, 12.67 lines  per inch</w:t>
      </w:r>
    </w:p>
    <w:p>
      <w:pPr>
        <w:pStyle w:val="PreformattedText"/>
        <w:bidi w:val="0"/>
        <w:jc w:val="left"/>
        <w:rPr/>
      </w:pPr>
      <w:r>
        <w:rPr/>
        <w:t>vertically, and is used when printing four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smallest  of those sizes - Tiny Letter Gothic.  This font is normally printed at</w:t>
      </w:r>
    </w:p>
    <w:p>
      <w:pPr>
        <w:pStyle w:val="PreformattedText"/>
        <w:bidi w:val="0"/>
        <w:jc w:val="left"/>
        <w:rPr/>
      </w:pPr>
      <w:r>
        <w:rPr/>
        <w:t>thirty-three characters per inch horizontally, sixteen lines  per inch vertical-</w:t>
      </w:r>
    </w:p>
    <w:p>
      <w:pPr>
        <w:pStyle w:val="PreformattedText"/>
        <w:bidi w:val="0"/>
        <w:jc w:val="left"/>
        <w:rPr/>
      </w:pPr>
      <w:r>
        <w:rPr/>
        <w:t>ly, and is used when printing 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table presents  a summary  of  the thirty-six  LASR-MAN printing</w:t>
      </w:r>
    </w:p>
    <w:p>
      <w:pPr>
        <w:pStyle w:val="PreformattedText"/>
        <w:bidi w:val="0"/>
        <w:jc w:val="left"/>
        <w:rPr/>
      </w:pPr>
      <w:r>
        <w:rPr/>
        <w:t>styles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S T Y L E    S U M M A R Y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    �      �       �            </w:t>
      </w:r>
      <w:r>
        <w:rPr/>
        <w:t>PAPER SIZE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JOR   � SIDES � PAGES � PAGES� PITCH 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YLE   � ����� � ����� � ���� �       �  LETTER   �   LEGAL   �    A4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   � SHEET � SIDE  � BOOK �       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    � </w:t>
      </w:r>
      <w:r>
        <w:rPr/>
        <w:t>PAGE �  CPI* � CPL*� LPP*� CPL � LPP � CPL � LP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rtrait  �   1   �   1   �   -  �   10  �  80 �  60 �  80 �  78 �  77 �  65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2  �  96 �  81 �  96 � 105 �  93 �  87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7  � 133 �  95 � 133 � 123 � 129 � 10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23  � 183 � 131 � 183 � 169 � 179 � 14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33  � 264 � 166 � 264 � 213 � 258 � 17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4   �   -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0  �  80 �  60 �  80 �  78 �  77 �  65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2  �  96 �  81 �  96 � 105 �  93 �  87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7  � 133 �  95 � 133 � 123 � 129 � 10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23  � 183 � 131 � 183 � 169 � 179 � 14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33  � 264 � 166 � 264 � 213 � 258 � 17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-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dscape �   1   �   1   �   -  �   10  � 106 �  45 � 136 �  45 � 112 �  43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2  � 127 �  61 � 163 �  60 � 135 �  5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7  � 176 �  72 � 226 �  72 � 187 �  7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23  � 243 �  98 � 313 �  98 � 259 �  94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33  � 351 � 125 � 451 � 125 � 374 � 12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2   �   -  �   17  �  81 �  72 � 106 �  72 �  86 �  6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8   �   -  �   33  �  81 �  60 � 106 �  60 �  86 �  58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0  � 106 �  45 � 136 �  45 � 112 �  43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2  � 127 �  61 � 163 �  60 � 135 �  5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7  � 176 �  72 � 226 �  72 � 187 �  7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23  � 243 �  98 � 313 �  98 � 259 �  94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33  � 351 � 125 � 451 � 125 � 374 � 12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2   �   -  �   17  �  81 �  72 � 106 �  72 �  86 �  6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-  �   33  �  81 �  60 � 106 �  60 �  86 �  5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mphlet  �   2   �   2   �   1  �   17  �  81 �  72 � 106 �  72 �  86 �  6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1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2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1  �   33  �  81 �  60 � 106 �  60 �  86 �  6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4  �   33  �  81 �  60 � 106 �  60 �  86 �  6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ook      �   2   �   2   �   1  �   17  �  81 �  72 � 106 �  72 �  86 �  6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1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2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1  �   33  �  81 �  60 � 106 �  60 �  86 �  6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4  �   33  �  81 �  60 � 106 �  60 �  86 �  6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PI=Characters per inch     CPL=Characters per line     LPP=Lines per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no header/footer is printed, the lines/page will be increased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ASR-MAN will run on an IBM PC, XT, AT, or a true compatible. It has been tested</w:t>
      </w:r>
    </w:p>
    <w:p>
      <w:pPr>
        <w:pStyle w:val="PreformattedText"/>
        <w:bidi w:val="0"/>
        <w:jc w:val="left"/>
        <w:rPr/>
      </w:pPr>
      <w:r>
        <w:rPr/>
        <w:t>with PC-DOS/MS-DOS operating systems  version 3.0 through 6.0. The  program will</w:t>
      </w:r>
    </w:p>
    <w:p>
      <w:pPr>
        <w:pStyle w:val="PreformattedText"/>
        <w:bidi w:val="0"/>
        <w:jc w:val="left"/>
        <w:rPr/>
      </w:pPr>
      <w:r>
        <w:rPr/>
        <w:t>determine what type of  display monitor is  available and adjust itself  accord-</w:t>
      </w:r>
    </w:p>
    <w:p>
      <w:pPr>
        <w:pStyle w:val="PreformattedText"/>
        <w:bidi w:val="0"/>
        <w:jc w:val="left"/>
        <w:rPr/>
      </w:pPr>
      <w:r>
        <w:rPr/>
        <w:t>ingly.  The program was developed using Hewlett-Packard LaserJet IIP and DeskJet</w:t>
      </w:r>
    </w:p>
    <w:p>
      <w:pPr>
        <w:pStyle w:val="PreformattedText"/>
        <w:bidi w:val="0"/>
        <w:jc w:val="left"/>
        <w:rPr/>
      </w:pPr>
      <w:r>
        <w:rPr/>
        <w:t>500  printers, and should work with any LaserJet/DeskJet compatible printer. The</w:t>
      </w:r>
    </w:p>
    <w:p>
      <w:pPr>
        <w:pStyle w:val="PreformattedText"/>
        <w:bidi w:val="0"/>
        <w:jc w:val="left"/>
        <w:rPr/>
      </w:pPr>
      <w:r>
        <w:rPr/>
        <w:t>program  may also  be used with  other laser  or ink  jet printers that  use the</w:t>
      </w:r>
    </w:p>
    <w:p>
      <w:pPr>
        <w:pStyle w:val="PreformattedText"/>
        <w:bidi w:val="0"/>
        <w:jc w:val="left"/>
        <w:rPr/>
      </w:pPr>
      <w:r>
        <w:rPr/>
        <w:t>Printer Control Language (PCL) after  defining their printer command codes in  a</w:t>
      </w:r>
    </w:p>
    <w:p>
      <w:pPr>
        <w:pStyle w:val="PreformattedText"/>
        <w:bidi w:val="0"/>
        <w:jc w:val="left"/>
        <w:rPr/>
      </w:pPr>
      <w:r>
        <w:rPr/>
        <w:t>configuration file.  The configuration  file  supplied was  set up  for a  laser</w:t>
      </w:r>
    </w:p>
    <w:p>
      <w:pPr>
        <w:pStyle w:val="PreformattedText"/>
        <w:bidi w:val="0"/>
        <w:jc w:val="left"/>
        <w:rPr/>
      </w:pPr>
      <w:r>
        <w:rPr/>
        <w:t>printer with PCL4 and an ink jet printer with PCL3+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several introductory chapters followed  by a chapter</w:t>
      </w:r>
    </w:p>
    <w:p>
      <w:pPr>
        <w:pStyle w:val="PreformattedText"/>
        <w:bidi w:val="0"/>
        <w:jc w:val="left"/>
        <w:rPr/>
      </w:pPr>
      <w:r>
        <w:rPr/>
        <w:t>for each  LASR-MAN function menu. The format of these chapters, and the informa-</w:t>
      </w:r>
    </w:p>
    <w:p>
      <w:pPr>
        <w:pStyle w:val="PreformattedText"/>
        <w:bidi w:val="0"/>
        <w:jc w:val="left"/>
        <w:rPr/>
      </w:pPr>
      <w:r>
        <w:rPr/>
        <w:t>tion presented therein, has been standardized using the following conven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header detailing the chapter and the 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 parentheses - Brackets, [...], are  used in the manual  and in the</w:t>
      </w:r>
    </w:p>
    <w:p>
      <w:pPr>
        <w:pStyle w:val="PreformattedText"/>
        <w:bidi w:val="0"/>
        <w:jc w:val="left"/>
        <w:rPr/>
      </w:pPr>
      <w:r>
        <w:rPr/>
        <w:t>help screens  to specify  what  should be  entered in  response  to the  current</w:t>
      </w:r>
    </w:p>
    <w:p>
      <w:pPr>
        <w:pStyle w:val="PreformattedText"/>
        <w:bidi w:val="0"/>
        <w:jc w:val="left"/>
        <w:rPr/>
      </w:pPr>
      <w:r>
        <w:rPr/>
        <w:t>prompt. If a character string  is to be entered, the type of character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 conventions - Keys  specified in the  manual text that are  not in</w:t>
      </w:r>
    </w:p>
    <w:p>
      <w:pPr>
        <w:pStyle w:val="PreformattedText"/>
        <w:bidi w:val="0"/>
        <w:jc w:val="left"/>
        <w:rPr/>
      </w:pPr>
      <w:r>
        <w:rPr/>
        <w:t>entry brackets  are shown as reversed text, such as  ESCAPE . All key references</w:t>
      </w:r>
    </w:p>
    <w:p>
      <w:pPr>
        <w:pStyle w:val="PreformattedText"/>
        <w:bidi w:val="0"/>
        <w:jc w:val="left"/>
        <w:rPr/>
      </w:pPr>
      <w:r>
        <w:rPr/>
        <w:t>are 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 steps - Some  procedures may require  selection from a  menu of options,</w:t>
      </w:r>
    </w:p>
    <w:p>
      <w:pPr>
        <w:pStyle w:val="PreformattedText"/>
        <w:bidi w:val="0"/>
        <w:jc w:val="left"/>
        <w:rPr/>
      </w:pPr>
      <w:r>
        <w:rPr/>
        <w:t>inputting data, or following a sequence of operations. Most manual sections will</w:t>
      </w:r>
    </w:p>
    <w:p>
      <w:pPr>
        <w:pStyle w:val="PreformattedText"/>
        <w:bidi w:val="0"/>
        <w:jc w:val="left"/>
        <w:rPr/>
      </w:pPr>
      <w:r>
        <w:rPr/>
        <w:t>first  give an overview of the function or task under discussion and then detail</w:t>
      </w:r>
    </w:p>
    <w:p>
      <w:pPr>
        <w:pStyle w:val="PreformattedText"/>
        <w:bidi w:val="0"/>
        <w:jc w:val="left"/>
        <w:rPr/>
      </w:pPr>
      <w:r>
        <w:rPr/>
        <w:t>the various  action operating procedures. In order to make this manual easier to</w:t>
      </w:r>
    </w:p>
    <w:p>
      <w:pPr>
        <w:pStyle w:val="PreformattedText"/>
        <w:bidi w:val="0"/>
        <w:jc w:val="left"/>
        <w:rPr/>
      </w:pPr>
      <w:r>
        <w:rPr/>
        <w:t>use, a symbol, -&gt; , marks the beginning of each of these action operating proce-</w:t>
      </w:r>
    </w:p>
    <w:p>
      <w:pPr>
        <w:pStyle w:val="PreformattedText"/>
        <w:bidi w:val="0"/>
        <w:jc w:val="left"/>
        <w:rPr/>
      </w:pPr>
      <w:r>
        <w:rPr/>
        <w:t>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MAN programs - The  general group of  shareware programs by Micrometric  is</w:t>
      </w:r>
    </w:p>
    <w:p>
      <w:pPr>
        <w:pStyle w:val="PreformattedText"/>
        <w:bidi w:val="0"/>
        <w:jc w:val="left"/>
        <w:rPr/>
      </w:pPr>
      <w:r>
        <w:rPr/>
        <w:t>referred to by the name ����-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 documentation manual - The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bound  manual, supplied as  part of registration,  with two exceptions, 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on  a trial basis, at  no (or minimal) charge, before  pur-</w:t>
      </w:r>
    </w:p>
    <w:p>
      <w:pPr>
        <w:pStyle w:val="PreformattedText"/>
        <w:bidi w:val="0"/>
        <w:jc w:val="left"/>
        <w:rPr/>
      </w:pPr>
      <w:r>
        <w:rPr/>
        <w:t>chasing  it. In  addition,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may be distributed for a  fraction of the cost of a  comparable commer-</w:t>
      </w:r>
    </w:p>
    <w:p>
      <w:pPr>
        <w:pStyle w:val="PreformattedText"/>
        <w:bidi w:val="0"/>
        <w:jc w:val="left"/>
        <w:rPr/>
      </w:pPr>
      <w:r>
        <w:rPr/>
        <w:t>cial  product. Regardless of whether you register  the program, please help dis-</w:t>
      </w:r>
    </w:p>
    <w:p>
      <w:pPr>
        <w:pStyle w:val="PreformattedText"/>
        <w:bidi w:val="0"/>
        <w:jc w:val="left"/>
        <w:rPr/>
      </w:pPr>
      <w:r>
        <w:rPr/>
        <w:t>tribute LASR-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 hereby granted the right to use the  LASR-MAN program for a thirty (30)</w:t>
      </w:r>
    </w:p>
    <w:p>
      <w:pPr>
        <w:pStyle w:val="PreformattedText"/>
        <w:bidi w:val="0"/>
        <w:jc w:val="left"/>
        <w:rPr/>
      </w:pPr>
      <w:r>
        <w:rPr/>
        <w:t>day evaluation period.  If you find  LASR-MAN of value, and  continue to use  it</w:t>
      </w:r>
    </w:p>
    <w:p>
      <w:pPr>
        <w:pStyle w:val="PreformattedText"/>
        <w:bidi w:val="0"/>
        <w:jc w:val="left"/>
        <w:rPr/>
      </w:pPr>
      <w:r>
        <w:rPr/>
        <w:t>after  this evaluation  period, YOU  MUST REGISTER  YOUR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LASR-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major LASR-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dditional LASR-MAN configuration chang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System  Program Registration entitles the user to  unlimited use of the</w:t>
      </w:r>
    </w:p>
    <w:p>
      <w:pPr>
        <w:pStyle w:val="PreformattedText"/>
        <w:bidi w:val="0"/>
        <w:jc w:val="left"/>
        <w:rPr/>
      </w:pPr>
      <w:r>
        <w:rPr/>
        <w:t xml:space="preserve">LASR-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LASR-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3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 $17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 $5.</w:t>
      </w:r>
    </w:p>
    <w:p>
      <w:pPr>
        <w:pStyle w:val="PreformattedText"/>
        <w:bidi w:val="0"/>
        <w:jc w:val="left"/>
        <w:rPr/>
      </w:pPr>
      <w:r>
        <w:rPr/>
        <w:t>Shipping - Surface  . . . . . . . . . . . . .  $5.</w:t>
      </w:r>
    </w:p>
    <w:p>
      <w:pPr>
        <w:pStyle w:val="PreformattedText"/>
        <w:bidi w:val="0"/>
        <w:jc w:val="left"/>
        <w:rPr/>
      </w:pPr>
      <w:r>
        <w:rPr/>
        <w:t>Shipping - Air (for outside of USA/Canada only) $10.</w:t>
      </w:r>
    </w:p>
    <w:p>
      <w:pPr>
        <w:pStyle w:val="PreformattedText"/>
        <w:bidi w:val="0"/>
        <w:jc w:val="left"/>
        <w:rPr/>
      </w:pPr>
      <w:r>
        <w:rPr/>
        <w:t>COD orders (USA only), add $5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  <w:t>COD and Credit Card orders may be placed by calling the toll free or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 Support  . .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 in program registration, a  registration order form may  be printed at</w:t>
      </w:r>
    </w:p>
    <w:p>
      <w:pPr>
        <w:pStyle w:val="PreformattedText"/>
        <w:bidi w:val="0"/>
        <w:jc w:val="left"/>
        <w:rPr/>
      </w:pPr>
      <w:r>
        <w:rPr/>
        <w:t>the  program exit or there  is a quick registration  form that is available with</w:t>
      </w:r>
    </w:p>
    <w:p>
      <w:pPr>
        <w:pStyle w:val="PreformattedText"/>
        <w:bidi w:val="0"/>
        <w:jc w:val="left"/>
        <w:rPr/>
      </w:pPr>
      <w:r>
        <w:rPr/>
        <w:t>the program  F1 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 resolve a  shareware-related problem with  an ASP  member by</w:t>
      </w:r>
    </w:p>
    <w:p>
      <w:pPr>
        <w:pStyle w:val="PreformattedText"/>
        <w:bidi w:val="0"/>
        <w:jc w:val="left"/>
        <w:rPr/>
      </w:pPr>
      <w:r>
        <w:rPr/>
        <w:t>contacting the  member directly, ASP may be able to  help. The ASP Ombudsman can</w:t>
      </w:r>
    </w:p>
    <w:p>
      <w:pPr>
        <w:pStyle w:val="PreformattedText"/>
        <w:bidi w:val="0"/>
        <w:jc w:val="left"/>
        <w:rPr/>
      </w:pPr>
      <w:r>
        <w:rPr/>
        <w:t>help you resolve  a dispute or problem with an ASP  member, but does not provide</w:t>
      </w:r>
    </w:p>
    <w:p>
      <w:pPr>
        <w:pStyle w:val="PreformattedText"/>
        <w:bidi w:val="0"/>
        <w:jc w:val="left"/>
        <w:rPr/>
      </w:pPr>
      <w:r>
        <w:rPr/>
        <w:t>technical support  for members' products. Please  write to the  ASP Ombudsman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on Non-Path Referenced Director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R-MAN files are not located on PATH referenced directories, then, when</w:t>
      </w:r>
    </w:p>
    <w:p>
      <w:pPr>
        <w:pStyle w:val="PreformattedText"/>
        <w:bidi w:val="0"/>
        <w:jc w:val="left"/>
        <w:rPr/>
      </w:pPr>
      <w:r>
        <w:rPr/>
        <w:t>executing LASR-MAN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 drive-directory on  which they are  located must be  mad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drive-directory  on which they  are located  must be specified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Running LASR-MAN" for more complete details on operation if the</w:t>
      </w:r>
    </w:p>
    <w:p>
      <w:pPr>
        <w:pStyle w:val="PreformattedText"/>
        <w:bidi w:val="0"/>
        <w:jc w:val="left"/>
        <w:rPr/>
      </w:pPr>
      <w:r>
        <w:rPr/>
        <w:t>files are not located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LASR-MAN program  has been obtained  from a diskette  vendor, you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program, and its files, can be supplied as</w:t>
      </w:r>
    </w:p>
    <w:p>
      <w:pPr>
        <w:pStyle w:val="PreformattedText"/>
        <w:bidi w:val="0"/>
        <w:jc w:val="left"/>
        <w:rPr/>
      </w:pPr>
      <w:r>
        <w:rPr/>
        <w:t>a self extracting file whose name is "LASR@xxx.EXE" (xxx is the version, such as</w:t>
      </w:r>
    </w:p>
    <w:p>
      <w:pPr>
        <w:pStyle w:val="PreformattedText"/>
        <w:bidi w:val="0"/>
        <w:jc w:val="left"/>
        <w:rPr/>
      </w:pPr>
      <w:r>
        <w:rPr/>
        <w:t>"LASR@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ile should first be copied to a  directory on your hard disk. This direc-</w:t>
      </w:r>
    </w:p>
    <w:p>
      <w:pPr>
        <w:pStyle w:val="PreformattedText"/>
        <w:bidi w:val="0"/>
        <w:jc w:val="left"/>
        <w:rPr/>
      </w:pPr>
      <w:r>
        <w:rPr/>
        <w:t>tory  may be a  new one, such  as one named  "LP", and created  specifically for</w:t>
      </w:r>
    </w:p>
    <w:p>
      <w:pPr>
        <w:pStyle w:val="PreformattedText"/>
        <w:bidi w:val="0"/>
        <w:jc w:val="left"/>
        <w:rPr/>
      </w:pPr>
      <w:r>
        <w:rPr/>
        <w:t>LASR-MAN, or  a current one, such  as "UTILITY", that has  other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 is copied to the desired  hard disk directory, at the  DOS prompt</w:t>
      </w:r>
    </w:p>
    <w:p>
      <w:pPr>
        <w:pStyle w:val="PreformattedText"/>
        <w:bidi w:val="0"/>
        <w:jc w:val="left"/>
        <w:rPr/>
      </w:pPr>
      <w:r>
        <w:rPr/>
        <w:t>change  to this  drive  directory, and  then type  the  EXE file  name (such  as</w:t>
      </w:r>
    </w:p>
    <w:p>
      <w:pPr>
        <w:pStyle w:val="PreformattedText"/>
        <w:bidi w:val="0"/>
        <w:jc w:val="left"/>
        <w:rPr/>
      </w:pPr>
      <w:r>
        <w:rPr/>
        <w:t>"LASR@100") and press  ENTER . This will unpack all of the LASR-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LASR-MAN file was  downloaded from a Bulletin Board,  it should first be</w:t>
      </w:r>
    </w:p>
    <w:p>
      <w:pPr>
        <w:pStyle w:val="PreformattedText"/>
        <w:bidi w:val="0"/>
        <w:jc w:val="left"/>
        <w:rPr/>
      </w:pPr>
      <w:r>
        <w:rPr/>
        <w:t>copied to a directory as  defined above, and then unpacked, using  whatever pro-</w:t>
      </w:r>
    </w:p>
    <w:p>
      <w:pPr>
        <w:pStyle w:val="PreformattedText"/>
        <w:bidi w:val="0"/>
        <w:jc w:val="left"/>
        <w:rPr/>
      </w:pPr>
      <w:r>
        <w:rPr/>
        <w:t>gram is specified by the Bulletin Board. It is normally distributed  with a name</w:t>
      </w:r>
    </w:p>
    <w:p>
      <w:pPr>
        <w:pStyle w:val="PreformattedText"/>
        <w:bidi w:val="0"/>
        <w:jc w:val="left"/>
        <w:rPr/>
      </w:pPr>
      <w:r>
        <w:rPr/>
        <w:t>of "LASR@vvv.ZIP" (vvv  is the  version) or "LASMAN.ZIP"  and requires  PKUNZIP,</w:t>
      </w:r>
    </w:p>
    <w:p>
      <w:pPr>
        <w:pStyle w:val="PreformattedText"/>
        <w:bidi w:val="0"/>
        <w:jc w:val="left"/>
        <w:rPr/>
      </w:pPr>
      <w:r>
        <w:rPr/>
        <w:t>version 2, to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 manual (this document) may be printed  out by LASR-MAN, but only after</w:t>
      </w:r>
    </w:p>
    <w:p>
      <w:pPr>
        <w:pStyle w:val="PreformattedText"/>
        <w:bidi w:val="0"/>
        <w:jc w:val="left"/>
        <w:rPr/>
      </w:pPr>
      <w:r>
        <w:rPr/>
        <w:t>it is installed. (Sort of like the chicken and egg problem, isn't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 users should use the program "INSTALL", that is supplied upon regis-</w:t>
      </w:r>
    </w:p>
    <w:p>
      <w:pPr>
        <w:pStyle w:val="PreformattedText"/>
        <w:bidi w:val="0"/>
        <w:jc w:val="left"/>
        <w:rPr/>
      </w:pPr>
      <w:r>
        <w:rPr/>
        <w:t>tration. This program will create a  registration file which will, in turn, sup-</w:t>
      </w:r>
    </w:p>
    <w:p>
      <w:pPr>
        <w:pStyle w:val="PreformattedText"/>
        <w:bidi w:val="0"/>
        <w:jc w:val="left"/>
        <w:rPr/>
      </w:pPr>
      <w:r>
        <w:rPr/>
        <w:t>press  the shareware registration reminders. If the system is already installed,</w:t>
      </w:r>
    </w:p>
    <w:p>
      <w:pPr>
        <w:pStyle w:val="PreformattedText"/>
        <w:bidi w:val="0"/>
        <w:jc w:val="left"/>
        <w:rPr/>
      </w:pPr>
      <w:r>
        <w:rPr/>
        <w:t>and only "BRANDING" the system with the registration information is desired, you</w:t>
      </w:r>
    </w:p>
    <w:p>
      <w:pPr>
        <w:pStyle w:val="PreformattedText"/>
        <w:bidi w:val="0"/>
        <w:jc w:val="left"/>
        <w:rPr/>
      </w:pPr>
      <w:r>
        <w:rPr/>
        <w:t>can run the  program "LASR-MAN", and when exiting, select  the "BRAND" option by</w:t>
      </w:r>
    </w:p>
    <w:p>
      <w:pPr>
        <w:pStyle w:val="PreformattedText"/>
        <w:bidi w:val="0"/>
        <w:jc w:val="left"/>
        <w:rPr/>
      </w:pPr>
      <w:r>
        <w:rPr/>
        <w:t>pressing  F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LASR-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LASR-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 drive in which the distribution disket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For example, if the diskette was placed in drive A, type  A   :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 I   N   S   T   A   L   L  and press  ENTER 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�������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������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       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      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-MAN  Version 4.00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Exit�ENTER/[char]&gt;Select�  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sensitive help is available from this point in the install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program on, by  pressing the  F1  key. For more 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help  available, see  the "Help  Key"  section in  the "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R-MA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lthough LASR-MAN  will run from  a non-path directory,  placing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the  path referenced  directories on  which to 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R-MAN, move the highlight bar to it and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LASR-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U  and then press  ENTER . A data entry window fo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then be displayed, as shown below (with an 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 Enter the desired drive and directory  path on which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R-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 can  only create directories  one level deeper  th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urrently exists. If the  directory C:\ABC exists, the 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 C:\ABC\XYZ may  be created; if  C:\ABC does  no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, an 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LASR..........................................................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 ESCAPE 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entered  and edited, press  ENTER .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create it, press  ENTER .  If the specified  drive is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Ĵ 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TYPE OF  INSTALLATION selection menu  will next be displayed.  INST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either ����-MAN SYSTEMS or their  SUPPLEMENTA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SYSTEMS  at this time, press  S . A menu  of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will  then be 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Step 7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 one or more SUPPLEMENTAL FILES at this time, press  F .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available SUPPLEMENTAL FILES  will then be  displayed.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, go to Step 1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RIV-MAN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NVI-MAN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ILE-MAN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ASR-MAN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MENU-MAN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ATH-MAN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highlight  bar to in with the arrow keys  and press  ENTER 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]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clude the  SYSTEM selection  process, press   X . The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all of the selected SYSTEMS files is next  displayed, along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LASR-MAN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LASR-MAN      Print text files on a laser printer, 36 print styles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-MAN.EXE  PROCESS Laser printer utility program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...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LASR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SYSTEM  on the hard disk, insure that the  highlight ba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"INSTALL  SYSTEM" FUNCTION and  press  ENTER . Each of 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symbol after any  of the SYSTEM's file names de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ile is  already on the hard disk. 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replaced, on the directory where it currently re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 been copied to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ASR-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LASR-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system with  your name and serial number, move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 ENTER 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step is REQUIRED  for LASR-MAN to be  registered. Also,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LASR-MAN files to another drive-director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r registration number is located on the back of the front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registration number after entry 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 ENTER 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LASR-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LASR-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was valid, the "EXIT" option is highlight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XIT"  FUNCTION and  press  ENTER . If  the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Step 8, or return  to the TYPE OF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 the system has not been branded, an  error message is display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The INST-MAN program allows  any of several  SUPPLEMENTAL FILES to be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ed.  If more than one SUPPLEMENTAL FILE is available for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PPLEMENTAL FILE(S) TO  INSTALL selection menu is displayed.  Only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MENTAL FILES that are  available for installation are displayed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elect a SUPPLEMENTAL FILE(S) TO INSTALL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G all SUPPLEMENTAL FILES that are to be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SUPPLEMENTAL  FILES containing  font data  should  be load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s of DeskJet, LaserJet +, LaserJet II printers and compatibles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͵ TAG Ƶ Select the   FILE(S) TO INSTALL 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-C2PPS  Change Configuration files, 2 page/side styles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-C4PPS  Change Configuration files, 4 page/side styles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-FONT1  Type 1 soft font files, supports LaserJet +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-FONT2  Type 2 soft font files, supports LaserJet II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-FONT3  Type 3 soft font files, supports DeskJet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------ eXIT SELECTION AND INSTALL ALL TAGGED (�) ------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 from the INST-MAN program at this point without installing a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MENTAL FILE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 for any SUPPLEMENTAL FILE (noted by a [�]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 to the left of the FILE name), press its 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using the cursor  control keys to the desired SUPPLE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L FILE and then press  ENTER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SUPPLEMENTAL FILE selection process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 A list of all of the  selected SUPPLEMENTAL FILES is next displayed,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INSTALLATION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files                  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LM-C2PPS FILES �͸ 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Files�&gt;LM-C2PPS      Change Configuration files, 2 page/side styles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2P10.LMC      PROCESS Change Configuration file - 2pps, 10cpi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2P33.LMC      PROCESS Change Configuration file - 2pps, 33cpi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LASR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selected  SUPPLEMENTAL FILE on  the hard disk, insur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 bar is on the  "INSTALL FILES" FUNCTION 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 file(s) will  be copied to  the selected installation  driv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 symbol after  any of the  SUPPLEMENTAL FILE's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 denotes that this file is already on the hard disk.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 it will be replaced, on the directory where it c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tly resides, 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 files have been copied to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M-C2PPS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installation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 To  exit from this SUPPLEMENTAL FILE installation function, move the hig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bar to the "EXIT"  FUNCTION and press  ENTER . The program  will 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install  the next selected SUPPLEMENTAL  FILE, Step 11, or 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INSTALLATION MENU,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and quickest way to run LASR-MAN is to change  the current drive and</w:t>
      </w:r>
    </w:p>
    <w:p>
      <w:pPr>
        <w:pStyle w:val="PreformattedText"/>
        <w:bidi w:val="0"/>
        <w:jc w:val="left"/>
        <w:rPr/>
      </w:pPr>
      <w:r>
        <w:rPr/>
        <w:t>directory to that on which  you installed it, and just type the  program's name,</w:t>
      </w:r>
    </w:p>
    <w:p>
      <w:pPr>
        <w:pStyle w:val="PreformattedText"/>
        <w:bidi w:val="0"/>
        <w:jc w:val="left"/>
        <w:rPr/>
      </w:pPr>
      <w:r>
        <w:rPr/>
        <w:t>"LASR-MAN". None of the options detailed  below are normally required to run the</w:t>
      </w:r>
    </w:p>
    <w:p>
      <w:pPr>
        <w:pStyle w:val="PreformattedText"/>
        <w:bidi w:val="0"/>
        <w:jc w:val="left"/>
        <w:rPr/>
      </w:pPr>
      <w:r>
        <w:rPr/>
        <w:t>program - they (sometimes) just make i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syntax for running LASR-MA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:][directory_path]LASR-MAN  [option_a][option_b]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d: is the drive on which LASR-MAN.EXE 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_path  is the path to the subdirectory on which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x are various program options whose functions  and form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Drive and directory path are not required if "LASR-MAN.EXE",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ociated files are located on PATH referenced directori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command line options ARE NOT necessary to run LASR-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un LASR-MAN properly one of the following 3 conditions must be me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LASR-MAN is located on a path referenced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LASR-MAN is  located on the  current drive and  directory. This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and most common use of LASR-M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drive and  directory on which LASR-MAN is located  are specifi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before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options can provide information to LASR-MAN that will  override</w:t>
      </w:r>
    </w:p>
    <w:p>
      <w:pPr>
        <w:pStyle w:val="PreformattedText"/>
        <w:bidi w:val="0"/>
        <w:jc w:val="left"/>
        <w:rPr/>
      </w:pPr>
      <w:r>
        <w:rPr/>
        <w:t>the default  options in effect  at the  beginning of the  program. They  are not</w:t>
      </w:r>
    </w:p>
    <w:p>
      <w:pPr>
        <w:pStyle w:val="PreformattedText"/>
        <w:bidi w:val="0"/>
        <w:jc w:val="left"/>
        <w:rPr/>
      </w:pPr>
      <w:r>
        <w:rPr/>
        <w:t>normal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 may also be specified by use of an environment variable, "LASER".</w:t>
      </w:r>
    </w:p>
    <w:p>
      <w:pPr>
        <w:pStyle w:val="PreformattedText"/>
        <w:bidi w:val="0"/>
        <w:jc w:val="left"/>
        <w:rPr/>
      </w:pPr>
      <w:r>
        <w:rPr/>
        <w:t>For example, to set tabs  equal to four spaces and the STYLE OF  OUTPUT for PAM-</w:t>
      </w:r>
    </w:p>
    <w:p>
      <w:pPr>
        <w:pStyle w:val="PreformattedText"/>
        <w:bidi w:val="0"/>
        <w:jc w:val="left"/>
        <w:rPr/>
      </w:pPr>
      <w:r>
        <w:rPr/>
        <w:t>PHLET TYPE, the following DOS comm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LASER=/WA4/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all of these options, except  for GRAPHICS, may be changed within</w:t>
      </w:r>
    </w:p>
    <w:p>
      <w:pPr>
        <w:pStyle w:val="PreformattedText"/>
        <w:bidi w:val="0"/>
        <w:jc w:val="left"/>
        <w:rPr/>
      </w:pPr>
      <w:r>
        <w:rPr/>
        <w:t>the program. The order in which the LASR-MAN options are set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gram stored default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vironment variable "LASE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mand line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Operation with Microsoft Window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may be run as a DOS application under Windows. To aid in its operation,</w:t>
      </w:r>
    </w:p>
    <w:p>
      <w:pPr>
        <w:pStyle w:val="PreformattedText"/>
        <w:bidi w:val="0"/>
        <w:jc w:val="left"/>
        <w:rPr/>
      </w:pPr>
      <w:r>
        <w:rPr/>
        <w:t>an icon file,  "LASR-MAN.ICO", and a  program information file,  "LASR-MAN.PIF",</w:t>
      </w:r>
    </w:p>
    <w:p>
      <w:pPr>
        <w:pStyle w:val="PreformattedText"/>
        <w:bidi w:val="0"/>
        <w:jc w:val="left"/>
        <w:rPr/>
      </w:pPr>
      <w:r>
        <w:rPr/>
        <w:t>have been included. These should be  installed into a Windows program group. See</w:t>
      </w:r>
    </w:p>
    <w:p>
      <w:pPr>
        <w:pStyle w:val="PreformattedText"/>
        <w:bidi w:val="0"/>
        <w:jc w:val="left"/>
        <w:rPr/>
      </w:pPr>
      <w:r>
        <w:rPr/>
        <w:t>your Microsoft Windows manual for specific install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LASR-MAN is not a  Windows program and uses its  own fonts. When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under  Windows, it should be the only program sending outpu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/Environment 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LASR-MAN program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{X}{option_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X is the option code which may be either lower or upper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value is the data required for  setting this specific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'*' will select the default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options may appear  in any order in the  environment variab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ommand  line. Each option must be preceded  by a '/'.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after any option string for clarity but they are not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two options  used to set LASR-MAN for the BOOK  STYLE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a legal paper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M/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All 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vidual LASR-MAN  command line/environment options are  listed below, and</w:t>
      </w:r>
    </w:p>
    <w:p>
      <w:pPr>
        <w:pStyle w:val="PreformattedText"/>
        <w:bidi w:val="0"/>
        <w:jc w:val="left"/>
        <w:rPr/>
      </w:pPr>
      <w:r>
        <w:rPr/>
        <w:t>then detailed in the following section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Status  Which files will be displayed for selection</w:t>
      </w:r>
    </w:p>
    <w:p>
      <w:pPr>
        <w:pStyle w:val="PreformattedText"/>
        <w:bidi w:val="0"/>
        <w:jc w:val="left"/>
        <w:rPr/>
      </w:pPr>
      <w:r>
        <w:rPr/>
        <w:t>Change Configuration FileModify the printer command  parameters of th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>Cover File  . . .   Specify a cover file to print before other selected files</w:t>
      </w:r>
    </w:p>
    <w:p>
      <w:pPr>
        <w:pStyle w:val="PreformattedText"/>
        <w:bidi w:val="0"/>
        <w:jc w:val="left"/>
        <w:rPr/>
      </w:pPr>
      <w:r>
        <w:rPr/>
        <w:t>Drive-Directory PathThe  drive-directory   from  which  files  will  be  sel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/printed</w:t>
      </w:r>
    </w:p>
    <w:p>
      <w:pPr>
        <w:pStyle w:val="PreformattedText"/>
        <w:bidi w:val="0"/>
        <w:jc w:val="left"/>
        <w:rPr/>
      </w:pPr>
      <w:r>
        <w:rPr/>
        <w:t>File - File Mask    The file to be printed or the file mask to use for selection</w:t>
      </w:r>
    </w:p>
    <w:p>
      <w:pPr>
        <w:pStyle w:val="PreformattedText"/>
        <w:bidi w:val="0"/>
        <w:jc w:val="left"/>
        <w:rPr/>
      </w:pPr>
      <w:r>
        <w:rPr/>
        <w:t>Graphics  . . . .   How fast the logo animation will be displayed</w:t>
      </w:r>
    </w:p>
    <w:p>
      <w:pPr>
        <w:pStyle w:val="PreformattedText"/>
        <w:bidi w:val="0"/>
        <w:jc w:val="left"/>
        <w:rPr/>
      </w:pPr>
      <w:r>
        <w:rPr/>
        <w:t>Line/page limit .   Maximum lines per page for the selected files</w:t>
      </w:r>
    </w:p>
    <w:p>
      <w:pPr>
        <w:pStyle w:val="PreformattedText"/>
        <w:bidi w:val="0"/>
        <w:jc w:val="left"/>
        <w:rPr/>
      </w:pPr>
      <w:r>
        <w:rPr/>
        <w:t>Monitor . . . . .   Can force a monochrome display</w:t>
      </w:r>
    </w:p>
    <w:p>
      <w:pPr>
        <w:pStyle w:val="PreformattedText"/>
        <w:bidi w:val="0"/>
        <w:jc w:val="left"/>
        <w:rPr/>
      </w:pPr>
      <w:r>
        <w:rPr/>
        <w:t>Option File . . .   Option file of saved setting to load</w:t>
      </w:r>
    </w:p>
    <w:p>
      <w:pPr>
        <w:pStyle w:val="PreformattedText"/>
        <w:bidi w:val="0"/>
        <w:jc w:val="left"/>
        <w:rPr/>
      </w:pPr>
      <w:r>
        <w:rPr/>
        <w:t>Option Switches .   Individual option switch settings</w:t>
      </w:r>
    </w:p>
    <w:p>
      <w:pPr>
        <w:pStyle w:val="PreformattedText"/>
        <w:bidi w:val="0"/>
        <w:jc w:val="left"/>
        <w:rPr/>
      </w:pPr>
      <w:r>
        <w:rPr/>
        <w:t>Output To . . . .   Port or file to which output is to be directed</w:t>
      </w:r>
    </w:p>
    <w:p>
      <w:pPr>
        <w:pStyle w:val="PreformattedText"/>
        <w:bidi w:val="0"/>
        <w:jc w:val="left"/>
        <w:rPr/>
      </w:pPr>
      <w:r>
        <w:rPr/>
        <w:t>Paper Source Bin    Paper source bin of paper to print</w:t>
      </w:r>
    </w:p>
    <w:p>
      <w:pPr>
        <w:pStyle w:val="PreformattedText"/>
        <w:bidi w:val="0"/>
        <w:jc w:val="left"/>
        <w:rPr/>
      </w:pPr>
      <w:r>
        <w:rPr/>
        <w:t>Paper Size  . . .   Size of printed output</w:t>
      </w:r>
    </w:p>
    <w:p>
      <w:pPr>
        <w:pStyle w:val="PreformattedText"/>
        <w:bidi w:val="0"/>
        <w:jc w:val="left"/>
        <w:rPr/>
      </w:pPr>
      <w:r>
        <w:rPr/>
        <w:t>Pitch . . . . . .   Character font to use for the printed output</w:t>
      </w:r>
    </w:p>
    <w:p>
      <w:pPr>
        <w:pStyle w:val="PreformattedText"/>
        <w:bidi w:val="0"/>
        <w:jc w:val="left"/>
        <w:rPr/>
      </w:pPr>
      <w:r>
        <w:rPr/>
        <w:t>Printer Type  . .   Type of printer to be supported</w:t>
      </w:r>
    </w:p>
    <w:p>
      <w:pPr>
        <w:pStyle w:val="PreformattedText"/>
        <w:bidi w:val="0"/>
        <w:jc w:val="left"/>
        <w:rPr/>
      </w:pPr>
      <w:r>
        <w:rPr/>
        <w:t>Print Font Usage    Specify which pitch(es) should load soft fonts</w:t>
      </w:r>
    </w:p>
    <w:p>
      <w:pPr>
        <w:pStyle w:val="PreformattedText"/>
        <w:bidi w:val="0"/>
        <w:jc w:val="left"/>
        <w:rPr/>
      </w:pPr>
      <w:r>
        <w:rPr/>
        <w:t>Reverse Second  Pass Printing  Reverses  the order in which  the second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will be done</w:t>
      </w:r>
    </w:p>
    <w:p>
      <w:pPr>
        <w:pStyle w:val="PreformattedText"/>
        <w:bidi w:val="0"/>
        <w:jc w:val="left"/>
        <w:rPr/>
      </w:pPr>
      <w:r>
        <w:rPr/>
        <w:t>STAMP-IT! . . . .   STAMP-IT! halftone "rubber" stamp</w:t>
      </w:r>
    </w:p>
    <w:p>
      <w:pPr>
        <w:pStyle w:val="PreformattedText"/>
        <w:bidi w:val="0"/>
        <w:jc w:val="left"/>
        <w:rPr/>
      </w:pPr>
      <w:r>
        <w:rPr/>
        <w:t>Style of Output .   Selected style type of output</w:t>
      </w:r>
    </w:p>
    <w:p>
      <w:pPr>
        <w:pStyle w:val="PreformattedText"/>
        <w:bidi w:val="0"/>
        <w:jc w:val="left"/>
        <w:rPr/>
      </w:pPr>
      <w:r>
        <w:rPr/>
        <w:t>Title . . . . . .   Text page header/footer</w:t>
      </w:r>
    </w:p>
    <w:p>
      <w:pPr>
        <w:pStyle w:val="PreformattedText"/>
        <w:bidi w:val="0"/>
        <w:jc w:val="left"/>
        <w:rPr/>
      </w:pPr>
      <w:r>
        <w:rPr/>
        <w:t>User Display Level  Background information display</w:t>
      </w:r>
    </w:p>
    <w:p>
      <w:pPr>
        <w:pStyle w:val="PreformattedText"/>
        <w:bidi w:val="0"/>
        <w:jc w:val="left"/>
        <w:rPr/>
      </w:pPr>
      <w:r>
        <w:rPr/>
        <w:t>User Menu Level .   Function menu options that will b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[archive] The ARCHIVE OPTION specifies  which files will be displayed  for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ion: all  files or only those that have changed and that hav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 bit set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if only changed  files are selected, the archive  b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set after the file(s)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on, Clear  Only files  with their archive bit on will be 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lection. The archive bit WILL BE set  to off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Either on/off  (Default) All  files regardless of their archive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will be available for selection. The  archive bit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after the file is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n, leave   Only files with their archive bit  on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lection. The archive bit WILL NOT be changed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archive option to use only chang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[change configuration]  The CHANGE CONFIGURATION FILE OPTION allows the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 parameters to be modified for the current program execution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modified parameters,  create a parameter file with  an ext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 of ".LMC".  For an  example of  the format  of this  file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NOPAGE.LMC". See the chapter "EDITING THE CONFIGURATION FILE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changing  the printer  commands and  creating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 the path of a change 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 path}file_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file  extension, ".LMC",  is optional  and is  not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hange configuration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E:\UTILITY\LP\NEW1-CONT.L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v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[coVer]   The COVER FILE OPTION specifies a  cover file, one with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.LMV" normally located on a path referenced directory, to be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before the  selected files(s). For more details  on cover files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"COVER FILES" in the "OPTIONS FUNCTIO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path of a cover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 path}file_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file extension,  ".LMV", is  optional and  is not 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over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E:\UTILITY\LASR-MAN\LISTINGS.L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-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[drive-directory]  The DRIVE-DIRECTORY PATH  OPTION may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from which files are to be selec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 to specify  a drive  and directory for  the files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ther than the current o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_path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use of the drive and directory that were the current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was load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also over-ride any  drive-directory specified in  an i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ally  loaded option file. For instance, if the default op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R-MAN.LMO"  contains a drive-directory  option, but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option "/D*" is used,  the drive-directory in  effect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loade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drive-directory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:\COMPILER\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- Fil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[file]    The FILE OPTION may be used to  select a single file for print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 group of files to be displayed for printing sele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is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single file to be prin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Using this option, the  file selection/tag process is aut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ic  if the  file specified  is located  on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file mask for file printing sele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normal DOS wildcard characters  of '?' and  '*'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LASR-M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mask specification of w?l?c?r?.*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W?L?C?R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[graphics]   The GRAPHICS OPTION  specifies how fast the  logo graphics ani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will be displayed during  the wait for Function/Option 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graphics option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 Display the animation logo graphics at this relative speed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is a one to three digit number (1 is faster, 999 is s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Registered users have two  additional GRAPHICS OPTIONS  avai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Display the logo graphics but suppress the ani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Suppress the logo graphics display an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graphics option to speed up the anim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pag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[lIne/page limit]  The LINE/PAGE LIMIT OPTION  specifies the maximum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for  the selected text  files. It is  especially useful 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file does  not use  form  feed characters,  and the  outpu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is  longer that the nominal  input file page  length.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an input file with a sixty-six line page length, and a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ngth of 72 lines. The default value i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 Use this number as the maximum lines per page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line/page limit option for forcing a 60 line inpu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monitor  The MONITOR OPTION can force the  display to be set for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. This is of primary use where a monochrome monitor is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or card or where both color and monochrome monitors  ar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GA   (Default) Do not force  a monochrome display. Use the 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detected, and, if color, sixteen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GA   If a color monitor is detected, limit the number of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to e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onochrome  Force a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monitor option for forcing a monochrome moni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[option]   The OPTION  FILE OPTION will  load previously saved  option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modified options, first change the desired ones whil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and then,  before exiting,  save them  (EXIT Func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may   then  be   loaded  either   through  the 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/environment option file parameter or via the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name of a op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option file 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file  extension, ".LMO",  is optional  and  is not 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ption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SOURCE1.L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If the option file "LASR-MAN.LMO" exists, it will be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y loaded, if an OPTION FILE OPTION is not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[option  switches]  The OPTION SWITCH OPTIONS are  used to set the various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switches.  Each switch must  be specified completely for  i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(all three - or more -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file Page start  OPTION SWITCH determines whether new fil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 on  the next odd  page when  printing in multiple  pag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PAMPHLET TYPE or BOOK TYPE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ny   Start printing the next file on the next availabl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d   (Default) Start printing the next file on the next odd nu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red page skipping any even numb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 of specifying that  each file start  on an  odd nu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switch Titles OPTION  SWITCH will switch the  left and right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data fields on even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Switch  left and  right title section  data fields  on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ed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(Default) Do not switch title sections on even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 specifying that left and right  title sec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ed every 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Binding  margin OPTION SWITCH reads a  special configuratio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"BINDMARG.LMC",  that provides  a half-inch binding  margi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Read the special  binding margin configuration  chang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provides a half-inch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(Default) Do not provide a binding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a binding marg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print Form feeds OPTION SWITCH specifies how text form feed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will be handled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Print all text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Ignore all text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Substitute a line of  special characters for the form  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n output. This special  character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 and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ignoring form feed charac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title Headers  OPTION SWITCH  is used  to remove  the header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section data fields. Each title section data field, excep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field, has a header, such as "PAGE:" for the pag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Display and print all title head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display or print all tit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removing the title head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page Dividers  OPTION SWITCH is  used to  define the page  divi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normally included  when multiple text pages are 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ide of  a paper sheet. The horizontal  divider is first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the  vertical divider. The characters used  for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ge dividers are defined in the  configuration file and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ine     (Default) Print a thin line page divider, filling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  E      Print a thin  line page divider, but  do not fill  i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lock    Print  a thick line page divider,  filling it i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  K     Print a thick  line page divider, but do  not fill i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ne     Do not print a page divider in thi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a thin line horizontal  divider tha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ed in, and a thick line vertical divider that is filled 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D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page floW OPTION SWITCH specifies  the layout for sheets that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 four or 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orizontal  (Default)  Text pages  will be  printed from  lef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long the top of the sheet, and then left to right a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tt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ertical The first text page will be printed on the upper lef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eet, with the next one directly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vertical page flo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W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blanK lines  OPTION SWITCH can be  used to suppress printing 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lines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Print blank text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print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uppressing blank lines in the outpu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K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no Left margin OPTION SWITCH can be used to suppress printing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on  the left of each text line. Normally these spac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This option switch  is primarily used to decrease 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to allow use of a different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Suppress the specified number of blank space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each t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Only SPACES up  to the  first text character  will be  sup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ed. Any text characters in this area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suppression of the ten left most spac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L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Spaces/tab  OPTION SWITCH specifies the number of spaces to u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characters in the selected files that are printed. Additio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spaces of  more than this number of characters  will be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ed as if they were tab characters: for example, if spaces/tab=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leading spaces=3 tab  characters. The default option is  8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Substitute the specified number of spaces for each tab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etting five spaces per t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Ab  print width  OPTION SWITCH specifies  the number of  spac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for tab characters on output. The default option is a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width of 8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Print the specified number of spaces for each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etting a tab print width of three spac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A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teXt  word wrap OPTION SWITCH specifies  how text lines long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line width are to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(Default) Continue the text on the next line,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 continuation character  string.  The  line 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string  is defined in the configuration file and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ut   Truncate the text line on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Word wrap long text lines with the text from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"YES" option works well with paragraph type text (par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s  separated by two line feeds) but does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al or tabular data which has lines longer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truncating all long text lin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[output To]  The OUTPUT TO OPTION  specifies where the printed output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(Default) LP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LP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LPT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CO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CO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COM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COM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Disk file, "LASR-MAN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directing the printer output to COM3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[siZe] The PAPER SIZE  OPTION specifies what size paper is  to be selec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DeskJet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Legal         8�" by 14", DeskJet, no add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Standard (Letter)   (Default) 8�" by 11", DeskJet, no add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Legal         8�" by 14", DeskJet, add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Standard (Letter)   (Default) 8�" by 11", DeskJet, ad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4          210mm by 297m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entered       8�"  by 14"  paper sheet  with centered  letter s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 pages for  output  styles with  two, four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ght text pages per 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egal          8�" by 14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tandard (Letter) (Default) 8�" by 1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LaserJet use of legal sized pap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[source Bin] The PAPER SOURCE BIN OPTION specifies from which paper sou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will feed paper to be prin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 DeskJet Tray     (DeskJet Default) DeskJet Tr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 uplex Lower         Duplex, HP IID/IIID lower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  pson Front       Epson front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  ront Cassette       HP front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ower Cassette    (LaserJet Default) HP lower paper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ray, Multi-Purpose  Tray, HP IIP/II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When either  paper cassette  is selected, the  "REVERSE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 PRINTING OPTION" is set to "YES": when the tray or Dup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lected, it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the LaserJet front paper casset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[pitch]   The PITCH OPTION is available only for the STYLE OF OUTPUT wher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page is printed per side of the paper sheet (The other 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per sheet may also  be printed, i.e,  double sided printin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ther styles use specific p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Pica     10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Elite    12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Line printer   (Default) 17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Small    23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iny     33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the Elite fo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[printer type]  The PRINTER TYPE  OPTION specifies what type of printer,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k jet, is to be us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eskJet printer or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(Default) LaserJet printer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upporting a LaserJet pri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n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[priNt font to use]  The PRINT FONT TO USE OPTION has three functions: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vailable fonts at startup, general font type to use, and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to use for a specific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ISPLAY  The availability of  the various soft fonts  may be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d when the program first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Display the soft font availability as the program loa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(Default) Do not display the soft font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displaying soft font status at startu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GENERAL  The GENERAL FONT TYPE  specifies what type of  sof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rmally be used.  The default, for laser prin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ype 2 Portrait only. The default, for ink jet prin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s,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Letter  Gothic Type  One soft  font (ASCII  characters 32-12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 Landscape normally used by  LaserJet +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Letter  Gothic Type  Two soft  font (ASCII  characters 32-25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Landscape normally  used by LaserJet II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(Default) Letter  Gothic Type Two soft  font (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255) Portrait only normally used by LaserJet IID/IIP/III/I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s.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(Default)  No soft  fonts  normally used  by DeskJet  pri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dditional memory. (Desk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Letter Gothic  Type Three soft font  (ASCII characters 32-25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Landscape normally  used by DeskJet printer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memory. (DeskJe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 of specifying the soft fonts for a LaserJet + print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hod to use  when printing each of the  five available pi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lso be  specified. The default, for  laser printers, is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al  fonts for Pica,  Elite and  Line Printer and  Typ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rait soft fonts  for Small and  Tiny. The  default, for ink  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, is to use the inter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ve available p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 Pica     10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  Elite    12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  Line printer   17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Small    23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Tiny     33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ur print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Use  either  an internal  font or  a  cartridge font 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tch. (LaserJet or DeskJe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Load the  Letter Gothic Type  One soft font  (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127).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Load the Letter  Gothic Type Two  soft font (ASCII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255).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Load the Letter Gothic Type Three soft  font (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255). (DeskJe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example of specifying  use of the  full Letter Gothic  soft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aracters 32-255) for the Elite pit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Second Pass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[reverse  2nd pass  output]  The  REVERSE 2ND PASS  OUTPUT OPTION  selec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in which the output  is to be printed during the  second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. The normal method is to print the back of the first sheet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 first pass and  continue to printing  the back of 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.  This option allows printing the back  of the last sheet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first  pass first and  continuing to the  back of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 (Default)  On the  second printing  pass, print  the back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heet first and the last sheet l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es   On the second printing pass, print  the back of the last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during the first  pass first and continue to the  bac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is option is normally set to "Yes" for printers with a pa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sette, and  to "No" for  those with  a multi-purpose  tra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 as the  HP  IIP, and  duplex printers,  such  as the  H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ID/II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 forcing reverse  order printing on  the second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-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[stamp-it! rubbEr stamp]  The STAMP-IT! OPTION specifies the method to u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 a half-tone "rubber stamp" on  each printed text pag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 text to  print, up to forty upper  case characters (ASCII 32-9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no rubber stamp half-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ne        No "rubber stamp" will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orizontal  Print  the  specified text  as a  half-tone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ross the center of each printed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ertical    Print the specified text  as a half-tone centered vert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y  across each printed text page from the to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 a "rubber stamp", to be  printed horizon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the center of each text page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H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 O  P 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[style]      The STYLE OF OUTPUT OPTION selects the orientation of th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and  determine whether each sheet will be printed on one 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1 Up type  Each page is printed in portrait orientation on one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f a single  sheet of paper. (A single scan  of reading the s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cted file(s) and one printing pass is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Double type  Same, but on both sides of each sheet of paper: pag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, page 2 back. (Two passes are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Landscape type   Each page is  printed in landscape  orient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ide only of a single sheet of paper. (A single scan rea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ile(s) is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doUble  sided landscape type  Same, but on both sides of each 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aper: page 1 front, page 2 back. (Two passes are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2 Up  type  Two pages are  printed in landscape orientation 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each sheet: page 1 left, page 2 right. (One 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Quad type   (Default) Same, but on both sides  of each sheet of p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: pages 1-2 front, 3-4 back. (Two pas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4 Up  type  Four pages  are printed in portrait  orientation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each sheet: page 1 top left, page 2 top right, page 3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, page 4 bottom right. (One 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ctal  type  Same, but on both sides  of each sheet of paper: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4 front, 5-8 back. (Two pas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8 Up type   Eight pages are printed in landscape orientation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each sheet: pages 1-4 on  the top, pages 5-8 on the 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e 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heXadecimal type   Same, but on both sides of  each sheet of pap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1-8 front, 9-16 back. (Two pas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pampHlet type  Each selected file  is printed Quad, with page 1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of the first sheet, and the last  page on the left. (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cans, two passes of 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ouble pAmphlet type  Same  as pamphlet type, except each 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printed Octal, with four  pages per side. (Three file sca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passes of 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double  pamphlEt type, double  page  Same as  pamphlet type,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elected file  is printed Octal, with four  pages per sid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book page has two text  pages. (Three file scans, two pass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quad  pamphleT type   Same as  pamphlet type, except  each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s printed Hexadecimal, with eight pages per side. (Thre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s, two passes of 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quad Pamphlet type, quad page   Same as pamphlet type, except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ile is printed Hexadecimal, with eight pages per sid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book page has four text pages. (Three file scans, two pass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Book type  All selected files are printed Quad as one document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sheet has file 1, page 1  on the right, last file last pag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. (Three file scans, two passes of the prin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double booK type  Same as book type, except all selected fil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ctal as one document, with four pages per side. (Thre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s, two passes of the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double book tYpe, double page   Same as book  type, except all s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cted files are printed Octal as  one document, with four pag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and each book page has  two text pages. (Three file scans,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s of the prin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quad book type   Same as book  type, except all selected fil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Hexadecimal  as one  document, with  eight  pages per  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ree file scans, two passes of the prin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quad book type,  quad paGe  Same as book  type, except all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are printed Hexadecimal as one document, with eight pag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and each book page has four text pages. (Three file scans,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s of the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etting the STYLE OF OUTPUT for printing a BOOK TYP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ages per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(Header/Foo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[title]   The  TITLE OPTION selects whether  the first/last two  lines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will be used for a page header/footer or for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title Header  (Default) A  page title and a blank line  ar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title Footer   A blank  line and a  page title  are printed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title hEader/footer  On sheets  with one or two text pages, a 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and a blank line are printed at the  top of each text page.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with  four and eight text  pages per sheet, for  the to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 page title and a blank  line are printed at the top of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page: for  the bottom pages  a blank  line and  page titl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t the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itle fOoter/header  On sheets with  one or two text pages, a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nd  a page title are printed at the  bottom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heets with four and eight text pages per sheet, for the to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 page  title and a blank line are printed  at the top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page: for  the bottom pages  a blank  line and  page titl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t the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No page title header  No page title is printed at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 text page. Instead, two  more lines of text  are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It the selected title  option character is followed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derline character, '_', the title will be underl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itle, if selected, is divided into three sections (Left, Ce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ight). Any of the title data fields noted below may be use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title sections, and they may also be repeated. The defaul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=F, Center=P, Right=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a page title with the defaults, use only the option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er, such as  H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 title data fields other than the defaults, use the title o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letter, such  as  H , followed by the  three title section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options, shown in the table below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F]ILE: nnnnnnnn.eee mm-dd-yy hh:mm. FILE NAME, DATE, TIME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[I]LE: nnnnnnnn.eee mm-dd-yy....... FILE NAME, DATE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[L]E: nnnnnnnn.eee................ FILE NAM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[P]RINTED: mm-dd-yy hh:mm........ CURRENT DATE, TIME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[R]INTED: mm-dd-yy.............. CURRENT DAT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[A]GE: ppp................... OUTPUT PAGE NUMBER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a[G]E: ppp [ff-nnn].......... OUTPUT PAGE #, FILE #, FILE PAGE # �</w:t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[C]ustom................... USER ENTERED TEXT DATA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[N]othing............... BLAN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If  the  C ustom user entered text data field option is s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cted, it  should be  followed immediately by  th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data, preceded and  terminated by single quot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n underlined  title header with page number on 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 name only on the righ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H_A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 of a  title footer  without an underline,  and with  on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text field of [Sample Report]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FNC'Sample Report'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title footer without an underline, and with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egm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ispla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[displaY] The USER  DISPLAY LEVEL OPTION specifies  the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tatus. For a  complete description of what information 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 while waiting for menu selection, see the section "USER L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" in the "OPTIONS FUNCTION" chapter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MENU DISPLA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No backgrou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(Default) Normal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dvanced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Expert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FUNCTION MENU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No backgrou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(Default) Normal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dvanced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Expert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 a background information display to 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waiting for all menus with the expert option da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Y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USER DISPLAY  LEVEL  may also  be toggled  dur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at either the MAIN or FUNCTION menus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enu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[menU] The USER MENU LEVEL OPTION specifies what FUNCTION MENU OPTION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For a complete  description of what menu options  are av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at each user level, see the section "USER LEVELS"  in the "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" chapter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(Default) Norm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dvanc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Expe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the advanced user level of menu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help key,  F1 , displays  a context sensitive help page window such</w:t>
      </w:r>
    </w:p>
    <w:p>
      <w:pPr>
        <w:pStyle w:val="PreformattedText"/>
        <w:bidi w:val="0"/>
        <w:jc w:val="left"/>
        <w:rPr/>
      </w:pPr>
      <w:r>
        <w:rPr/>
        <w:t>as shown below. The help page shown below is the first one available as shown by</w:t>
      </w:r>
    </w:p>
    <w:p>
      <w:pPr>
        <w:pStyle w:val="PreformattedText"/>
        <w:bidi w:val="0"/>
        <w:jc w:val="left"/>
        <w:rPr/>
      </w:pPr>
      <w:r>
        <w:rPr/>
        <w:t>the page number 0 in the upper right corner. Page 0 acts as a help page menu for</w:t>
      </w:r>
    </w:p>
    <w:p>
      <w:pPr>
        <w:pStyle w:val="PreformattedText"/>
        <w:bidi w:val="0"/>
        <w:jc w:val="left"/>
        <w:rPr/>
      </w:pPr>
      <w:r>
        <w:rPr/>
        <w:t>this program.  The help  page actually  displayed when the  help key  is pressed</w:t>
      </w:r>
    </w:p>
    <w:p>
      <w:pPr>
        <w:pStyle w:val="PreformattedText"/>
        <w:bidi w:val="0"/>
        <w:jc w:val="left"/>
        <w:rPr/>
      </w:pPr>
      <w:r>
        <w:rPr/>
        <w:t>depends on the actions  of the program and will be the  most appropriate for the</w:t>
      </w:r>
    </w:p>
    <w:p>
      <w:pPr>
        <w:pStyle w:val="PreformattedText"/>
        <w:bidi w:val="0"/>
        <w:jc w:val="left"/>
        <w:rPr/>
      </w:pPr>
      <w:r>
        <w:rPr/>
        <w:t>program at that point.  The bar shown on the  right edge of the help  window de-</w:t>
      </w:r>
    </w:p>
    <w:p>
      <w:pPr>
        <w:pStyle w:val="PreformattedText"/>
        <w:bidi w:val="0"/>
        <w:jc w:val="left"/>
        <w:rPr/>
      </w:pPr>
      <w:r>
        <w:rPr/>
        <w:t>picts the position of this  screen with regard to the total text  of the current</w:t>
      </w:r>
    </w:p>
    <w:p>
      <w:pPr>
        <w:pStyle w:val="PreformattedText"/>
        <w:bidi w:val="0"/>
        <w:jc w:val="left"/>
        <w:rPr/>
      </w:pPr>
      <w:r>
        <w:rPr/>
        <w:t>help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Help Page 0 �&gt; HELP INDEX                                             �͸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CTION  FUNCTION   Option                        USER LEVEL    HELP PAGE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TRODUCTION........................................................ 1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IN MENU........................................................... 2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SETUP FUNCTION MENU..............................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Data Path..........................(N).......... 4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Change Config File.................(A).......... 5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User Level.........................(N).......... 6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rinter............................(A).......... 7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rint Fonts to Use.................(A).......... 8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Monitor............................(E)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Change Menu Colors.................(E).......... 9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store Conf.......................(E).......... A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load Defaults....................(E).......... B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store Path.......................(E).......... C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ave Options.......................(E).......... S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OPTIONS FUNCTION MENU...................................... D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aper Size.........................(N).......... E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tyle of Output....................(N).......... F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age Title.........................(A).......... G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͵ MORE  1/3 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&gt;Help Index�&lt;�/ESC&gt;Exit Help�[1 9 A Z]&gt;Help Page�Pageup Pagedown Home End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display context sensitive help  information while the  program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response  to a  prompt, press  F1 .  The help  window control key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0   . .     Display Help Page Index Menu, Pag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APE   ENTER      Remove Help Window &amp; return to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. . .     Display fir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. . . .  Display la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 . .     Display previous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  .     Display nex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9   A-Z  .     Display the corresponding Hel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ITY MENU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y Menu may  be accessed at any LASR-MAN prompt,  by pressing  F10 . This</w:t>
      </w:r>
    </w:p>
    <w:p>
      <w:pPr>
        <w:pStyle w:val="PreformattedText"/>
        <w:bidi w:val="0"/>
        <w:jc w:val="left"/>
        <w:rPr/>
      </w:pPr>
      <w:r>
        <w:rPr/>
        <w:t>Utility Menu  provides access to various functions, such as the ability to close</w:t>
      </w:r>
    </w:p>
    <w:p>
      <w:pPr>
        <w:pStyle w:val="PreformattedText"/>
        <w:bidi w:val="0"/>
        <w:jc w:val="left"/>
        <w:rPr/>
      </w:pPr>
      <w:r>
        <w:rPr/>
        <w:t>the print file in  a network environment, in  order that the first printer  pass</w:t>
      </w:r>
    </w:p>
    <w:p>
      <w:pPr>
        <w:pStyle w:val="PreformattedText"/>
        <w:bidi w:val="0"/>
        <w:jc w:val="left"/>
        <w:rPr/>
      </w:pPr>
      <w:r>
        <w:rPr/>
        <w:t>may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 menu may be changed frequently to add functionality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Key,  F1 , after the Utility Menu has been activated,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the currently available util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APE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  ESCAPE  key at  any point  while the program  is waiting for  the</w:t>
      </w:r>
    </w:p>
    <w:p>
      <w:pPr>
        <w:pStyle w:val="PreformattedText"/>
        <w:bidi w:val="0"/>
        <w:jc w:val="left"/>
        <w:rPr/>
      </w:pPr>
      <w:r>
        <w:rPr/>
        <w:t>response to a prompt cancels the current action and generally causes the program</w:t>
      </w:r>
    </w:p>
    <w:p>
      <w:pPr>
        <w:pStyle w:val="PreformattedText"/>
        <w:bidi w:val="0"/>
        <w:jc w:val="left"/>
        <w:rPr/>
      </w:pPr>
      <w:r>
        <w:rPr/>
        <w:t>to display the previous  menu. The specific function of the   ESCAPE  key at the</w:t>
      </w:r>
    </w:p>
    <w:p>
      <w:pPr>
        <w:pStyle w:val="PreformattedText"/>
        <w:bidi w:val="0"/>
        <w:jc w:val="left"/>
        <w:rPr/>
      </w:pPr>
      <w:r>
        <w:rPr/>
        <w:t>present time is shown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View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LASR-MAN option menus  allow viewing the highlighted file, either in</w:t>
      </w:r>
    </w:p>
    <w:p>
      <w:pPr>
        <w:pStyle w:val="PreformattedText"/>
        <w:bidi w:val="0"/>
        <w:jc w:val="left"/>
        <w:rPr/>
      </w:pPr>
      <w:r>
        <w:rPr/>
        <w:t>total, or, when ready to print - the  first page that will print on a sheet. For</w:t>
      </w:r>
    </w:p>
    <w:p>
      <w:pPr>
        <w:pStyle w:val="PreformattedText"/>
        <w:bidi w:val="0"/>
        <w:jc w:val="left"/>
        <w:rPr/>
      </w:pPr>
      <w:r>
        <w:rPr/>
        <w:t>the purpose of  viewing a highlighted file,  the  F2  key  is always the one  to</w:t>
      </w:r>
    </w:p>
    <w:p>
      <w:pPr>
        <w:pStyle w:val="PreformattedText"/>
        <w:bidi w:val="0"/>
        <w:jc w:val="left"/>
        <w:rPr/>
      </w:pPr>
      <w:r>
        <w:rPr/>
        <w:t>press.  When file viewing is  available, it will be so  noted on the bottom help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Any occurrence of the '~' character in the viewed text will b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'�' character. This is due to the use of the '~' character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indicator in the 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ons and Messag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actions  that occur  during the  execution of LASR-MAN  are noted  by an</w:t>
      </w:r>
    </w:p>
    <w:p>
      <w:pPr>
        <w:pStyle w:val="PreformattedText"/>
        <w:bidi w:val="0"/>
        <w:jc w:val="left"/>
        <w:rPr/>
      </w:pPr>
      <w:r>
        <w:rPr/>
        <w:t>action display  similar to that shown  below. This action display  is only shown</w:t>
      </w:r>
    </w:p>
    <w:p>
      <w:pPr>
        <w:pStyle w:val="PreformattedText"/>
        <w:bidi w:val="0"/>
        <w:jc w:val="left"/>
        <w:rPr/>
      </w:pPr>
      <w:r>
        <w:rPr/>
        <w:t>while the given action is occurring, and does not require any  response from the</w:t>
      </w:r>
    </w:p>
    <w:p>
      <w:pPr>
        <w:pStyle w:val="PreformattedText"/>
        <w:bidi w:val="0"/>
        <w:jc w:val="left"/>
        <w:rPr/>
      </w:pPr>
      <w:r>
        <w:rPr/>
        <w:t>user. Messages from LASR-MAN are displayed is a similar manner, and do require a</w:t>
      </w:r>
    </w:p>
    <w:p>
      <w:pPr>
        <w:pStyle w:val="PreformattedText"/>
        <w:bidi w:val="0"/>
        <w:jc w:val="left"/>
        <w:rPr/>
      </w:pPr>
      <w:r>
        <w:rPr/>
        <w:t>user  response. The valid  responses to the  displayed message are  given on the</w:t>
      </w:r>
    </w:p>
    <w:p>
      <w:pPr>
        <w:pStyle w:val="PreformattedText"/>
        <w:bidi w:val="0"/>
        <w:jc w:val="left"/>
        <w:rPr/>
      </w:pPr>
      <w:r>
        <w:rPr/>
        <w:t>bottom help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</w:t>
      </w:r>
      <w:r>
        <w:rPr/>
        <w:t>͵ ACTION 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 </w:t>
      </w:r>
      <w:r>
        <w:rPr/>
        <w:t>Read data and format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Not Rea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isk  drive is not ready, such as a  floppy diskette drive door being open,</w:t>
      </w:r>
    </w:p>
    <w:p>
      <w:pPr>
        <w:pStyle w:val="PreformattedText"/>
        <w:bidi w:val="0"/>
        <w:jc w:val="left"/>
        <w:rPr/>
      </w:pPr>
      <w:r>
        <w:rPr/>
        <w:t>an informational message will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   </w:t>
      </w:r>
      <w:r>
        <w:rPr/>
        <w:t>Disk not ready. Correct &amp; continue.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disk operation and exit from the program, press  ESCAPE .</w:t>
      </w:r>
    </w:p>
    <w:p>
      <w:pPr>
        <w:pStyle w:val="PreformattedText"/>
        <w:bidi w:val="0"/>
        <w:jc w:val="left"/>
        <w:rPr/>
      </w:pPr>
      <w:r>
        <w:rPr/>
        <w:t>-&gt; To continue, make the drive ready and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Not Rea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er is not ready, an informational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</w:t>
      </w:r>
      <w:r>
        <w:rPr/>
        <w:t>Printer not ready. Correct &amp; continue.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printer operation and exit from the program, press  ESCAPE .</w:t>
      </w:r>
    </w:p>
    <w:p>
      <w:pPr>
        <w:pStyle w:val="PreformattedText"/>
        <w:bidi w:val="0"/>
        <w:jc w:val="left"/>
        <w:rPr/>
      </w:pPr>
      <w:r>
        <w:rPr/>
        <w:t>-&gt; To continue, make the printer ready and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-MAN  screen display has been  designed for ease of  use while providing</w:t>
      </w:r>
    </w:p>
    <w:p>
      <w:pPr>
        <w:pStyle w:val="PreformattedText"/>
        <w:bidi w:val="0"/>
        <w:jc w:val="left"/>
        <w:rPr/>
      </w:pPr>
      <w:r>
        <w:rPr/>
        <w:t>the maximum  amount of information on  the current operation of  the program. As</w:t>
      </w:r>
    </w:p>
    <w:p>
      <w:pPr>
        <w:pStyle w:val="PreformattedText"/>
        <w:bidi w:val="0"/>
        <w:jc w:val="left"/>
        <w:rPr/>
      </w:pPr>
      <w:r>
        <w:rPr/>
        <w:t>distributed, the screen display initially shows only  the main function menu. It</w:t>
      </w:r>
    </w:p>
    <w:p>
      <w:pPr>
        <w:pStyle w:val="PreformattedText"/>
        <w:bidi w:val="0"/>
        <w:jc w:val="left"/>
        <w:rPr/>
      </w:pPr>
      <w:r>
        <w:rPr/>
        <w:t>can optionally be configured to display information on the current directory and</w:t>
      </w:r>
    </w:p>
    <w:p>
      <w:pPr>
        <w:pStyle w:val="PreformattedText"/>
        <w:bidi w:val="0"/>
        <w:jc w:val="left"/>
        <w:rPr/>
      </w:pPr>
      <w:r>
        <w:rPr/>
        <w:t>the  option settings,  as shown  on the  next page.  This allows  an uncluttered</w:t>
      </w:r>
    </w:p>
    <w:p>
      <w:pPr>
        <w:pStyle w:val="PreformattedText"/>
        <w:bidi w:val="0"/>
        <w:jc w:val="left"/>
        <w:rPr/>
      </w:pPr>
      <w:r>
        <w:rPr/>
        <w:t>screen  for the new  user while allowing  the advanced user to  display the full</w:t>
      </w:r>
    </w:p>
    <w:p>
      <w:pPr>
        <w:pStyle w:val="PreformattedText"/>
        <w:bidi w:val="0"/>
        <w:jc w:val="left"/>
        <w:rPr/>
      </w:pPr>
      <w:r>
        <w:rPr/>
        <w:t>program information fo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 of the initial entry level  screen display is shown  below. The center</w:t>
      </w:r>
    </w:p>
    <w:p>
      <w:pPr>
        <w:pStyle w:val="PreformattedText"/>
        <w:bidi w:val="0"/>
        <w:jc w:val="left"/>
        <w:rPr/>
      </w:pPr>
      <w:r>
        <w:rPr/>
        <w:t>portion of the top line  depicts the status of the user menu and display levels.</w:t>
      </w:r>
    </w:p>
    <w:p>
      <w:pPr>
        <w:pStyle w:val="PreformattedText"/>
        <w:bidi w:val="0"/>
        <w:jc w:val="left"/>
        <w:rPr/>
      </w:pPr>
      <w:r>
        <w:rPr/>
        <w:t>The MAIN MENU with its five functions is on  the second line. The center portion</w:t>
      </w:r>
    </w:p>
    <w:p>
      <w:pPr>
        <w:pStyle w:val="PreformattedText"/>
        <w:bidi w:val="0"/>
        <w:jc w:val="left"/>
        <w:rPr/>
      </w:pPr>
      <w:r>
        <w:rPr/>
        <w:t>of  the display  may the  status of all  possible LASR-MAN  soft fonts,  if that</w:t>
      </w:r>
    </w:p>
    <w:p>
      <w:pPr>
        <w:pStyle w:val="PreformattedText"/>
        <w:bidi w:val="0"/>
        <w:jc w:val="left"/>
        <w:rPr/>
      </w:pPr>
      <w:r>
        <w:rPr/>
        <w:t>switch has been set on (see "Print  Fonts to Use" in the "Setup Function"  chap-</w:t>
      </w:r>
    </w:p>
    <w:p>
      <w:pPr>
        <w:pStyle w:val="PreformattedText"/>
        <w:bidi w:val="0"/>
        <w:jc w:val="left"/>
        <w:rPr/>
      </w:pPr>
      <w:r>
        <w:rPr/>
        <w:t>ter). The  bottom line of this,  and all other LASR-MAN  displays, describes the</w:t>
      </w:r>
    </w:p>
    <w:p>
      <w:pPr>
        <w:pStyle w:val="PreformattedText"/>
        <w:bidi w:val="0"/>
        <w:jc w:val="left"/>
        <w:rPr/>
      </w:pPr>
      <w:r>
        <w:rPr/>
        <w:t>currently available action keys and their functions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N��D&gt;n�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>SOFT FONTS AVAILABLE FOR DOWNLOADING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STAMP-P0�STAMP-L0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PICA--P1�PICA--L1�PICA--P2�PICA--L2�PICA--P3�PICA--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ELITE-P1�ELITE-L1�ELITE-P2�ELITE-L2�ELITE-P3�ELITE-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LINE--P1�LINE--L1�LINE--P2�LINE--L2�LINE--P3�LINE--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SMALL-P1�SMALL-L1�SMALL-P2�SMALL-L2�SMALL-P3�SMALL-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TINY--P1�TINY--L1�TINY--P2�TINY--L2�TINY--P3�TINY--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>SOFT FONTS NOT PRESENT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</w:t>
      </w:r>
      <w:r>
        <w:rPr/>
        <w:t>PRESS A KEY TO BEGIN THE PROGRAM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۰�����ܰ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�����߰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       �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      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-MAN Version 5.00,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eXit�ENTER/[char]&gt;Select�TAB&gt;Change Info Display�   Home End�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obtain context sensitive help at  any point in the program, press  F1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 information on this feature,  see the section "HELP  KEY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UNNING LASR-MAN" ch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 execution of  the program  if the soft  font status 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press any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begin the process of exiting from the program when none of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are displayed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ground Information Displa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GROUND INFORMATION  DISPLAY, available  at both MAIN  MENU and  FUNCTION</w:t>
      </w:r>
    </w:p>
    <w:p>
      <w:pPr>
        <w:pStyle w:val="PreformattedText"/>
        <w:bidi w:val="0"/>
        <w:jc w:val="left"/>
        <w:rPr/>
      </w:pPr>
      <w:r>
        <w:rPr/>
        <w:t>MENU selection, may contain a variety of information. The BACKGROUND INFORMATION</w:t>
      </w:r>
    </w:p>
    <w:p>
      <w:pPr>
        <w:pStyle w:val="PreformattedText"/>
        <w:bidi w:val="0"/>
        <w:jc w:val="left"/>
        <w:rPr/>
      </w:pPr>
      <w:r>
        <w:rPr/>
        <w:t>DISPLAY  status is shown on  the top line  after "D&gt;" (The user  status is shown</w:t>
      </w:r>
    </w:p>
    <w:p>
      <w:pPr>
        <w:pStyle w:val="PreformattedText"/>
        <w:bidi w:val="0"/>
        <w:jc w:val="left"/>
        <w:rPr/>
      </w:pPr>
      <w:r>
        <w:rPr/>
        <w:t xml:space="preserve">after "M&gt;"). The cod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         MAIN AN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ISPLAY ONLY    MENU DISPLA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 No background display         -+ No backgroun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� Normal option data         N+ Normal option data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� Advanced option data       A+ Advanced option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� Expert option data         E+ Expert option data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 BACKGROUND INFORMATION DISPLAY, press   TAB . Th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has eight levels, any of which may be set by repeatedly 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of the full "EXPERT" display, with the initial  program defaults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+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C:\LP�����������������������������������������������������4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Change file�&gt;None������������������������������������������������������5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per�&gt;STANDARD�������������������������������������������������������������6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Ĵ Page ���Ŀ�������������������������������������������������������������7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Landscape    ^��������������ͻ���������������������������������������������8�</w:t>
      </w:r>
    </w:p>
    <w:p>
      <w:pPr>
        <w:pStyle w:val="PreformattedText"/>
        <w:bidi w:val="0"/>
        <w:jc w:val="left"/>
        <w:rPr/>
      </w:pPr>
      <w:r>
        <w:rPr/>
        <w:t xml:space="preserve"> ��             �               ����������������������������������������������</w:t>
      </w:r>
      <w:r>
        <w:rPr/>
        <w:t>9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72                   �������������Ĵ O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17cpiv               ��� file Page start&gt;ODD   page floW &gt;2pps&gt;HOR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Chars�&gt;81  &gt;�               ��� switch Titles��&gt;NO 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pages/SIDE��������������ͼ�� Binding margin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���������������ͼ� print Formfeeds&gt;YES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title Headers��&gt;YES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Dividers (H/V)�&gt;L/L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۰�����ܰ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�����߰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       �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      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-MAN Version 5.00,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ENTER/[char]&gt;Select�TAB&gt;Change Info Display�   Home End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th and fifth lines (the line numbers on the right side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 added for clarity)  of this  display provide data  on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directory,  and the change printer  configuration file in  use, if an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ption  Switches box  gives the  current  values of  the  variou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paper size and STYLE OF OUTPUT are displayed along with a grap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al depiction of  how text  data will  be printed on  the left  sid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example shown, text will be  printed on standard letter size pap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orientation, with two text pages  per side of paper, and each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per will be printed on both  sides. Each text page will be print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venteen character per inch font. Lines on each page will have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 of eighty-one characters,  and a page  may contain  up to seventy-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Each text  page will have  an underlined footer.  The option 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set with the default values 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o display  the directory/option information 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executed, set  the display to the desired level 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, saving the cur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Seque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sequence of operations to follow for printing a file or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UP the drive-directory on which the file(s) to be printed re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 the printing OPTIONS  desired if different from the  currently set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erform FILES SELECTion to tag the file(s) for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INT the selec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Fun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onsists of five Function, one of which (PRINT) is dependent on at</w:t>
      </w:r>
    </w:p>
    <w:p>
      <w:pPr>
        <w:pStyle w:val="PreformattedText"/>
        <w:bidi w:val="0"/>
        <w:jc w:val="left"/>
        <w:rPr/>
      </w:pPr>
      <w:r>
        <w:rPr/>
        <w:t>least  one file being  selected. The print  function is  enabled when a  file or</w:t>
      </w:r>
    </w:p>
    <w:p>
      <w:pPr>
        <w:pStyle w:val="PreformattedText"/>
        <w:bidi w:val="0"/>
        <w:jc w:val="left"/>
        <w:rPr/>
      </w:pPr>
      <w:r>
        <w:rPr/>
        <w:t>files has been selected for printing; its first letter  in the MAIN MENU is then</w:t>
      </w:r>
    </w:p>
    <w:p>
      <w:pPr>
        <w:pStyle w:val="PreformattedText"/>
        <w:bidi w:val="0"/>
        <w:jc w:val="left"/>
        <w:rPr/>
      </w:pPr>
      <w:r>
        <w:rPr/>
        <w:t>capitalized and highlighte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MAIN MENU  Function, press its highlighted letter or 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highlight bar  to the desired  Function with the cursor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 MAIN MENU Function is  selected, the appropriate Function  men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The options displayed on the Function menu are depende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ENU LEVEL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the  USER MENU LEVEL, select the "Options" Function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  Select the "User level"  option and change it  to the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r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witch from  one Function  menu to  another, press 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desired Function. For  example, if, at the MAIN MENU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 U , for "setUp",  displaying the SETUP Function menu, 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ant to go to the "Files select" Function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chapters describe the Function menus and their available options.</w:t>
      </w:r>
    </w:p>
    <w:p>
      <w:pPr>
        <w:pStyle w:val="PreformattedText"/>
        <w:bidi w:val="0"/>
        <w:jc w:val="left"/>
        <w:rPr/>
      </w:pPr>
      <w:r>
        <w:rPr/>
        <w:t>The  Function menu at the beginning of each chapter is the one displayed when at</w:t>
      </w:r>
    </w:p>
    <w:p>
      <w:pPr>
        <w:pStyle w:val="PreformattedText"/>
        <w:bidi w:val="0"/>
        <w:jc w:val="left"/>
        <w:rPr/>
      </w:pPr>
      <w:r>
        <w:rPr/>
        <w:t>the Expert USER  MENU LEVEL. The  BACKGROUND INFORMATION  DISPLAY shown is  also</w:t>
      </w:r>
    </w:p>
    <w:p>
      <w:pPr>
        <w:pStyle w:val="PreformattedText"/>
        <w:bidi w:val="0"/>
        <w:jc w:val="left"/>
        <w:rPr/>
      </w:pPr>
      <w:r>
        <w:rPr/>
        <w:t>that available at Expert USER DISPLAY LEVEL. Each option section header includes</w:t>
      </w:r>
    </w:p>
    <w:p>
      <w:pPr>
        <w:pStyle w:val="PreformattedText"/>
        <w:bidi w:val="0"/>
        <w:jc w:val="left"/>
        <w:rPr/>
      </w:pPr>
      <w:r>
        <w:rPr/>
        <w:t>the USER LEVEL at  which that option is available. All Function options are pre-</w:t>
      </w:r>
    </w:p>
    <w:p>
      <w:pPr>
        <w:pStyle w:val="PreformattedText"/>
        <w:bidi w:val="0"/>
        <w:jc w:val="left"/>
        <w:rPr/>
      </w:pPr>
      <w:r>
        <w:rPr/>
        <w:t>sented in the same order in which they occur on the Expert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unction is used  to specify the drive/subdirectory from which  to se-</w:t>
      </w:r>
    </w:p>
    <w:p>
      <w:pPr>
        <w:pStyle w:val="PreformattedText"/>
        <w:bidi w:val="0"/>
        <w:jc w:val="left"/>
        <w:rPr/>
      </w:pPr>
      <w:r>
        <w:rPr/>
        <w:t>lect the files that are to be printed and to change the program setup items such</w:t>
      </w:r>
    </w:p>
    <w:p>
      <w:pPr>
        <w:pStyle w:val="PreformattedText"/>
        <w:bidi w:val="0"/>
        <w:jc w:val="left"/>
        <w:rPr/>
      </w:pPr>
      <w:r>
        <w:rPr/>
        <w:t>as the user levels, printer configuration information, monitor and menu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SETUP 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 select the SETUP Function when the display is at the MAIN MENU, press  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 MAIN MENU highlight bar  to the SETUP Function using 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 press  ENTER . The  SETUP Function menu  will then be 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+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ata path   &gt;�&gt;C:\LASR-MAN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change confG&gt;�&gt;None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useR: EXPERT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rinTer:LJet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rint foNts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onitor:EGA+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enu coLors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Conf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optS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patH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aVe options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ͼ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۰�����ܰ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�����߰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       �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      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-MAN Version 5.00,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SETUP Function option, 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to the  desired option with the cursor control 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path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PATH option sets  the drive and subdirectory from which files are to be</w:t>
      </w:r>
    </w:p>
    <w:p>
      <w:pPr>
        <w:pStyle w:val="PreformattedText"/>
        <w:bidi w:val="0"/>
        <w:jc w:val="left"/>
        <w:rPr/>
      </w:pPr>
      <w:r>
        <w:rPr/>
        <w:t>select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change the  drive and/or  directory path  from which  to select 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,  select the DATA PATH  option by pressing  D . The  drive is first 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cted and then the path to the desired subdirectory is set. The DRIVE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nu is shown below. Available drives are capital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DRIVE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A   n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B   o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C   p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D   q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E   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F   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G   t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H   u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I   v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J   w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K   x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L   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M   z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 the data path as  it was before selection of  this option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DRIVE, press the  desired DRIVE letter or  move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to  the desired DRIVE using the cursor control keys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ed drive will then be displayed, to the right of the SETUP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ption, and a SUBDIRECTORY PICK LIST will next be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</w:t>
      </w:r>
      <w:r>
        <w:rPr/>
        <w:t>ͻ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ata path   &gt;��G:\LASR-MAN\...............................................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G:\LASR-MAN 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cept path    . &lt;root dir&gt;   .. &lt;parent&gt;    CONFIG         DOC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ONTS          HELP           OTHERS         RELEASE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͵ Select the NEXT SUBDIRECTORY IN THE PATH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data path as it was before selection of this opt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the next SUBDIRECTORY to add to the data path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to the desired subdirectory using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NTER . Pressing  a letter will move  the SUBDIRECTORY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first subdirectory whose name starts with that letter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subdirectory name is  added to the path display,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UBDIRECTORY menu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it is currently set and displayed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 bar to the  "accept path"  item and  press  ENTER . 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o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 is not the root  directory of the selected  drive, two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are displayed, ". &lt;root dir&gt;" and "..&lt;parent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set the path to the root directory of the selected drive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to the ".  &lt;root dir&gt;" item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move the last subdirectory  added to the path, move the 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".. &lt;parent&gt;"  item using the cursor control keys 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confg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 file is used to specify the size  of paper on which to print,</w:t>
      </w:r>
    </w:p>
    <w:p>
      <w:pPr>
        <w:pStyle w:val="PreformattedText"/>
        <w:bidi w:val="0"/>
        <w:jc w:val="left"/>
        <w:rPr/>
      </w:pPr>
      <w:r>
        <w:rPr/>
        <w:t>and its location or bin. There are two  ways to make changes to the printer  pa-</w:t>
      </w:r>
    </w:p>
    <w:p>
      <w:pPr>
        <w:pStyle w:val="PreformattedText"/>
        <w:bidi w:val="0"/>
        <w:jc w:val="left"/>
        <w:rPr/>
      </w:pPr>
      <w:r>
        <w:rPr/>
        <w:t>rameters tha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is to customize the file itself, a procedure described in the chapter</w:t>
      </w:r>
    </w:p>
    <w:p>
      <w:pPr>
        <w:pStyle w:val="PreformattedText"/>
        <w:bidi w:val="0"/>
        <w:jc w:val="left"/>
        <w:rPr/>
      </w:pPr>
      <w:r>
        <w:rPr/>
        <w:t xml:space="preserve">"EDITING THE CONFIGURATION FI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 is to create a change configuration file containing only the parame-</w:t>
      </w:r>
    </w:p>
    <w:p>
      <w:pPr>
        <w:pStyle w:val="PreformattedText"/>
        <w:bidi w:val="0"/>
        <w:jc w:val="left"/>
        <w:rPr/>
      </w:pPr>
      <w:r>
        <w:rPr/>
        <w:t>ters  that are to  be changed, and then  read this file  during the execution of</w:t>
      </w:r>
    </w:p>
    <w:p>
      <w:pPr>
        <w:pStyle w:val="PreformattedText"/>
        <w:bidi w:val="0"/>
        <w:jc w:val="left"/>
        <w:rPr/>
      </w:pPr>
      <w:r>
        <w:rPr/>
        <w:t>LASR-MAN. The procedures for creating a  change configuration file are also  de-</w:t>
      </w:r>
    </w:p>
    <w:p>
      <w:pPr>
        <w:pStyle w:val="PreformattedText"/>
        <w:bidi w:val="0"/>
        <w:jc w:val="left"/>
        <w:rPr/>
      </w:pPr>
      <w:r>
        <w:rPr/>
        <w:t>scribed in the chapter "EDITING THE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select a change configuration file containing any of the printer</w:t>
      </w:r>
    </w:p>
    <w:p>
      <w:pPr>
        <w:pStyle w:val="PreformattedText"/>
        <w:bidi w:val="0"/>
        <w:jc w:val="left"/>
        <w:rPr/>
      </w:pPr>
      <w:r>
        <w:rPr/>
        <w:t>parameters such as the  maximum number of lines per page  or the print character</w:t>
      </w:r>
    </w:p>
    <w:p>
      <w:pPr>
        <w:pStyle w:val="PreformattedText"/>
        <w:bidi w:val="0"/>
        <w:jc w:val="left"/>
        <w:rPr/>
      </w:pPr>
      <w:r>
        <w:rPr/>
        <w:t xml:space="preserve">used to divide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any of the  parameters of the LASR-MAN configuration file 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execution only, select  the CHANGE CONFG  option by  pressing  C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LIST  menu will  only  be displayed  if there  are change 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ose with an extension of ".LMC", on more than one of the PATH sub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Path Lis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BAT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LP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hange configuration file at this  poin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 the PATH  LIST selection  menu is  displayed, select the  desire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y moving the highlight bar to it using the 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 CONFIGURATION FILE PICK LIST selection menu is next displayed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 all of the files  on the selected (or  only) directory that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of ".LMC"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</w:t>
      </w:r>
      <w:r>
        <w:rPr/>
        <w:t>ͻ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ata path   &gt;�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onfig file &gt;��C:\LP......................................................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C:\LP ��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INDMARG.LMC   NONOPAGE.LMC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͵ Select the desired CHANGE CONFIGURATION FILE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selection of the change configuration file at this poin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 the contents of a  change configuration file, move 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to the desired one using the  cursor control keys and press  F2 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view window will be displayed, 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NONOPAGE.LMC Page 1    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</w:t>
      </w:r>
      <w:r>
        <w:rPr/>
        <w:t>LASR-MAN PRINTER CONFIGURATION CHANGE FILE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NAME: NONOPAGE.LMC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: Suppresses the no page message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: Copyright 1991-1993, Micrometric, All Rights Reserved.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OURCE: 04-12-92 Micrometric, Sarasota, FL.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01:version=50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06:any_size_bin=Yes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11:print_no_page_message[80]=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999:end=Yes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�&gt;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 change configuration file to load, move 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one using the  cursor control keys and press  ENTER .  Th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change configuration  file name  is displayed to  the right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FILE  option. The  file will  then be  read, with  vali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any configuration parameter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level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LEVEL OPTION consists  of two parts: the USER  MENU LEVEL and the USER</w:t>
      </w:r>
    </w:p>
    <w:p>
      <w:pPr>
        <w:pStyle w:val="PreformattedText"/>
        <w:bidi w:val="0"/>
        <w:jc w:val="left"/>
        <w:rPr/>
      </w:pPr>
      <w:r>
        <w:rPr/>
        <w:t>DISPLAY LEVEL. The USER MENU  LEVEL controls what options will be  available for</w:t>
      </w:r>
    </w:p>
    <w:p>
      <w:pPr>
        <w:pStyle w:val="PreformattedText"/>
        <w:bidi w:val="0"/>
        <w:jc w:val="left"/>
        <w:rPr/>
      </w:pPr>
      <w:r>
        <w:rPr/>
        <w:t>each of  the Function menus. The  available USER LEVELS and  their available op-</w:t>
      </w:r>
    </w:p>
    <w:p>
      <w:pPr>
        <w:pStyle w:val="PreformattedText"/>
        <w:bidi w:val="0"/>
        <w:jc w:val="left"/>
        <w:rPr/>
      </w:pPr>
      <w:r>
        <w:rPr/>
        <w:t>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 Printer Utility Program ��M&gt;N��D&gt;n�͵ Started at�&gt;12-31-99  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 xml:space="preserve">ͻ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a path  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: NORMAL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 xml:space="preserve">ͻ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paper siZe: STANDARD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yle of output     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 xml:space="preserve">ͻ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File selection/tag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LOWER CASSETTE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rint these selected files 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 xml:space="preserve">Ŀ�����������������������������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NORMAL USER  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LEVEL MENUS  ��������������������������������������������� Save options  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(Default)   ��������������������������������������������� 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ٰ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-MAN Version 5.00, Copyright 1990-93 Micrometric, All Rights Reserved ƾ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 Printer Utility Program ��M&gt;A��D&gt;a�͵ Started at�&gt;12-31-99  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 xml:space="preserve">ͻ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a path  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hange confG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:ADVANCE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nTer:LJet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nt foNts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 xml:space="preserve">ͻ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paper siZe: STANDARD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yle of output     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page Title: _Footer_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Option file:LASR-MAN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 xml:space="preserve">ͻ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File selection/tag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file Mask:*.*     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LOWER CASSETTE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rint these selected files 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Reverse 2nd pass output:YES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DVANCED USER ��������������������������������������������� Save options  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LEVEL MENUS  ��������������������������������������������� 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ٰ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-MAN Version 5.00, Copyright 1990-93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 Printer Utility Program ��M&gt;E��D&gt;e�͵ Started at�&gt;12-31-99  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 xml:space="preserve">ͻ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a path  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hange confG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: EXPERT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nTer:LJet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nt foNts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onitor:EGA+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enu coLors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store Conf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store optS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store patH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aVe options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 xml:space="preserve">ͻ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paper siZe: STANDARD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yle of output     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page Title: _Footer_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Option file:LASR-MAN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coVer file:     None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option sWitches     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Line/page limit: 999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amp-It!:  No Stamp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 xml:space="preserve">ͻ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File selection/tag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file Mask:*.*     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Archive bit:   EITHER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LOWER CASSETTE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rint these selected files 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Reverse 2nd pass output:YES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output To:             LPT1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EXPERT USER  ��������������������������������������������� Save options  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LEVEL MENUS  ��������������������������������������������� 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ٰ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-MAN Version 5.00, Copyright 1990-93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DISPLAY LEVEL controls what program data will be displayed in the back-</w:t>
      </w:r>
    </w:p>
    <w:p>
      <w:pPr>
        <w:pStyle w:val="PreformattedText"/>
        <w:bidi w:val="0"/>
        <w:jc w:val="left"/>
        <w:rPr/>
      </w:pPr>
      <w:r>
        <w:rPr/>
        <w:t xml:space="preserve">ground when the Main or Function menus are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change the user level, select the  USER LEVEL option by pressing  U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selection menu will nex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</w:t>
      </w:r>
      <w:r>
        <w:rPr/>
        <w:t>͵ Menu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Normal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Advanced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Expert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 to a different USER MENU LEVEL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 bar to it  and press  ENTER .  The USER DISPLAY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ll next be shown. The highlighted DISPLAY LEVEL will be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lected MENU LEVEL. The  selected USER DISPLAY  LEVEL will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data that will be displayed while waiting for  a selec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menus, and optionally the MAIN menu 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͵ Display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Suppress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Normal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Advanced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Expert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 a USER DISPLAY  LEVEL,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bar to it and  press  ENTER . The MAIN? selection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displayed for all  option except "Suppress".  This menu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termine whether to display the selected USER DISPLAY LEVEL BA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INFORMATION at  only the Function menus or at  both the MA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e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͵ Main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Y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display the selected BACKGROUND INFORMATION display  at the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menus only, press  N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display the selected  BACKGROUND INFORMATION display at bo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Function menus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supports printers that use the Hewlett-Packard Printer Control Language</w:t>
      </w:r>
    </w:p>
    <w:p>
      <w:pPr>
        <w:pStyle w:val="PreformattedText"/>
        <w:bidi w:val="0"/>
        <w:jc w:val="left"/>
        <w:rPr/>
      </w:pPr>
      <w:r>
        <w:rPr/>
        <w:t>(PCL), Level 4. This includes all models of the LaserJet family of  laser print-</w:t>
      </w:r>
    </w:p>
    <w:p>
      <w:pPr>
        <w:pStyle w:val="PreformattedText"/>
        <w:bidi w:val="0"/>
        <w:jc w:val="left"/>
        <w:rPr/>
      </w:pPr>
      <w:r>
        <w:rPr/>
        <w:t xml:space="preserve">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upport is also  provided for the DeskJet series, ink  jet printers</w:t>
      </w:r>
    </w:p>
    <w:p>
      <w:pPr>
        <w:pStyle w:val="PreformattedText"/>
        <w:bidi w:val="0"/>
        <w:jc w:val="left"/>
        <w:rPr/>
      </w:pPr>
      <w:r>
        <w:rPr/>
        <w:t>that use an enhanced version of PCL, Level 3. There are some limitation with the</w:t>
      </w:r>
    </w:p>
    <w:p>
      <w:pPr>
        <w:pStyle w:val="PreformattedText"/>
        <w:bidi w:val="0"/>
        <w:jc w:val="left"/>
        <w:rPr/>
      </w:pPr>
      <w:r>
        <w:rPr/>
        <w:t>DeskJet support and they are detailed in the chapter "DeskJet Printer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 of program parameters are  affected by the choice  of printers. These</w:t>
      </w:r>
    </w:p>
    <w:p>
      <w:pPr>
        <w:pStyle w:val="PreformattedText"/>
        <w:bidi w:val="0"/>
        <w:jc w:val="left"/>
        <w:rPr/>
      </w:pPr>
      <w:r>
        <w:rPr/>
        <w:t>include PAPER SIZE, PAPER SOURCE and PRINT FONT TO USE, both for the  individual</w:t>
      </w:r>
    </w:p>
    <w:p>
      <w:pPr>
        <w:pStyle w:val="PreformattedText"/>
        <w:bidi w:val="0"/>
        <w:jc w:val="left"/>
        <w:rPr/>
      </w:pPr>
      <w:r>
        <w:rPr/>
        <w:t>fonts and 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unction option menu shows what family of printers is being supported;</w:t>
      </w:r>
    </w:p>
    <w:p>
      <w:pPr>
        <w:pStyle w:val="PreformattedText"/>
        <w:bidi w:val="0"/>
        <w:jc w:val="left"/>
        <w:rPr/>
      </w:pPr>
      <w:r>
        <w:rPr/>
        <w:t>"LJet" for LaserJet and "DJet" for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select the  family and  model of  printer to  be supported, press   T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menu will the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PRINTER 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+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II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IID/IIP,III,IV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DeskJet, no extra memor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deskjet, 256K memory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erJet + option will load  Type One soft fonts -  a 192 character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set (ASCII 32-127 and 160-255), in both portrait and landscape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by some of the early LaserJet models and their  compatibles. In g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al, use Type 1 fonts only if your printer will not work with Type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erJet II  option will  load Type  Two soft  fonts -  ASCII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-255, in both  portrait and landscape, which  are required for LaserJet  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atibles that cannot rotate a portrait font to  landscape. (HP IID/I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rotate fon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erJet IID/IIP/III/IV option will  load Type Two  Portrait soft fo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se printers can rotate them to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kJet,  with internal fonts only, required  for DeskJet, DeskJet +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Jet 500 and compatibles.  These printers, without additional  memory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capable of accepting soft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kJet with  256K extra memory  option will load  Type Three soft 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CII 32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printer series/model, press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to  it and press  ENTER .  A print  change message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inter selection  function will not change these  program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a different printer is selected. At  that time, all of the af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s are set to their default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printer as currently configured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change the  printer to that  highlighted, press any  other ke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rogram parameters of  PAPER SIZE, PAPER SOURCE and  PRINT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are  then set to  their default  values. The  program will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FONT TYPE selection menu, cover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Fonts to Use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different  print fonts are  used by the  various Styles of  Output, ranging</w:t>
      </w:r>
    </w:p>
    <w:p>
      <w:pPr>
        <w:pStyle w:val="PreformattedText"/>
        <w:bidi w:val="0"/>
        <w:jc w:val="left"/>
        <w:rPr/>
      </w:pPr>
      <w:r>
        <w:rPr/>
        <w:t>from the  largest at ten  characters per  inch to the  smallest of  thirty-three</w:t>
      </w:r>
    </w:p>
    <w:p>
      <w:pPr>
        <w:pStyle w:val="PreformattedText"/>
        <w:bidi w:val="0"/>
        <w:jc w:val="left"/>
        <w:rPr/>
      </w:pPr>
      <w:r>
        <w:rPr/>
        <w:t>characters  per inch. The  specific characteristics of  each of these  fonts are</w:t>
      </w:r>
    </w:p>
    <w:p>
      <w:pPr>
        <w:pStyle w:val="PreformattedText"/>
        <w:bidi w:val="0"/>
        <w:jc w:val="left"/>
        <w:rPr/>
      </w:pPr>
      <w:r>
        <w:rPr/>
        <w:t>defined in the printer  configuration file, "LASR-MAN.LMG". Samples of  each are</w:t>
      </w:r>
    </w:p>
    <w:p>
      <w:pPr>
        <w:pStyle w:val="PreformattedText"/>
        <w:bidi w:val="0"/>
        <w:jc w:val="left"/>
        <w:rPr/>
      </w:pPr>
      <w:r>
        <w:rPr/>
        <w:t>also printed in the section "Print Style Over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er scans for  a requested font, it checks the font  sources in the</w:t>
      </w:r>
    </w:p>
    <w:p>
      <w:pPr>
        <w:pStyle w:val="PreformattedText"/>
        <w:bidi w:val="0"/>
        <w:jc w:val="left"/>
        <w:rPr/>
      </w:pP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oft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artridge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ter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s requested by  LASR-MAN specify a  Letter Gothic Typeface. Typeface  is</w:t>
      </w:r>
    </w:p>
    <w:p>
      <w:pPr>
        <w:pStyle w:val="PreformattedText"/>
        <w:bidi w:val="0"/>
        <w:jc w:val="left"/>
        <w:rPr/>
      </w:pPr>
      <w:r>
        <w:rPr/>
        <w:t>the least significant of the font selection characteristics, and if no cartridge</w:t>
      </w:r>
    </w:p>
    <w:p>
      <w:pPr>
        <w:pStyle w:val="PreformattedText"/>
        <w:bidi w:val="0"/>
        <w:jc w:val="left"/>
        <w:rPr/>
      </w:pPr>
      <w:r>
        <w:rPr/>
        <w:t>or soft  fonts are available,  most HP laser  printers and compatibles  will use</w:t>
      </w:r>
    </w:p>
    <w:p>
      <w:pPr>
        <w:pStyle w:val="PreformattedText"/>
        <w:bidi w:val="0"/>
        <w:jc w:val="left"/>
        <w:rPr/>
      </w:pPr>
      <w:r>
        <w:rPr/>
        <w:t>their  corresponding internal  Courier or  Line Printer  Typeface fonts  for the</w:t>
      </w:r>
    </w:p>
    <w:p>
      <w:pPr>
        <w:pStyle w:val="PreformattedText"/>
        <w:bidi w:val="0"/>
        <w:jc w:val="left"/>
        <w:rPr/>
      </w:pPr>
      <w:r>
        <w:rPr/>
        <w:t>Pica,  Elite and Line  Printer pitch fonts. There  are no corresponding internal</w:t>
      </w:r>
    </w:p>
    <w:p>
      <w:pPr>
        <w:pStyle w:val="PreformattedText"/>
        <w:bidi w:val="0"/>
        <w:jc w:val="left"/>
        <w:rPr/>
      </w:pPr>
      <w:r>
        <w:rPr/>
        <w:t>fonts for the Small and Tiny pit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Early  LaserJet printers and some  compatibles DO NOT  have an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rinter pitc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print  using the Styles of Output  with Small and Tiny  pitch fonts,</w:t>
      </w:r>
    </w:p>
    <w:p>
      <w:pPr>
        <w:pStyle w:val="PreformattedText"/>
        <w:bidi w:val="0"/>
        <w:jc w:val="left"/>
        <w:rPr/>
      </w:pPr>
      <w:r>
        <w:rPr/>
        <w:t>either  cartridge or soft fonts with corresponding characteristics must be pres-</w:t>
      </w:r>
    </w:p>
    <w:p>
      <w:pPr>
        <w:pStyle w:val="PreformattedText"/>
        <w:bidi w:val="0"/>
        <w:jc w:val="left"/>
        <w:rPr/>
      </w:pPr>
      <w:r>
        <w:rPr/>
        <w:t xml:space="preserve">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can  download soft  fonts for any  or all  of the five  supported pitch</w:t>
      </w:r>
    </w:p>
    <w:p>
      <w:pPr>
        <w:pStyle w:val="PreformattedText"/>
        <w:bidi w:val="0"/>
        <w:jc w:val="left"/>
        <w:rPr/>
      </w:pPr>
      <w:r>
        <w:rPr/>
        <w:t>sizes.  There are separate fonts for each  pitch size in both landscape and por-</w:t>
      </w:r>
    </w:p>
    <w:p>
      <w:pPr>
        <w:pStyle w:val="PreformattedText"/>
        <w:bidi w:val="0"/>
        <w:jc w:val="left"/>
        <w:rPr/>
      </w:pPr>
      <w:r>
        <w:rPr/>
        <w:t>trait orientation. Additionally each pitch size is available with either  a lim-</w:t>
      </w:r>
    </w:p>
    <w:p>
      <w:pPr>
        <w:pStyle w:val="PreformattedText"/>
        <w:bidi w:val="0"/>
        <w:jc w:val="left"/>
        <w:rPr/>
      </w:pPr>
      <w:r>
        <w:rPr/>
        <w:t>ited character set - 192 characters - or the full 256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Early  LaserJet printers and some  compatibles CAN NOT  accept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  character set  download  fonts. If  problems are  encounte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 to print with the 256  character download font, try the 1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rice to be paid for  using soft fonts in place of either the printer</w:t>
      </w:r>
    </w:p>
    <w:p>
      <w:pPr>
        <w:pStyle w:val="PreformattedText"/>
        <w:bidi w:val="0"/>
        <w:jc w:val="left"/>
        <w:rPr/>
      </w:pPr>
      <w:r>
        <w:rPr/>
        <w:t>internal fonts or those in a printer cartridge: that price is the time needed to</w:t>
      </w:r>
    </w:p>
    <w:p>
      <w:pPr>
        <w:pStyle w:val="PreformattedText"/>
        <w:bidi w:val="0"/>
        <w:jc w:val="left"/>
        <w:rPr/>
      </w:pPr>
      <w:r>
        <w:rPr/>
        <w:t>transfer the soft font  data from the computer to the  printer. With LASR-MAN, a</w:t>
      </w:r>
    </w:p>
    <w:p>
      <w:pPr>
        <w:pStyle w:val="PreformattedText"/>
        <w:bidi w:val="0"/>
        <w:jc w:val="left"/>
        <w:rPr/>
      </w:pPr>
      <w:r>
        <w:rPr/>
        <w:t>given soft font is only downloaded to the printer once, no matter how many files</w:t>
      </w:r>
    </w:p>
    <w:p>
      <w:pPr>
        <w:pStyle w:val="PreformattedText"/>
        <w:bidi w:val="0"/>
        <w:jc w:val="left"/>
        <w:rPr/>
      </w:pPr>
      <w:r>
        <w:rPr/>
        <w:t>may be printed in a single program execution. The following table shows how much</w:t>
      </w:r>
    </w:p>
    <w:p>
      <w:pPr>
        <w:pStyle w:val="PreformattedText"/>
        <w:bidi w:val="0"/>
        <w:jc w:val="left"/>
        <w:rPr/>
      </w:pPr>
      <w:r>
        <w:rPr/>
        <w:t>time is required for soft  font downloading to a  laser printer for the  various</w:t>
      </w:r>
    </w:p>
    <w:p>
      <w:pPr>
        <w:pStyle w:val="PreformattedText"/>
        <w:bidi w:val="0"/>
        <w:jc w:val="left"/>
        <w:rPr/>
      </w:pPr>
      <w:r>
        <w:rPr/>
        <w:t>pitches  - these times should be relatively independent of the brand or model of</w:t>
      </w:r>
    </w:p>
    <w:p>
      <w:pPr>
        <w:pStyle w:val="PreformattedText"/>
        <w:bidi w:val="0"/>
        <w:jc w:val="left"/>
        <w:rPr/>
      </w:pPr>
      <w:r>
        <w:rPr/>
        <w:t>either computer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    SOFT FONT DOWNLOAD TIME (APPROXIM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a, 10 cpi      29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te, 12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17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, 23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, 33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se times  are for Type 2  soft fonts, having 256  characters. Typ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  fonts with 192 characters  normally take several  seconds l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this information,  you should estimate that it would  take about a half</w:t>
      </w:r>
    </w:p>
    <w:p>
      <w:pPr>
        <w:pStyle w:val="PreformattedText"/>
        <w:bidi w:val="0"/>
        <w:jc w:val="left"/>
        <w:rPr/>
      </w:pPr>
      <w:r>
        <w:rPr/>
        <w:t>minute longer to print a  group of files with the Pica Letter  Gothic soft font,</w:t>
      </w:r>
    </w:p>
    <w:p>
      <w:pPr>
        <w:pStyle w:val="PreformattedText"/>
        <w:bidi w:val="0"/>
        <w:jc w:val="left"/>
        <w:rPr/>
      </w:pPr>
      <w:r>
        <w:rPr/>
        <w:t>than printing the same files with the Pica Courier inter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default setting for the INDIVIDUAL FONT TYPE is to NOT download Pica,</w:t>
      </w:r>
    </w:p>
    <w:p>
      <w:pPr>
        <w:pStyle w:val="PreformattedText"/>
        <w:bidi w:val="0"/>
        <w:jc w:val="left"/>
        <w:rPr/>
      </w:pPr>
      <w:r>
        <w:rPr/>
        <w:t>Elite or Line  Printer fonts and to download the 256 character sets for both the</w:t>
      </w:r>
    </w:p>
    <w:p>
      <w:pPr>
        <w:pStyle w:val="PreformattedText"/>
        <w:bidi w:val="0"/>
        <w:jc w:val="left"/>
        <w:rPr/>
      </w:pPr>
      <w:r>
        <w:rPr/>
        <w:t>Small and Tiny pit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pecify the PRINT  FONTS TO USE, press its highlighted  letter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 to it and press  ENTER . The FONT  TYPE selection men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 as shown below. Each of the  Pitch fonts is shown, along with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ource. Additionally, there is a DISPLAY STATUS option that will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ailability of all soft font files at program star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</w:t>
      </w:r>
      <w:r>
        <w:rPr/>
        <w:t>͵ Font Type 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Pica-10 CPI Interna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Elite-12    Interna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Line-17     Interna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Small-23    256 ch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Tiny-33     256 ch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--------------------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Display Status: 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RINT FONT TO USE as it was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 font source for any individual PITCH, press its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r move the highlight bar to it and press  ENTER . The three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ach  source can be toggled  to are "Internal", "192  char", and "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".  For the two soft font  sources, if either of the  two font fil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 or  landscape - are not  present and both are  required,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s  first displayed  and then  the source is  toggled to 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Requested  soft fonts are NOT  downloaded to the  printer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Downloading will  only occur  when the  Print Func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nd the Style  of Output specifies a soft  font tha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en previously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e 192 character soft font set (Type One) is required by so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rly LaserJet models and  their compatibles. In general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1 fonts  only if your printer will not work with Typ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Not all of  the three  FONT TYPES are  available for all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s. Only  those available for the  currently selecte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whether the status of all possible LASR-MAN soft font fil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at startup, press  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option specifies whether the display  will be done in color or mono-</w:t>
      </w:r>
    </w:p>
    <w:p>
      <w:pPr>
        <w:pStyle w:val="PreformattedText"/>
        <w:bidi w:val="0"/>
        <w:jc w:val="left"/>
        <w:rPr/>
      </w:pPr>
      <w:r>
        <w:rPr/>
        <w:t>chrome. The default  is that, if a color  graphics card is present,  the display</w:t>
      </w:r>
    </w:p>
    <w:p>
      <w:pPr>
        <w:pStyle w:val="PreformattedText"/>
        <w:bidi w:val="0"/>
        <w:jc w:val="left"/>
        <w:rPr/>
      </w:pPr>
      <w:r>
        <w:rPr/>
        <w:t>will be in color: if the card is for  a CGA monitor eight background colors will</w:t>
      </w:r>
    </w:p>
    <w:p>
      <w:pPr>
        <w:pStyle w:val="PreformattedText"/>
        <w:bidi w:val="0"/>
        <w:jc w:val="left"/>
        <w:rPr/>
      </w:pPr>
      <w:r>
        <w:rPr/>
        <w:t>be used while EGA/VGA cards  will use sixteen background colors.  This procedure</w:t>
      </w:r>
    </w:p>
    <w:p>
      <w:pPr>
        <w:pStyle w:val="PreformattedText"/>
        <w:bidi w:val="0"/>
        <w:jc w:val="left"/>
        <w:rPr/>
      </w:pPr>
      <w:r>
        <w:rPr/>
        <w:t>may be overridden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LASR-MAN program  display between monochrome and the two 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, press  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re are two levels of color:  CGA will use eight background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while EGA+ disables blinking  and uses sixteen background 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lor. This latter method may not work well with all monit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menu color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-MAN menus and windows have been  grouped into eight types. The color of</w:t>
      </w:r>
    </w:p>
    <w:p>
      <w:pPr>
        <w:pStyle w:val="PreformattedText"/>
        <w:bidi w:val="0"/>
        <w:jc w:val="left"/>
        <w:rPr/>
      </w:pPr>
      <w:r>
        <w:rPr/>
        <w:t>each type  may be changed  independently and  these color settings  can then  be</w:t>
      </w:r>
    </w:p>
    <w:p>
      <w:pPr>
        <w:pStyle w:val="PreformattedText"/>
        <w:bidi w:val="0"/>
        <w:jc w:val="left"/>
        <w:rPr/>
      </w:pPr>
      <w:r>
        <w:rPr/>
        <w:t>saved when exiting so that  the same colors will be used the next  time the pro-</w:t>
      </w:r>
    </w:p>
    <w:p>
      <w:pPr>
        <w:pStyle w:val="PreformattedText"/>
        <w:bidi w:val="0"/>
        <w:jc w:val="left"/>
        <w:rPr/>
      </w:pPr>
      <w:r>
        <w:rPr/>
        <w:t>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orders  are usually white,  except when the  background menu color  is</w:t>
      </w:r>
    </w:p>
    <w:p>
      <w:pPr>
        <w:pStyle w:val="PreformattedText"/>
        <w:bidi w:val="0"/>
        <w:jc w:val="left"/>
        <w:rPr/>
      </w:pPr>
      <w:r>
        <w:rPr/>
        <w:t>white, the menu borders are  black. The menu highlight bar is the  same color as</w:t>
      </w:r>
    </w:p>
    <w:p>
      <w:pPr>
        <w:pStyle w:val="PreformattedText"/>
        <w:bidi w:val="0"/>
        <w:jc w:val="left"/>
        <w:rPr/>
      </w:pPr>
      <w:r>
        <w:rPr/>
        <w:t>the unhighlighted menu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context sensitive help displays use the same colors as "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Menu colors can  also be  partially controlled by  the MONITOR 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select either eight or sixteen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 the menu colors to  those available at  initial installation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 colors of any of the menu types, select the CHANGE MENU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 pressing  C . A  menu to  select the Menu  Type for which  a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s to be made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Menu Typ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Options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ain 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Background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Actions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essaGes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Preview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ile Info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ile Select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Default colors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changing a Menu Type's color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Menu Type whose color is to be changed, press its highligh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letter or  move the highlight bar  to the desired  Menu Type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rrow keys and press   ENTER . A sample menu with this  Menu Typ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olor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Menu Type ���Ĵ Menu Border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Options      &gt;� Selected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ain         &gt;� Non-selected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Background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Actions   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essaGes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Preview 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Info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Select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efault colors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</w:t>
      </w:r>
      <w:r>
        <w:rPr/>
        <w:t>;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 changing this Menu  Type's color at  this point,  press 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 this Menu Type's background  color, use the   UP  and 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back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this Menu Type's foreground color, use the  LEFT  and 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fore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accept the sample menu's  colors currently displayed  for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ed Menu Typ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 Conf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arameters  may be restored to those that  were in effect when</w:t>
      </w:r>
    </w:p>
    <w:p>
      <w:pPr>
        <w:pStyle w:val="PreformattedText"/>
        <w:bidi w:val="0"/>
        <w:jc w:val="left"/>
        <w:rPr/>
      </w:pPr>
      <w:r>
        <w:rPr/>
        <w:t>the program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tore  the configuration data to the defaults, select the RESTORE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pressing  N . A verification menu is then 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Sure?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action and leave the configuration data as it currently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store the default configuration data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Use of this option DOES NOT change the selected Paper Size and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load the Default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options may be reset to the values that were in effect when the  pro-</w:t>
      </w:r>
    </w:p>
    <w:p>
      <w:pPr>
        <w:pStyle w:val="PreformattedText"/>
        <w:bidi w:val="0"/>
        <w:jc w:val="left"/>
        <w:rPr/>
      </w:pPr>
      <w:r>
        <w:rPr/>
        <w:t>gram was  first loaded, and  before the  options from  the environment  variable</w:t>
      </w:r>
    </w:p>
    <w:p>
      <w:pPr>
        <w:pStyle w:val="PreformattedText"/>
        <w:bidi w:val="0"/>
        <w:jc w:val="left"/>
        <w:rPr/>
      </w:pPr>
      <w:r>
        <w:rPr/>
        <w:t>"LASER" and the command line we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all of  the options to their original values, select  the RE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option by pressing  R . A verification menu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Sure?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resetting the option values, 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set the options to their original values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Selection of this  option WILL  LOSE any options  changes that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in the  environment variable  "LASER" or  on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 Path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execution of LASR-MAN, the original data drive and direc-</w:t>
      </w:r>
    </w:p>
    <w:p>
      <w:pPr>
        <w:pStyle w:val="PreformattedText"/>
        <w:bidi w:val="0"/>
        <w:jc w:val="left"/>
        <w:rPr/>
      </w:pPr>
      <w:r>
        <w:rPr/>
        <w:t>tory path may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tore the  drive and directory path to that which was in effect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as first loaded, select  the RESTORE PATH option by pressing   R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 menu is then 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Sure?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this action  and leave the  data path as  it currently  is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store the data path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Option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uplicate option to save  the option file has been added to the SETUP Function</w:t>
      </w:r>
    </w:p>
    <w:p>
      <w:pPr>
        <w:pStyle w:val="PreformattedText"/>
        <w:bidi w:val="0"/>
        <w:jc w:val="left"/>
        <w:rPr/>
      </w:pPr>
      <w:r>
        <w:rPr/>
        <w:t>menu for convenience. Its operation is described in the chapter "EXIT FUNCTION",</w:t>
      </w:r>
    </w:p>
    <w:p>
      <w:pPr>
        <w:pStyle w:val="PreformattedText"/>
        <w:bidi w:val="0"/>
        <w:jc w:val="left"/>
        <w:rPr/>
      </w:pPr>
      <w:r>
        <w:rPr/>
        <w:t>section "Save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 used by LASR-MAN to define how the program displays will appear, and</w:t>
      </w:r>
    </w:p>
    <w:p>
      <w:pPr>
        <w:pStyle w:val="PreformattedText"/>
        <w:bidi w:val="0"/>
        <w:jc w:val="left"/>
        <w:rPr/>
      </w:pPr>
      <w:r>
        <w:rPr/>
        <w:t>how the printed output will look. All options specified in the environment vari-</w:t>
      </w:r>
    </w:p>
    <w:p>
      <w:pPr>
        <w:pStyle w:val="PreformattedText"/>
        <w:bidi w:val="0"/>
        <w:jc w:val="left"/>
        <w:rPr/>
      </w:pPr>
      <w:r>
        <w:rPr/>
        <w:t>able  "LASER" and on the  command line are set before  the options menu is first</w:t>
      </w:r>
    </w:p>
    <w:p>
      <w:pPr>
        <w:pStyle w:val="PreformattedText"/>
        <w:bidi w:val="0"/>
        <w:jc w:val="left"/>
        <w:rPr/>
      </w:pPr>
      <w:r>
        <w:rPr/>
        <w:t>displayed. The OPTIONS Function  menu allows changing and over-riding  those op-</w:t>
      </w:r>
    </w:p>
    <w:p>
      <w:pPr>
        <w:pStyle w:val="PreformattedText"/>
        <w:bidi w:val="0"/>
        <w:jc w:val="left"/>
        <w:rPr/>
      </w:pPr>
      <w:r>
        <w:rPr/>
        <w:t>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by the OPTIONS FUNCTION menu, and the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OPTIONS  Function when the display  is at the MAIN  MENU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r move the MAIN MENU highlight bar to the OPTIONS Function using 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press  ENTER .  The OPTIONS Function menu will then 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�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 </w:t>
      </w:r>
      <w:r>
        <w:rPr/>
        <w:t>paper siZe: STANDARD 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 </w:t>
      </w:r>
      <w:r>
        <w:rPr/>
        <w:t>Style of outputv     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per�&gt;STANDARD�� page Title: _Footer_&gt;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Ĵ Page ���Ŀ�� Option file:LASR-MANv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Landscape    ^ͺ coVer file:     Nonev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� � </w:t>
      </w:r>
      <w:r>
        <w:rPr/>
        <w:t>option sWitches     &gt;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72     � Line/page limit: 999 ����Ĵ O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17cpiv � stamp-It!:  No Stamp&gt;��ge start&gt;ODD   page floW &gt;2pps&gt;HOR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Chars�&gt;81  &gt;� ����������������������ͼ�Titles��&gt;NO 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pages/SIDE�������������������������� margin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���������������ͼ� print Formfeeds&gt;YES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title Headers��&gt;YES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Dividers (H/V)�&gt;L/L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۰�����ܰ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�����߰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       �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      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-MAN Version 5.00,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n OPTIONS Function option, press its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light bar to the desired option 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per Size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 SIZE option acts as a toggle and  allows selection of a desired paper</w:t>
      </w:r>
    </w:p>
    <w:p>
      <w:pPr>
        <w:pStyle w:val="PreformattedText"/>
        <w:bidi w:val="0"/>
        <w:jc w:val="left"/>
        <w:rPr/>
      </w:pPr>
      <w:r>
        <w:rPr/>
        <w:t>size from any of the sizes that are defined in the LASR-MAN printer command con-</w:t>
      </w:r>
    </w:p>
    <w:p>
      <w:pPr>
        <w:pStyle w:val="PreformattedText"/>
        <w:bidi w:val="0"/>
        <w:jc w:val="left"/>
        <w:rPr/>
      </w:pPr>
      <w:r>
        <w:rPr/>
        <w:t>figuration file. The  available options displayed are a  function of the PRINTER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IZE options for laser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4         210mm x 297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      LETTER sized text pages on a LEGAL SIZE 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AL         8�" x 14" legal s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    (Letter) 8�" x 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IZE  options for ink jet printers that  DO NOT support soft</w:t>
      </w:r>
    </w:p>
    <w:p>
      <w:pPr>
        <w:pStyle w:val="PreformattedText"/>
        <w:bidi w:val="0"/>
        <w:jc w:val="left"/>
        <w:rPr/>
      </w:pPr>
      <w:r>
        <w:rPr/>
        <w:t>fo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DJI LEG     8�" x 14" legal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DJI STD     (Letter) 8�" x 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IZE options for ink jet printers that DO support soft fonts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DJ+ LEG     8�" x 14" legal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DJ+ STD     (Letter) 8�" x 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paper size, press its highlighted letter or  move the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 to it and press  ENTER . The selected PAPER SIZE will chang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vailabl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yle of Output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OF OUTPUT  selection menus are used to specify  the orientation of the</w:t>
      </w:r>
    </w:p>
    <w:p>
      <w:pPr>
        <w:pStyle w:val="PreformattedText"/>
        <w:bidi w:val="0"/>
        <w:jc w:val="left"/>
        <w:rPr/>
      </w:pPr>
      <w:r>
        <w:rPr/>
        <w:t>printed output, whether each sheet will  be printed on one side of the  paper or</w:t>
      </w:r>
    </w:p>
    <w:p>
      <w:pPr>
        <w:pStyle w:val="PreformattedText"/>
        <w:bidi w:val="0"/>
        <w:jc w:val="left"/>
        <w:rPr/>
      </w:pPr>
      <w:r>
        <w:rPr/>
        <w:t>on both sides, how many pages of text will be printed on a side of the paper and</w:t>
      </w:r>
    </w:p>
    <w:p>
      <w:pPr>
        <w:pStyle w:val="PreformattedText"/>
        <w:bidi w:val="0"/>
        <w:jc w:val="left"/>
        <w:rPr/>
      </w:pPr>
      <w:r>
        <w:rPr/>
        <w:t>the pitch of the output. For a complete description  of the various STYLE TYPES,</w:t>
      </w:r>
    </w:p>
    <w:p>
      <w:pPr>
        <w:pStyle w:val="PreformattedText"/>
        <w:bidi w:val="0"/>
        <w:jc w:val="left"/>
        <w:rPr/>
      </w:pPr>
      <w:r>
        <w:rPr/>
        <w:t>see the section "PRINT STYLE OVERVIEW" in the "INTRODUCTIO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different sheet orientations available are shown in the figures below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 xml:space="preserve">ͻ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 xml:space="preserve">PORTRAIT      �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ORIENTATION    �       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� </w:t>
      </w:r>
      <w:r>
        <w:rPr/>
        <w:t xml:space="preserve">^  LANDSCAPE ORIENTATION    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� �</w:t>
      </w:r>
      <w:r>
        <w:rPr/>
        <w:t xml:space="preserve">long side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&lt;�long side       �       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�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FOOTER      PAGE# �       � FOOTER                PAGE# �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 xml:space="preserve">ͼ       �����������������������������ͼ </w:t>
      </w:r>
    </w:p>
    <w:p>
      <w:pPr>
        <w:pStyle w:val="PreformattedText"/>
        <w:bidi w:val="0"/>
        <w:jc w:val="left"/>
        <w:rPr/>
      </w:pPr>
      <w:r>
        <w:rPr/>
        <w:t>-&gt; To change the  STYLE TYPE of output or its pitch,  select the STYLE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pressing  S . A menu to  select the major print STYLE TYPE is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with the currently selected styl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STYLE  OF OUTPUT option  is selected,  a table  summarizing STYLE TYPE</w:t>
      </w:r>
    </w:p>
    <w:p>
      <w:pPr>
        <w:pStyle w:val="PreformattedText"/>
        <w:bidi w:val="0"/>
        <w:jc w:val="left"/>
        <w:rPr/>
      </w:pPr>
      <w:r>
        <w:rPr/>
        <w:t>information is displayed at the  bottom of the screen, as shown  below. The cur-</w:t>
      </w:r>
    </w:p>
    <w:p>
      <w:pPr>
        <w:pStyle w:val="PreformattedText"/>
        <w:bidi w:val="0"/>
        <w:jc w:val="left"/>
        <w:rPr/>
      </w:pPr>
      <w:r>
        <w:rPr/>
        <w:t>rent STYLE TYPE data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TYPE         PPS  CPI  CPL  LPP       TYPE         PPS  CPI  CPL  LPP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10   80   60     Landscape        1   10  106   45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12   96   81     Landscape        1   12  127   61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17  133   95     Landscape        1   17  176   72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23  183  131     Landscape        1   23  243   98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33  264  166     Landscape        1   33  351  125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                                   </w:t>
      </w:r>
      <w:r>
        <w:rPr/>
        <w:t>Land/Book/Book   2   17   81   72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/Book/Book   4   23   81   61     ���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                                   </w:t>
      </w:r>
      <w:r>
        <w:rPr/>
        <w:t>Land/Book/Book   8   33   81   60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͵ PPS=Pages/Side  CPI=Characters/Inch  CPL=Chars/Line  LPP=Lines/Page 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-  When the STYLE TYPE  selection menu is displayed,  a window depi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paper orientation options and type descriptions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</w:t>
      </w:r>
      <w:r>
        <w:rPr/>
        <w:t>Ĵ Style Type Formats 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��������</w:t>
      </w:r>
      <w:r>
        <w:rPr/>
        <w:t>ͻ               �����������ͻ   �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�</w:t>
      </w:r>
      <w:r>
        <w:rPr/>
        <w:t>Portrait�               �  Pamphlet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�        � �����������</w:t>
      </w:r>
      <w:r>
        <w:rPr/>
        <w:t>ͻ �    or    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Type ����ͳ �1/4 PPS � � Landscape � �   Book   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ortrait   &gt;�&gt;��������ͼ � 1/2/8 PPS � � 2/4/8 PPS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Landscape  &gt;�&gt;����������&gt;�����������ͼ �����������ͼ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ampHlet   &gt;�&gt;Each file is printed on separate sheets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Book       &gt;�&gt;Files are printed like chapters in a book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leave the STYLE TYPE  of output as it is  currently set and chang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 per sheet, pages per side and/or pitch option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different  STYLE TYPE of output, press 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 highlight bar to the  desired STYLE TYPE with  the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 The various values for this option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Portrait type - Printing is done using the portrait orientation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one or four text pages per sheet s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Landscape type  - Printing  is done using  the landscape  ori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one, two, or eight text pages per sheet s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pampHlet  type - Each selected  file is printed in  pamphlet form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will require two printer  passes for each sheet of paper: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 text pages on  the front of  the sheet -  two, four, or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  - and then a second printer pass to print text pages on the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heet. Each file is printed on a separate set of paper she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Book type - Selected files are printed in book form. The outpu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 PAMPHLET type except that  the printing of   multiple fi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in a manner such that each file appears as if it were a chap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s - If either the PORTRAIT or LANDSCAPE STYLE TYPES of output are sel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,  a SIDES option selection menu is  displayed (both PAMPHLET TYPE and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styles of output print on both sides of the paper sh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the "One side" option will result in the output being prin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 side of the  paper, and  will require  only one pass  of the 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oth sides" option selection  requires that each output sheet will 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printer twice, and be printed on both sides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</w:t>
      </w:r>
      <w:r>
        <w:rPr/>
        <w:t>Ĵ Sides Formats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ͻ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Print Front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Side Only 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Sides ���ͳ �&gt;�����������ͼ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One side   &gt;�&gt;�_________________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Both sides &gt;�&gt;�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</w:t>
      </w:r>
      <w:r>
        <w:rPr/>
        <w:t>ͳ �&gt;�����������ͻ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</w:t>
      </w:r>
      <w:r>
        <w:rPr/>
        <w:t>۳   �</w:t>
      </w:r>
      <w:r>
        <w:rPr/>
        <w:t>First Print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Front Side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ͼ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  </w:t>
      </w:r>
      <w:r>
        <w:rPr/>
        <w:t>v   v   v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ͻ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Then Print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Back Side 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ͼ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leave the SIDES  STYLE OF  OUTPUT option as  it is currently  se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ts pages per side and/or pitch option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 different SIDES STYLE OF OUTPUT option, press its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r move the highlight bar to the desired SIDES with  the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Side  - The  PAGES/SIDE option  selection menu  is displayed  with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ptions that are valid for the selected STYLE TYPE of output highl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</w:t>
      </w:r>
      <w:r>
        <w:rPr/>
        <w:t>Ĵ PPS Formats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����</w:t>
      </w:r>
      <w:r>
        <w:rPr/>
        <w:t>ͻ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</w:t>
      </w:r>
      <w:r>
        <w:rPr/>
        <w:t>Text �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</w:t>
      </w:r>
      <w:r>
        <w:rPr/>
        <w:t>Page�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͵ PPS �ͳ �   P1�&lt;Paper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One    &gt;�&gt;�����ͼ Sheet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Two     �&gt;��&gt;�����������ͻ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Four    �&gt;ͻ �Text �Text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ight   �&gt;�� �Page � Page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</w:t>
      </w:r>
      <w:r>
        <w:rPr/>
        <w:t>ͳ �� �   P1�   P2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</w:t>
      </w:r>
      <w:r>
        <w:rPr/>
        <w:t>۳ �� �����������</w:t>
      </w:r>
      <w:r>
        <w:rPr/>
        <w:t>ͼ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�</w:t>
      </w:r>
      <w:r>
        <w:rPr/>
        <w:t>&gt;�����ͻ   ^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</w:t>
      </w:r>
      <w:r>
        <w:rPr/>
        <w:t>P1�P2�&lt;Paper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����</w:t>
      </w:r>
      <w:r>
        <w:rPr/>
        <w:t>ĺ Sheet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</w:t>
      </w:r>
      <w:r>
        <w:rPr/>
        <w:t>P3�P4�   �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����</w:t>
      </w:r>
      <w:r>
        <w:rPr/>
        <w:t>ͼ   v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�</w:t>
      </w:r>
      <w:r>
        <w:rPr/>
        <w:t>&gt;�����������ͻ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</w:t>
      </w:r>
      <w:r>
        <w:rPr/>
        <w:t>P1�P2�P3�P4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����������</w:t>
      </w:r>
      <w:r>
        <w:rPr/>
        <w:t>ĺ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</w:t>
      </w:r>
      <w:r>
        <w:rPr/>
        <w:t>P5�P6�P7�P8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����������</w:t>
      </w:r>
      <w:r>
        <w:rPr/>
        <w:t>ͼ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</w:t>
      </w:r>
      <w:r>
        <w:rPr/>
        <w:t>Pages Per Side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S/SIDE  STYLE OF OUTPUT option as it is currently se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ts pitch option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different  PAGES/SIDE STYLE OF OUTPUT option,  press its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ed letter or  move the highlight bar  to the desired  PAGES/SID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s/Book Page - For PAMPHLET and  BOOK STYLE TYPES with four or  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per side, an additional option is available, namely the  number of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 printed  on each  pamphlet/book page.  For a  full description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page  layouts for this  option, see the section  "PRINT STYLE O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"  in the "INTRODUCTION" chapter.  The PAGES/BOOK PAGE  selection menu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hen the STYLE OF OUTPUT  selected allows, and is shown below.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options are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</w:t>
      </w:r>
      <w:r>
        <w:rPr/>
        <w:t>Ĵ PPBP Formats 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</w:t>
      </w:r>
      <w:r>
        <w:rPr/>
        <w:t>ͻ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</w:t>
      </w:r>
      <w:r>
        <w:rPr/>
        <w:t>16�P1�4PP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</w:t>
      </w:r>
      <w:r>
        <w:rPr/>
        <w:t>͹&lt;���Cut���Ŀ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</w:t>
      </w:r>
      <w:r>
        <w:rPr/>
        <w:t>14�P3�   �    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</w:t>
      </w:r>
      <w:r>
        <w:rPr/>
        <w:t>ͼ   v  8PPS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</w:t>
      </w:r>
      <w:r>
        <w:rPr/>
        <w:t>^ �����������ͻ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͵ PPBP �ͳ OR �16�P1�14�P3�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ne      �&gt;��&gt;�����������͹&lt;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two      �&gt;ͻ �12�P5�10�P7�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Four     �&gt;�� �����������ͼ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</w:t>
      </w:r>
      <w:r>
        <w:rPr/>
        <w:t>ͳ ��&gt;�����ͻ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</w:t>
      </w:r>
      <w:r>
        <w:rPr/>
        <w:t>۳ �  �</w:t>
      </w:r>
      <w:r>
        <w:rPr/>
        <w:t>15�16�4PPS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  �����</w:t>
      </w:r>
      <w:r>
        <w:rPr/>
        <w:t>Ķ&lt;�Fold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  �</w:t>
      </w:r>
      <w:r>
        <w:rPr/>
        <w:t>P1�P2� �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  �����</w:t>
      </w:r>
      <w:r>
        <w:rPr/>
        <w:t>ͼ v  8PPS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���</w:t>
      </w:r>
      <w:r>
        <w:rPr/>
        <w:t>&gt;�����������ͻ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</w:t>
      </w:r>
      <w:r>
        <w:rPr/>
        <w:t>13�14�P1�P2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����</w:t>
      </w:r>
      <w:r>
        <w:rPr/>
        <w:t>ĳ����ĺ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</w:t>
      </w:r>
      <w:r>
        <w:rPr/>
        <w:t>15�16�P3�P4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����������</w:t>
      </w:r>
      <w:r>
        <w:rPr/>
        <w:t>ͼ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</w:t>
      </w:r>
      <w:r>
        <w:rPr/>
        <w:t>Pages Per Book Page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 PAGES/BOOK PAGE STYLE  OF OUTPUT option  as it is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different PAGES/BOOK  PAGE STYLE OF OUTPUT  option, pres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letter or  move the  highlight bar to  the desired  PAGES/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with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- The PITCH selection menu is displayed when any of the first two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, PORTRAIT  or LANDSCAPE,  are selected.  All other  styles use  a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Ĵ Pitch 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Pica-10 CPI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Elite-12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Line-17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Small-23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Tiny-33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ITCH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PITCH from that highlighted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 to the desired PITCH using the arrow keys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i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 FILE option will  load an option  file that contains  preset values,</w:t>
      </w:r>
    </w:p>
    <w:p>
      <w:pPr>
        <w:pStyle w:val="PreformattedText"/>
        <w:bidi w:val="0"/>
        <w:jc w:val="left"/>
        <w:rPr/>
      </w:pPr>
      <w:r>
        <w:rPr/>
        <w:t>replacing any/all  of the current option values. The main purpose of this option</w:t>
      </w:r>
    </w:p>
    <w:p>
      <w:pPr>
        <w:pStyle w:val="PreformattedText"/>
        <w:bidi w:val="0"/>
        <w:jc w:val="left"/>
        <w:rPr/>
      </w:pPr>
      <w:r>
        <w:rPr/>
        <w:t>is  to allow setting the LASR-MAN options  for a specific type of printing, such</w:t>
      </w:r>
    </w:p>
    <w:p>
      <w:pPr>
        <w:pStyle w:val="PreformattedText"/>
        <w:bidi w:val="0"/>
        <w:jc w:val="left"/>
        <w:rPr/>
      </w:pPr>
      <w:r>
        <w:rPr/>
        <w:t>as printing manuals with a  fixed set of style  options from a given  directory.</w:t>
      </w:r>
    </w:p>
    <w:p>
      <w:pPr>
        <w:pStyle w:val="PreformattedText"/>
        <w:bidi w:val="0"/>
        <w:jc w:val="left"/>
        <w:rPr/>
      </w:pPr>
      <w:r>
        <w:rPr/>
        <w:t>These options may  then be saved,  with a file  name and description,  using the</w:t>
      </w:r>
    </w:p>
    <w:p>
      <w:pPr>
        <w:pStyle w:val="PreformattedText"/>
        <w:bidi w:val="0"/>
        <w:jc w:val="left"/>
        <w:rPr/>
      </w:pPr>
      <w:r>
        <w:rPr/>
        <w:t>EXIT function, and then reload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 the option  file "LASR-MAN.LMO"  exists,  it will 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, if an OPTION FILE OPTION is not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load  a previously saved  option file,  select the OPTION  FILE option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O .  A PATH LIST  menu will only  be displayed if there  ar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ose with an extension of ".LMO", on more than one of the PATH sub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Path Lis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BAT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LP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option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the  PATH LIST selection  menu is  displayed, select  the desired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y moving the highlight bar  to it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ICK  LIST menu to select the available option  files is next display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below. It contains all of the files on the selected (or only)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an extension of ".LMO"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C:\LP ��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OWLHELP.LMO   LASR-MAN.LMO   SCREEN.LMO     SOURCE4.LMO    TEST.LMO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͵ Select the desired OPTION FILE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option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 contents of a option file, move the  highlight bar to the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red  one using  the cursor control  keys and  press  F2 .  The file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LASR-MAN.LMO Page 1    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!Default options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AE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CC:\LP\NONOPAGE.LMC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DC:\LP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EY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F*.*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G50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F          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LF''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CP''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RA''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0159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1249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2143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323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���&gt;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an option file to  load, move the highlight  bar to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using the cursor control  keys and press  ENTER . The  selected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,  along with its description,  is displayed to the 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ILE  option. The  file will  then be  read, with  vali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any option parameter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ver file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has the ability  to print a cover file, located  on any path referenced</w:t>
      </w:r>
    </w:p>
    <w:p>
      <w:pPr>
        <w:pStyle w:val="PreformattedText"/>
        <w:bidi w:val="0"/>
        <w:jc w:val="left"/>
        <w:rPr/>
      </w:pPr>
      <w:r>
        <w:rPr/>
        <w:t>directory (or  the  current directory),  before  printed the  normally  selected</w:t>
      </w:r>
    </w:p>
    <w:p>
      <w:pPr>
        <w:pStyle w:val="PreformattedText"/>
        <w:bidi w:val="0"/>
        <w:jc w:val="left"/>
        <w:rPr/>
      </w:pPr>
      <w:r>
        <w:rPr/>
        <w:t>files.  This cover  file, with  a required  extension of  ".LMV", may be  of any</w:t>
      </w:r>
    </w:p>
    <w:p>
      <w:pPr>
        <w:pStyle w:val="PreformattedText"/>
        <w:bidi w:val="0"/>
        <w:jc w:val="left"/>
        <w:rPr/>
      </w:pPr>
      <w:r>
        <w:rPr/>
        <w:t>length and can be created and/or  edited by a word processor. When  selected, it</w:t>
      </w:r>
    </w:p>
    <w:p>
      <w:pPr>
        <w:pStyle w:val="PreformattedText"/>
        <w:bidi w:val="0"/>
        <w:jc w:val="left"/>
        <w:rPr/>
      </w:pPr>
      <w:r>
        <w:rPr/>
        <w:t>will be printed before all of the other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specify printing  a cover  file, first  select the  COVER FILE  op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V . A  PATH LIST menu  will only  be displayed if  there are 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ose with an extension of ".LMV", on more than one of the PATH sub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Path Lis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BAT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LP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over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 the PATH  LIST selection  menu is displayed,  select the  desire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y moving the highlight bar to it using the 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PICK LIST menu to  select the available cover  files is next display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below. It contains all of the files on the selected (or only)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an extension of ".LMV"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C:\LP ��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MPLE.LMV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͵ Select the desired COVER FILE to Print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over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 the contents of a cover  file, move the highlight  bar to the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red one  using the cursor  control keys  and press  F2 .  The file 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SAMPLE.LMV   Page 1 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������ ���������  �������� ���������    ���    ���   ���      </w:t>
      </w:r>
      <w:r>
        <w:rPr/>
        <w:t>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�� �����߱�� �����߱�� ��������� �����߱��   �����   ���� ��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   ��� ��� ����� ���������  ���</w:t>
      </w:r>
      <w:r>
        <w:rPr/>
        <w:t>߱��  ���� ��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</w:t>
      </w:r>
      <w:r>
        <w:rPr/>
        <w:t>߱��� ���   ��� ���  ߱�� ����߱���  �������  ��۱�ܱ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���  ���  ���������  �������� ���  ���  �����</w:t>
      </w:r>
      <w:r>
        <w:rPr/>
        <w:t>߱�� ��۱�۱�� �����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 ��   ��   ��������   ������   ��   ��   ��    ��  �� �� �� ����</w:t>
      </w:r>
      <w:r>
        <w:rPr/>
        <w:t>߱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��������� ���������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��� ��������� ���������                                              </w:t>
      </w:r>
      <w:r>
        <w:rPr/>
        <w:t>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��������� ���������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 ����</w:t>
      </w:r>
      <w:r>
        <w:rPr/>
        <w:t>߱�� ���������          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������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  �������� ��������������������������������������������</w:t>
      </w:r>
      <w:r>
        <w:rPr/>
        <w:t>߳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    ���    ��������� ���������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��   �����    �߱����� ���������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 ���</w:t>
      </w:r>
      <w:r>
        <w:rPr/>
        <w:t>߱��     ���    ���������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cover file to print before the selected  files, move the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bar  to the desired one using the cursor control keys and press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 . The selected cover  file name will be displayed to  the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Tit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  TITLE selection menu is used to determine  whether two of the lines on</w:t>
      </w:r>
    </w:p>
    <w:p>
      <w:pPr>
        <w:pStyle w:val="PreformattedText"/>
        <w:bidi w:val="0"/>
        <w:jc w:val="left"/>
        <w:rPr/>
      </w:pPr>
      <w:r>
        <w:rPr/>
        <w:t>each text page will be used for a page title or for file text and, if there is a</w:t>
      </w:r>
    </w:p>
    <w:p>
      <w:pPr>
        <w:pStyle w:val="PreformattedText"/>
        <w:bidi w:val="0"/>
        <w:jc w:val="left"/>
        <w:rPr/>
      </w:pPr>
      <w:r>
        <w:rPr/>
        <w:t>title,  its format. The title, when printed,  consists of three segments - left,</w:t>
      </w:r>
    </w:p>
    <w:p>
      <w:pPr>
        <w:pStyle w:val="PreformattedText"/>
        <w:bidi w:val="0"/>
        <w:jc w:val="left"/>
        <w:rPr/>
      </w:pPr>
      <w:r>
        <w:rPr/>
        <w:t>center, right - each of which may be independently set to one of eight different</w:t>
      </w:r>
    </w:p>
    <w:p>
      <w:pPr>
        <w:pStyle w:val="PreformattedText"/>
        <w:bidi w:val="0"/>
        <w:jc w:val="left"/>
        <w:rPr/>
      </w:pPr>
      <w:r>
        <w:rPr/>
        <w:t>formats, one of which allows user data entry. The title may be in the form of  a</w:t>
      </w:r>
    </w:p>
    <w:p>
      <w:pPr>
        <w:pStyle w:val="PreformattedText"/>
        <w:bidi w:val="0"/>
        <w:jc w:val="left"/>
        <w:rPr/>
      </w:pPr>
      <w:r>
        <w:rPr/>
        <w:t>page  header or footer, and it can be  underlined. A depiction of the PAGE TITLE</w:t>
      </w:r>
    </w:p>
    <w:p>
      <w:pPr>
        <w:pStyle w:val="PreformattedText"/>
        <w:bidi w:val="0"/>
        <w:jc w:val="left"/>
        <w:rPr/>
      </w:pPr>
      <w:r>
        <w:rPr/>
        <w:t>i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���LEFT TITLE SEGMENT��&gt; &lt;��CENTER TITLE SEGMENT�&gt; &lt;��RIGHT TITLE SEGMENT��&gt;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hange  the PAGE TITLE option or edit  its segments, select the PAGE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by pressing  T . A menu to select the TITLE Type is next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TITLE Typ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Header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ooter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hEad/foot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Oot/head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None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hEad/foot" option  will generate  a header  title, and  the "fOot/hea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ill  generate a footer for output styles  with one and two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side.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1 � �������� PAGE:2 �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 </w:t>
      </w:r>
      <w:r>
        <w:rPr/>
        <w:t>PAGE:1 � �������� PAGE:2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HEADER/FOOTER                         FOOTER/HEADER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output  styles  with  four  and eight  text  pages  per  side,  bo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Ead/foot" and "fOot/head"  generate the  same title formats:  the top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will have a header, and the bottom text pages will have a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</w:t>
      </w:r>
      <w:r>
        <w:rPr/>
        <w:t>Ŀ&lt;����4 Pages/Sid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 �� </w:t>
      </w:r>
      <w:r>
        <w:rPr/>
        <w:t>PAGE:1 � �� PAGE:2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</w:t>
      </w:r>
      <w:r>
        <w:rPr/>
        <w:t>PAGE:1 � PAGE:2 � PAGE:3 � PAGE:4 �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</w:t>
      </w:r>
      <w:r>
        <w:rPr/>
        <w:t>ĳ         �����������������������������������ĳ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</w:t>
      </w:r>
      <w:r>
        <w:rPr/>
        <w:t>PAGE:5 � PAGE:6 � PAGE:7 � PAGE:8 �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 </w:t>
      </w:r>
      <w:r>
        <w:rPr/>
        <w:t>PAGE:3 � �� PAGE:4 �                      8 Pages/Side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   </w:t>
      </w:r>
      <w:r>
        <w:rPr/>
        <w:t>Both HEADER/FOOTER and FOOTER /HEADER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-&gt; To leave the PAGE TITLE option as it is currently set, press  ESCAPE .</w:t>
      </w:r>
    </w:p>
    <w:p>
      <w:pPr>
        <w:pStyle w:val="PreformattedText"/>
        <w:bidi w:val="0"/>
        <w:jc w:val="left"/>
        <w:rPr/>
      </w:pPr>
      <w:r>
        <w:rPr/>
        <w:t>-&gt; To select  a different TITLE Type,  press its highlighted letter 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 bar to the desired  TITLE Type with the arrow  keys and press 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 . If one  of the types that  display the title is  selected, an UNDER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Underlin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Yes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No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TITLE option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underline the selected title, press  Y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Title without an underline, press  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TLE format selection  menu is next displayed for the  LEFT segmen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. This will  be followed by  menus for the  CENTER and RIGHT title  se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</w:t>
      </w:r>
      <w:r>
        <w:rPr/>
        <w:t>Ĵ For the LEFT   title, use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mm-dd-yy hh:mm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mm-dd-yy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</w:t>
      </w:r>
      <w:r>
        <w:rPr/>
        <w:t>PRINTED: mm-dd-yy hh:mm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</w:t>
      </w:r>
      <w:r>
        <w:rPr/>
        <w:t>pRINTED: mm-dd-yy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AGE: pppp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aGE: pppp [ff-nnnn]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</w:t>
      </w:r>
      <w:r>
        <w:rPr/>
        <w:t>Custom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</w:t>
      </w:r>
      <w:r>
        <w:rPr/>
        <w:t>Nothing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is and the other title segments with their current sett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SCAPE . The program will return to the OPTIONS Functio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is title segment data as it is currently set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 the format to be  displayed in this title  segment fro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,  press its highlighted letter or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title  segment format using the  arrow keys and press  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Custom"  title segment option is selected,  A Custom Tit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ndow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</w:t>
      </w:r>
      <w:r>
        <w:rPr/>
        <w:t>Ĵ Enter Custom Title 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........................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dit this Custom Title segment,  type or change the desired dat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ction keys that are shown on the bottom help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hanging this Custom Title segment, and restore its for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accept this edited Custom Title segment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ly defined  title segment formats are temporarily  displaye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n the next to the last line of the background display. Th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below  would be seen  after the LEFT  and CENTER title  segment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defined,  and while waiting for the RIGHT title segment to b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NNNNNNNN.EEE MM-DD-YY       PRINTED: MM-DD-YY HH:MM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Switche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of  option switches are available to control  the printed output. Most</w:t>
      </w:r>
    </w:p>
    <w:p>
      <w:pPr>
        <w:pStyle w:val="PreformattedText"/>
        <w:bidi w:val="0"/>
        <w:jc w:val="left"/>
        <w:rPr/>
      </w:pPr>
      <w:r>
        <w:rPr/>
        <w:t>of  these switches are  of the toggle  variety but several  are more complex and</w:t>
      </w:r>
    </w:p>
    <w:p>
      <w:pPr>
        <w:pStyle w:val="PreformattedText"/>
        <w:bidi w:val="0"/>
        <w:jc w:val="left"/>
        <w:rPr/>
      </w:pPr>
      <w:r>
        <w:rPr/>
        <w:t>have selection or entry  menus. The TOGGLE/CHANGE  OPTION SWITCHES menu is  dis-</w:t>
      </w:r>
    </w:p>
    <w:p>
      <w:pPr>
        <w:pStyle w:val="PreformattedText"/>
        <w:bidi w:val="0"/>
        <w:jc w:val="left"/>
        <w:rPr/>
      </w:pPr>
      <w:r>
        <w:rPr/>
        <w:t>play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 first display the TOGGLE/CHANGE OPTION SWITCHES selection menu, press  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highlight bar to it using the arrow keys and press  ENTER 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TOGGLE/CHANGE OPTION SWITCH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file Page start&gt;ODD   page floW &gt;2pps&gt;HOR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witch Titles��&gt;NO    blanK lines����&gt;Y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Binding margin�&gt;NO    no Left margin�&gt; 0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Formfeeds&gt;YES   Spaces/tab�����&gt; 8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title Headers��&gt;YES   tAb print width&gt; 8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Dividers (H/V)�&gt;L/L   teXt word wrap�&gt;+++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TOGGLE/CHANGE OPTION SWITCHES menu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/change an option switch, 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 bar to the desired  option switch using the  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ge  Start (Toggle) - Determines  whether new files will  be star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 odd page when printing in multiple pages per side, PAMPHLET TYP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TYPE styles. The "Any" option setting will start printing  the n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ext available page. The  "Odd" option setting will start prin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file  on the next odd  numbered page skipping any  intervening even nu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itles  (Toggle) - Will switch  the left and right  title segmen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on  even numbered pages. If the  option switch is "Yes",  the lef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title segment data fields will  be switched on all even 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"No", the title will be the same 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ding  margin  (Toggle)  -  Reads  a  special  change  configuration 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INDMARG.LMC",  that provides a half-inch binding margin on the printed o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rm Feeds (Toggle) -  Specifies how text form feed characters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d during printing. The available PRINT FORM FEEDS opt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All text form feed characters will be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  Text form feed characters will b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     Form feed characters  are replaced  with a text  line of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to denote the  page break, and  the form feed 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Using this method, the location of form feed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be visible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Headers (Toggle) - Used  to remove the headers from title  section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. Each title section data field, except the custom field, has a head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"PAGE:" for the page data field. If this option is "Yes", these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s will be printed. If it is "No", they  will be removed. As an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title segment data  field would be  printed as "'FILE:nnnnnnnn.e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-dd-yy  hh:mm"  with  the  TITLE  HEADERS  switch  set  to  "Yes",  an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nnnnnnn.eee mm-dd-yy hh:mm" when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ividers  (Menu) - Used  to define the  page dividers that  are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hen multiple text pages are  printed on one side of a paper  she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illed" options  will produce a  single divider line  from one side 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) of the sheet to the other. The "no fill" options produce broken divi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with spaces between the text page areas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</w:t>
      </w:r>
      <w:r>
        <w:rPr/>
        <w:t>Ŀ    ���������������Ŀ    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</w:t>
      </w:r>
      <w:r>
        <w:rPr/>
        <w:t>&lt;thin� �    � ����� �&lt;Block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 </w:t>
      </w:r>
      <w:r>
        <w:rPr/>
        <w:t>linE� �    � ����� � �����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</w:t>
      </w:r>
      <w:r>
        <w:rPr/>
        <w:t>1 � ����2 �    � ����1 � ����2 �    � ����1   ����2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  ����� �    � ������������� �    �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</w:t>
      </w:r>
      <w:r>
        <w:rPr/>
        <w:t>^����� �    � ����� �^thin�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�</w:t>
      </w:r>
      <w:r>
        <w:rPr/>
        <w:t>blocK �    � ����� ��Line�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</w:t>
      </w:r>
      <w:r>
        <w:rPr/>
        <w:t>3 � ����4 �    � ����3 � ����4 �    � ����3   ����4 �  �</w:t>
      </w:r>
    </w:p>
    <w:p>
      <w:pPr>
        <w:pStyle w:val="PreformattedText"/>
        <w:bidi w:val="0"/>
        <w:jc w:val="left"/>
        <w:rPr/>
      </w:pPr>
      <w:r>
        <w:rPr/>
        <w:t xml:space="preserve">        �  ���</w:t>
      </w:r>
      <w:r>
        <w:rPr/>
        <w:t>4 Pages/Side��    ���4 Pages/Side��    ���4 Pages/Side��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oth with no fill       Both filled       No page dividers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ivider selection menus  are displayed: first the HORIZONTAL  DIVID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VERTICAL DIVID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Horizontal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filled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no fil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filled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no fill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o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DIVIDER OPTION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HORIZONTAL  PAGE DIVIDER OPTION, press its 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 bar to  it using the arrow  keys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TICAL PAGE DIVIDER menu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Vertical 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filled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no fil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filled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no fill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o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DIVIDER OPTION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VERTICAL PAGE DIVIDER OPTION, press  its highlighted lett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 to it using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low (Toggle) - There  are two options for page flow on output sty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and eight pages per side. The first is HORIZONTAL, where text  pag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across the top of the sheet from left to right, and then agai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heet. VERTICAL  page flow prints the  first two text pages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side of  the sheet, top first then bottom. The  default PAGE FLOW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and eight page  per side style output is horizontal,  as shown below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 numbers followed by "H". The PAGE FLOW option switch  may be togg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vertical  flow, resulting in the output  depicted below with pag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"V"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ͻ&lt;=PORTRA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1V     �3V     �           LANDSCAP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or   �  or   �   ������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</w:t>
      </w:r>
      <w:r>
        <w:rPr/>
        <w:t>1H�     2H�   �1V   �3V   �5V   �7V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ĺ   �   1H�   2H�   3H�   4H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2V     �4V     �   �����������������������ĺ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or   �  or   �   �2V   �4V   �6V   �8V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</w:t>
      </w:r>
      <w:r>
        <w:rPr/>
        <w:t>3H�     4H�   �   5H�   6H�   7H�   8H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</w:t>
      </w:r>
      <w:r>
        <w:rPr/>
        <w:t>4 Pages/Sideͼ   �������8 Pages/Side����ͼ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 the PAGE  FLOW option switch,  press its highlighted 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the highlighted bar to it and press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 Lines (Toggle) - Blank lines from  the input file are normally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utput.  This option allows suppression of blank  lines on the out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useful in cases where the input file is double spaced and it's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the output single spaced. If the option switch is "Yes", the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will be printed.  If the option is "No", blank lines 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ft Margin (Entry) - Blank spaces on the left margin may be suppres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is option. The NO LEFT MARGIN option will remove leading blank sp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 on each text line. It DOES NOT remove text, only blank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a page has lines that are 85 characters long, but there ar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spaces  at the beginning of each line, setting  the NO LEFT MARGIN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5 will allow the page  to print properly, using a STYLE OF  OUTPU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80 characters/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NO LEFT MARGIN option setting, 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ed  bar to it  and press  ENTER .  Its current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no Left margin�&gt; 0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edit the NO LEFT MARGIN data, use  the cursor control keys show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NO LEFT MARGIN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NO LEFT MARGIN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/Tab (Entry)  - The SPACES  PER TABS  option is used  to determin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spaces used for tab characters in the selected files that ar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  Additionally, leading spaces of more than the SPACES/TAB valu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converted to tab characters: for  example if SPACES/TAB is 8, twenty-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 spaces = three  tab characters. Correct  use of this  option swit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 the next, TAB  PRINT WIDTH, will  assure proper alignment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PACES/TAB option  switch should be  set to  the value used  by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or word  processor that generated  the document  to be  printed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normally eight spaces pe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SPACES/TAB  option setting, press its highlighted 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the highlighted bar to it and  press  ENTER . Its current valu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Spaces/tab�����&gt; 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the SPACES/TAB data,  use the cursor control keys shown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SPACES/TAB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SPACES/TAB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Print Width (Entry) -  Although tabs may have been defined  as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, such as eight spaces - the default value, they can be printed ou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different width by use of this option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TAB PRINT WIDTH option setting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 highlighted bar to  it and press   ENTER . Its current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tAb print width&gt; 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the TAB PRINT WIDTH data,  use the cursor control keys show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TAB PRINT WIDTH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TAB PRINT WIDTH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ord Wrap (Toggle) - When the file text line is longer than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print line, the part of  the text that will fit on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s printed. How the remaining text for that line is then handled dep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elected  text word wrap option. Available TEXT  WORD WRAP options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++   The first output text line is filled completely, and  the    rema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ext is then placed on the next output line  preceded by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  continuation string, whose default value is " ���&gt;". This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er continuation string is defined  in the configuration fi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changed.  A text string of up to 1000 characters will be h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ed properly, being broken into multip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      The first output text line is filled completely, and the  rema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text for that line is disca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The first output text line is filled to the last  full wor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text is then placed on the next output   line. Single c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age returns are  ignored, and  double  carriage  returns are 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ed  as such.  This is  a "paragraph"  approach to  prepa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, and will not  work well with tabular or graphical text ma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 TEXT WORD WRAP OPTION SWITCH, press 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highlight bar to it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/Page Limi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PER PAGE LIMIT option can be used to force a text file, that</w:t>
      </w:r>
    </w:p>
    <w:p>
      <w:pPr>
        <w:pStyle w:val="PreformattedText"/>
        <w:bidi w:val="0"/>
        <w:jc w:val="left"/>
        <w:rPr/>
      </w:pPr>
      <w:r>
        <w:rPr/>
        <w:t>does not use form feed characters, to properly paginate when it's lines per page</w:t>
      </w:r>
    </w:p>
    <w:p>
      <w:pPr>
        <w:pStyle w:val="PreformattedText"/>
        <w:bidi w:val="0"/>
        <w:jc w:val="left"/>
        <w:rPr/>
      </w:pPr>
      <w:r>
        <w:rPr/>
        <w:t xml:space="preserve">is different than the selected STYLE OF OUTPUT's lines per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a  text file has 66 lines per page without any form feed charac-</w:t>
      </w:r>
    </w:p>
    <w:p>
      <w:pPr>
        <w:pStyle w:val="PreformattedText"/>
        <w:bidi w:val="0"/>
        <w:jc w:val="left"/>
        <w:rPr/>
      </w:pPr>
      <w:r>
        <w:rPr/>
        <w:t>ters and  the selected  STYLE OF OUTPUT  prints 72 lines  per page,  setting the</w:t>
      </w:r>
    </w:p>
    <w:p>
      <w:pPr>
        <w:pStyle w:val="PreformattedText"/>
        <w:bidi w:val="0"/>
        <w:jc w:val="left"/>
        <w:rPr/>
      </w:pPr>
      <w:r>
        <w:rPr/>
        <w:t xml:space="preserve">LINES PER PAGE LIMIT to 66 will result in properly printed pag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LINES PER PAGE LIMIT, press 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to  it and press  ENTER . Edit the LINES  PER PAGE LIMIT as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r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Line/page limit 99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the edited LINES PER PAGE LIMIT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editing and leave  the LINES PER  PAGE LIMIT as  currently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 ESCAPE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mp-it!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alftone "rubber stamp" can optionally be printed on each text page. The char-</w:t>
      </w:r>
    </w:p>
    <w:p>
      <w:pPr>
        <w:pStyle w:val="PreformattedText"/>
        <w:bidi w:val="0"/>
        <w:jc w:val="left"/>
        <w:rPr/>
      </w:pPr>
      <w:r>
        <w:rPr/>
        <w:t>acter  size of this stamp is fixed  - about 3/8" high - and  is the same for all</w:t>
      </w:r>
    </w:p>
    <w:p>
      <w:pPr>
        <w:pStyle w:val="PreformattedText"/>
        <w:bidi w:val="0"/>
        <w:jc w:val="left"/>
        <w:rPr/>
      </w:pPr>
      <w:r>
        <w:rPr/>
        <w:t>Styles of Output. Each letter has a thin outline and a lightly shaded  interior.</w:t>
      </w:r>
    </w:p>
    <w:p>
      <w:pPr>
        <w:pStyle w:val="PreformattedText"/>
        <w:bidi w:val="0"/>
        <w:jc w:val="left"/>
        <w:rPr/>
      </w:pPr>
      <w:r>
        <w:rPr/>
        <w:t>The stamp may be printed  horizontally across the center of the text pageor ver-</w:t>
      </w:r>
    </w:p>
    <w:p>
      <w:pPr>
        <w:pStyle w:val="PreformattedText"/>
        <w:bidi w:val="0"/>
        <w:jc w:val="left"/>
        <w:rPr/>
      </w:pPr>
      <w:r>
        <w:rPr/>
        <w:t>tically. Stamp text is first selected from  a list of commonly used stamps.  The</w:t>
      </w:r>
    </w:p>
    <w:p>
      <w:pPr>
        <w:pStyle w:val="PreformattedText"/>
        <w:bidi w:val="0"/>
        <w:jc w:val="left"/>
        <w:rPr/>
      </w:pPr>
      <w:r>
        <w:rPr/>
        <w:t>default is to NOT print a halftone "rubber stamp" on each t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status of  this STAMP-IT! option, press its  highlighted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move the highlight bar to it  and press  ENTER . A STAMP-IT! STYLE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nu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͵ Styl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n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Horizont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Vertical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AMP-IT! STYLE as it was, press  ESCAPE . SAMPLE STAMP-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STAMP-IT!  STYLE, press  its highlighted  letter or mo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 to it and  press  ENTER .  A STAMP-IT! TEXT  selectio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xt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͵ STAMP-IT! Text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py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nfidEntia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do Not copy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Draft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Urgen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elect a  new or  different STAMP-IT!  text, press  it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move the highlight bar to it and press   ENTER .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 or at least the first portion  of it, will appear on the "STAM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!" o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re is also a time cost to printing a "rubber stamp" on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page: the  length of time required  to initially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rubber stamp" soft  font to  the printer is  about fif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. Printing the "rubber stamp" on each text page norma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 requires little addition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 and tagging is the cornerstone of LASR-MAN operations. It is the</w:t>
      </w:r>
    </w:p>
    <w:p>
      <w:pPr>
        <w:pStyle w:val="PreformattedText"/>
        <w:bidi w:val="0"/>
        <w:jc w:val="left"/>
        <w:rPr/>
      </w:pPr>
      <w:r>
        <w:rPr/>
        <w:t>process of specifying which file or  files, located on the current drive-direct-</w:t>
      </w:r>
    </w:p>
    <w:p>
      <w:pPr>
        <w:pStyle w:val="PreformattedText"/>
        <w:bidi w:val="0"/>
        <w:jc w:val="left"/>
        <w:rPr/>
      </w:pPr>
      <w:r>
        <w:rPr/>
        <w:t>ory, are to be printed. Only the files from one directory at a time may be  pri-</w:t>
      </w:r>
    </w:p>
    <w:p>
      <w:pPr>
        <w:pStyle w:val="PreformattedText"/>
        <w:bidi w:val="0"/>
        <w:jc w:val="left"/>
        <w:rPr/>
      </w:pPr>
      <w:r>
        <w:rPr/>
        <w:t>nted with LASR-MAN. Only after a file or files  are selected and tagged may pri-</w:t>
      </w:r>
    </w:p>
    <w:p>
      <w:pPr>
        <w:pStyle w:val="PreformattedText"/>
        <w:bidi w:val="0"/>
        <w:jc w:val="left"/>
        <w:rPr/>
      </w:pPr>
      <w:r>
        <w:rPr/>
        <w:t>nting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names  displayed for  file selection  are those  files on  the current</w:t>
      </w:r>
    </w:p>
    <w:p>
      <w:pPr>
        <w:pStyle w:val="PreformattedText"/>
        <w:bidi w:val="0"/>
        <w:jc w:val="left"/>
        <w:rPr/>
      </w:pPr>
      <w:r>
        <w:rPr/>
        <w:t>drive-directory  as defined  by the  Data Path.  If the  files from  a different</w:t>
      </w:r>
    </w:p>
    <w:p>
      <w:pPr>
        <w:pStyle w:val="PreformattedText"/>
        <w:bidi w:val="0"/>
        <w:jc w:val="left"/>
        <w:rPr/>
      </w:pPr>
      <w:r>
        <w:rPr/>
        <w:t>drive-directory  are desired, first  select the SETUP  Function and   change the</w:t>
      </w:r>
    </w:p>
    <w:p>
      <w:pPr>
        <w:pStyle w:val="PreformattedText"/>
        <w:bidi w:val="0"/>
        <w:jc w:val="left"/>
        <w:rPr/>
      </w:pPr>
      <w:r>
        <w:rPr/>
        <w:t xml:space="preserve">data path prior to selecting the FILES SELECT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files  displayed must meet the criteria defined by ARCHIVE BIT</w:t>
      </w:r>
    </w:p>
    <w:p>
      <w:pPr>
        <w:pStyle w:val="PreformattedText"/>
        <w:bidi w:val="0"/>
        <w:jc w:val="left"/>
        <w:rPr/>
      </w:pPr>
      <w:r>
        <w:rPr/>
        <w:t>STATUS &amp; FILE M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will handle directories with up to 512 files,  displaying them seventy-</w:t>
      </w:r>
    </w:p>
    <w:p>
      <w:pPr>
        <w:pStyle w:val="PreformattedText"/>
        <w:bidi w:val="0"/>
        <w:jc w:val="left"/>
        <w:rPr/>
      </w:pPr>
      <w:r>
        <w:rPr/>
        <w:t>five at a time. Files in excess of this number will be bypassed, and an overflow</w:t>
      </w:r>
    </w:p>
    <w:p>
      <w:pPr>
        <w:pStyle w:val="PreformattedText"/>
        <w:bidi w:val="0"/>
        <w:jc w:val="left"/>
        <w:rPr/>
      </w:pPr>
      <w:r>
        <w:rPr/>
        <w:t>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o  process directories containing more than 512 files, use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and FILE MASK options to decrease the number of selectable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ptions displayed  on the FILES  SELECT FUNCTION  menu, and  the other four</w:t>
      </w:r>
    </w:p>
    <w:p>
      <w:pPr>
        <w:pStyle w:val="PreformattedText"/>
        <w:bidi w:val="0"/>
        <w:jc w:val="left"/>
        <w:rPr/>
      </w:pPr>
      <w:r>
        <w:rPr/>
        <w:t>FUNCTION menus, depend  on the selected USER MENU LEVEL.  The FUNCTION menu dis-</w:t>
      </w:r>
    </w:p>
    <w:p>
      <w:pPr>
        <w:pStyle w:val="PreformattedText"/>
        <w:bidi w:val="0"/>
        <w:jc w:val="left"/>
        <w:rPr/>
      </w:pPr>
      <w:r>
        <w:rPr/>
        <w:t>played below 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 the FILES SELECT  Function when the  display is at the  MAIN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F   or move the MAIN  MENU highlight bar to the  FILES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ursor control  keys and press  ENTER .  The FILES SELECT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ill then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�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File selection/tag   &gt;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file Mask:*.*.........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Archive bit:   EITHER 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ͼ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۰�����ܰ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�����߰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       �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      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-MAN Version 5.00,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FILES  SELECT Function option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 to the  desired option with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Selection/Tag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/TAG is the process of  specifying which file or files, located on</w:t>
      </w:r>
    </w:p>
    <w:p>
      <w:pPr>
        <w:pStyle w:val="PreformattedText"/>
        <w:bidi w:val="0"/>
        <w:jc w:val="left"/>
        <w:rPr/>
      </w:pPr>
      <w:r>
        <w:rPr/>
        <w:t>the current drive-directory,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nd tag files from the current drive-directory for printing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ELECTION/TAG option  by pressing  F . A FILE TAG MENU  is next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͵ FILE TAG MENU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oggle file tag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All files�����TAG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unt page/sheet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&lt;analyZe fil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"All files"  option is available only at the  ADVANCED or EXP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Level. The  "Count page/sheet" and  "analyZe file" option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nly at the EXPERT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 ENTER   key will exit from  FILE SELECTION and switch to  PRINT if</w:t>
      </w:r>
    </w:p>
    <w:p>
      <w:pPr>
        <w:pStyle w:val="PreformattedText"/>
        <w:bidi w:val="0"/>
        <w:jc w:val="left"/>
        <w:rPr/>
      </w:pPr>
      <w:r>
        <w:rPr/>
        <w:t>any files have been tagged. This action, however, can be changed to toggling the</w:t>
      </w:r>
    </w:p>
    <w:p>
      <w:pPr>
        <w:pStyle w:val="PreformattedText"/>
        <w:bidi w:val="0"/>
        <w:jc w:val="left"/>
        <w:rPr/>
      </w:pPr>
      <w:r>
        <w:rPr/>
        <w:t>highlighted file's tag status, acting like the  SPACE 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action to be performed by the  ENTER   key, press  TAB 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action of  ENTER  is shown on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three other windows are also displayed. The FILE INFORMATION win-</w:t>
      </w:r>
    </w:p>
    <w:p>
      <w:pPr>
        <w:pStyle w:val="PreformattedText"/>
        <w:bidi w:val="0"/>
        <w:jc w:val="left"/>
        <w:rPr/>
      </w:pPr>
      <w:r>
        <w:rPr/>
        <w:t>dow displays  data on the  currently highlighted  file and will,  when they  are</w:t>
      </w:r>
    </w:p>
    <w:p>
      <w:pPr>
        <w:pStyle w:val="PreformattedText"/>
        <w:bidi w:val="0"/>
        <w:jc w:val="left"/>
        <w:rPr/>
      </w:pPr>
      <w:r>
        <w:rPr/>
        <w:t>selected, provide additional  information with  the ANALYZE FILE  and VIEW  PAGE</w:t>
      </w:r>
    </w:p>
    <w:p>
      <w:pPr>
        <w:pStyle w:val="PreformattedText"/>
        <w:bidi w:val="0"/>
        <w:jc w:val="left"/>
        <w:rPr/>
      </w:pPr>
      <w:r>
        <w:rPr/>
        <w:t>options.  The right-most abbreviations stand for maximum characters per line and</w:t>
      </w:r>
    </w:p>
    <w:p>
      <w:pPr>
        <w:pStyle w:val="PreformattedText"/>
        <w:bidi w:val="0"/>
        <w:jc w:val="left"/>
        <w:rPr/>
      </w:pPr>
      <w:r>
        <w:rPr/>
        <w:t>maximum lines per page. These are a  function of the currently selected STYLE OF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PAGES-08.DOC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o the  last line of the display  is a PRINT SUMMARY DATA  window, dis-</w:t>
      </w:r>
    </w:p>
    <w:p>
      <w:pPr>
        <w:pStyle w:val="PreformattedText"/>
        <w:bidi w:val="0"/>
        <w:jc w:val="left"/>
        <w:rPr/>
      </w:pPr>
      <w:r>
        <w:rPr/>
        <w:t>playing information  of the files  selected and  printed. The "File"  and "Size"</w:t>
      </w:r>
    </w:p>
    <w:p>
      <w:pPr>
        <w:pStyle w:val="PreformattedText"/>
        <w:bidi w:val="0"/>
        <w:jc w:val="left"/>
        <w:rPr/>
      </w:pPr>
      <w:r>
        <w:rPr/>
        <w:t>fields will  be updated  as files are  tagged and untagged,  and the  "Page" and</w:t>
      </w:r>
    </w:p>
    <w:p>
      <w:pPr>
        <w:pStyle w:val="PreformattedText"/>
        <w:bidi w:val="0"/>
        <w:jc w:val="left"/>
        <w:rPr/>
      </w:pPr>
      <w:r>
        <w:rPr/>
        <w:t>"Sheet" fields will be updated when the COUNT PAGE/SHEET option is selec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can�&gt;�/2 File�&gt; 1/�  Size�&gt;   22055/�        Page�&gt;  �/�   Sheet�&gt;  �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 FILES  TO PRINT  PICK  LIST  selection  menu  displays the  current  drive-</w:t>
      </w:r>
    </w:p>
    <w:p>
      <w:pPr>
        <w:pStyle w:val="PreformattedText"/>
        <w:bidi w:val="0"/>
        <w:jc w:val="left"/>
        <w:rPr/>
      </w:pPr>
      <w:r>
        <w:rPr/>
        <w:t>directory's files -  as limited by the  ARCHIVE BIT and  FILE MASK options -  in</w:t>
      </w:r>
    </w:p>
    <w:p>
      <w:pPr>
        <w:pStyle w:val="PreformattedText"/>
        <w:bidi w:val="0"/>
        <w:jc w:val="left"/>
        <w:rPr/>
      </w:pPr>
      <w:r>
        <w:rPr/>
        <w:t>alphabetical order. A maximum of  seventy-five may be displayed at one  time: if</w:t>
      </w:r>
    </w:p>
    <w:p>
      <w:pPr>
        <w:pStyle w:val="PreformattedText"/>
        <w:bidi w:val="0"/>
        <w:jc w:val="left"/>
        <w:rPr/>
      </w:pPr>
      <w:r>
        <w:rPr/>
        <w:t>this directory contains more than seventy-five, a prompt is added  to the bottom</w:t>
      </w:r>
    </w:p>
    <w:p>
      <w:pPr>
        <w:pStyle w:val="PreformattedText"/>
        <w:bidi w:val="0"/>
        <w:jc w:val="left"/>
        <w:rPr/>
      </w:pPr>
      <w:r>
        <w:rPr/>
        <w:t>help line to allow  viewing the remainder. Tagged file  names are preceded by  a</w:t>
      </w:r>
    </w:p>
    <w:p>
      <w:pPr>
        <w:pStyle w:val="PreformattedText"/>
        <w:bidi w:val="0"/>
        <w:jc w:val="left"/>
        <w:rPr/>
      </w:pPr>
      <w:r>
        <w:rPr/>
        <w:t>'&gt;' character. The  active highlight bar is that in the FILES TO PRINT PICK LIST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D:\WP\FORMS 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ERRATA.FOR     INVC-11.FOR    INVC-7.FOR    &gt;MM-RETN.FOR    MM-RETN1.FOR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RDER-11.FOR   PROBLEM.FOR   &gt;QUOTE.FOR      SALR-11.FOR    STATMENT.FOR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IMESHET.FOR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͵ &gt;=Print Tag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terminate FILE SELECTION/TAG, press  ENTER  or  ESCAPE .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to the PRINT Function if any files have been tagged.</w:t>
      </w:r>
    </w:p>
    <w:p>
      <w:pPr>
        <w:pStyle w:val="PreformattedText"/>
        <w:bidi w:val="0"/>
        <w:jc w:val="left"/>
        <w:rPr/>
      </w:pPr>
      <w:r>
        <w:rPr/>
        <w:t>-&gt; If this directory contains more seventy-five files,  to view the remain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use the  PAGEUP  and  PAGEDOWN  keys.</w:t>
      </w:r>
    </w:p>
    <w:p>
      <w:pPr>
        <w:pStyle w:val="PreformattedText"/>
        <w:bidi w:val="0"/>
        <w:jc w:val="left"/>
        <w:rPr/>
      </w:pPr>
      <w:r>
        <w:rPr/>
        <w:t>-&gt; To  toggle the  print tag  on the  currently highlighted  file, press   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. This  file's tag will be changed and the file highlight will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le.</w:t>
      </w:r>
    </w:p>
    <w:p>
      <w:pPr>
        <w:pStyle w:val="PreformattedText"/>
        <w:bidi w:val="0"/>
        <w:jc w:val="left"/>
        <w:rPr/>
      </w:pPr>
      <w:r>
        <w:rPr/>
        <w:t>-&gt; To tag the  currently highlighted  file, press  INSERT .  The file 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to the next file.</w:t>
      </w:r>
    </w:p>
    <w:p>
      <w:pPr>
        <w:pStyle w:val="PreformattedText"/>
        <w:bidi w:val="0"/>
        <w:jc w:val="left"/>
        <w:rPr/>
      </w:pPr>
      <w:r>
        <w:rPr/>
        <w:t>-&gt; To clear any print tag on the currently highlighted file, press  DELETE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ighlight will move to the next file.</w:t>
      </w:r>
    </w:p>
    <w:p>
      <w:pPr>
        <w:pStyle w:val="PreformattedText"/>
        <w:bidi w:val="0"/>
        <w:jc w:val="left"/>
        <w:rPr/>
      </w:pPr>
      <w:r>
        <w:rPr/>
        <w:t>-&gt; [Advanced, Expert]  To tag  ALL of the  displayed files from  printing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.  All of  the displayed files  will be  tagged, and  the ALL  op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"CLEAR".</w:t>
      </w:r>
    </w:p>
    <w:p>
      <w:pPr>
        <w:pStyle w:val="PreformattedText"/>
        <w:bidi w:val="0"/>
        <w:jc w:val="left"/>
        <w:rPr/>
      </w:pPr>
      <w:r>
        <w:rPr/>
        <w:t>-&gt; [Advanced, Expert]  To clear the  print tag  on all of  the displayed 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option acts as a toggle and will change from "CLEAR" to "TA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[Expert] To COUNT the number of PAGEs  and SHEETs that will be printed b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ly tagged files, press  C . The totals information 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ext-to-last display line.</w:t>
      </w:r>
    </w:p>
    <w:p>
      <w:pPr>
        <w:pStyle w:val="PreformattedText"/>
        <w:bidi w:val="0"/>
        <w:jc w:val="left"/>
        <w:rPr/>
      </w:pPr>
      <w:r>
        <w:rPr/>
        <w:t>-&gt; [Expert] To ANALYZE and determine the number of printed pages to be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currently  highlighted FILE,  press  Z . The  FILE INFORMATION 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 updated with this  data along with the  maximum line width  and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for this file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GENERAL.DOC 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05-16-92 10:28 MaxC/L   81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38986    22051 Page  13       MaxL/P   72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preview  how the text data  from the currently highlighted  file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ed, press   F2 . Information from the first page  of this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in the VIEW  window. The page number, maximum number  of char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s per line, and lines per page for this  page are shown in the FIL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window. Each page will be displayed as it will appear when print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PAGES-08.DOC  Page 1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 view  more  of this  page,  use  the   PAGEUP   PAGEDOWN    LEFT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ask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SK option  is used to denote a  single specific file or to  limit the</w:t>
      </w:r>
    </w:p>
    <w:p>
      <w:pPr>
        <w:pStyle w:val="PreformattedText"/>
        <w:bidi w:val="0"/>
        <w:jc w:val="left"/>
        <w:rPr/>
      </w:pPr>
      <w:r>
        <w:rPr/>
        <w:t>number of files that are  displayed during the file selection process.  The cur-</w:t>
      </w:r>
    </w:p>
    <w:p>
      <w:pPr>
        <w:pStyle w:val="PreformattedText"/>
        <w:bidi w:val="0"/>
        <w:jc w:val="left"/>
        <w:rPr/>
      </w:pPr>
      <w:r>
        <w:rPr/>
        <w:t>rent FILE MASK value  is displayed to the right  of the option, as  shown below,</w:t>
      </w:r>
    </w:p>
    <w:p>
      <w:pPr>
        <w:pStyle w:val="PreformattedText"/>
        <w:bidi w:val="0"/>
        <w:jc w:val="left"/>
        <w:rPr/>
      </w:pPr>
      <w:r>
        <w:rPr/>
        <w:t>normally with the default of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is file name/wildcard, select the FILE MASK option by pressing  M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ction keys that may be used during editing are shown on the bottom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The DOS  wildcard characters  of '*' and  '?' may be  used. A '.'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the file name specifier from th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File selection/tag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file Mask *.doc......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Archive bit   EITHE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changing the FILE MASK and return its current  value, press  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lear the entry window, press  CTRL  +  END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the edited FILE MASK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f the FILE MASK is cleared, it will revert to it's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ive bi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BIT  status may be used  to determine which files  will be displayed</w:t>
      </w:r>
    </w:p>
    <w:p>
      <w:pPr>
        <w:pStyle w:val="PreformattedText"/>
        <w:bidi w:val="0"/>
        <w:jc w:val="left"/>
        <w:rPr/>
      </w:pPr>
      <w:r>
        <w:rPr/>
        <w:t xml:space="preserve">for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 only those that have changed and have their archive bit set 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)   al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if only  changed files are selected, the archive  bit may be reset</w:t>
      </w:r>
    </w:p>
    <w:p>
      <w:pPr>
        <w:pStyle w:val="PreformattedText"/>
        <w:bidi w:val="0"/>
        <w:jc w:val="left"/>
        <w:rPr/>
      </w:pPr>
      <w:r>
        <w:rPr/>
        <w:t>after the file(s) is/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states that the ARCHIVE BIT status may be set t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   Files will be displayed whether their ARCHIVE BIT status is 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   Files will be displayed only if their ARCHIVE B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     Files will  be displayed only if  their ARCHIVE BIT is  on. Ad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ly,  any files that are selected and then printed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ARCHIVE BIT set off after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ARCHIVE BIT status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, the  reason for LASR-MAN, may  only be accomplished after  one or more</w:t>
      </w:r>
    </w:p>
    <w:p>
      <w:pPr>
        <w:pStyle w:val="PreformattedText"/>
        <w:bidi w:val="0"/>
        <w:jc w:val="left"/>
        <w:rPr/>
      </w:pPr>
      <w:r>
        <w:rPr/>
        <w:t>files have  been selected and tagged.  Until this occurs, the  PRINT Function is</w:t>
      </w:r>
    </w:p>
    <w:p>
      <w:pPr>
        <w:pStyle w:val="PreformattedText"/>
        <w:bidi w:val="0"/>
        <w:jc w:val="left"/>
        <w:rPr/>
      </w:pP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PRINT 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PRINT Function when the display is at the MAIN MENU and the 'P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"print" is uppercase and  highlighted (signifying that  file(s)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or printing), press  P  or move the  MAIN MENU highlight b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unction using the cursor control  keys and press  ENTER . Two 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n  displayed; the PRINT Function  menu for selection of  print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the FILES TO PRINT PICK  LIST information window showing  all of the 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cted and tagged files from the current director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 Printer Utility Program ��M&gt;E��D&gt;e�͵ Started at�&gt;12-31-99  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aper Source:LOWER CASSETTE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rint these selected files v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aper�&gt;STANDARD�������������������������������� Reverse 2nd pass output:YES �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Ĵ Page ���Ŀ�������������������������������� output To:             LPT1 �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Landscape    ^��������������ͻ��������������������������������������������ͼ� </w:t>
      </w:r>
    </w:p>
    <w:p>
      <w:pPr>
        <w:pStyle w:val="PreformattedText"/>
        <w:bidi w:val="0"/>
        <w:jc w:val="left"/>
        <w:rPr/>
      </w:pPr>
      <w:r>
        <w:rPr/>
        <w:t xml:space="preserve">��             �               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ines�&gt;72                   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Pitch�&gt;17cpiv               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&lt;Chars�&gt;81  &gt;�               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ȵ2 pages/SIDE��������������ͼ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ȵBOTH SIDES����������������ͼ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͵ PICK LIST - C:\LP �����������������������������������������������������͸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&gt;&lt;&lt;cover&gt;&gt;     &gt;PAGES-08.DOC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 xml:space="preserve">͵ &gt;=Not printed  �=Front  �=Back  �=Both sides �;� </w:t>
      </w:r>
    </w:p>
    <w:p>
      <w:pPr>
        <w:pStyle w:val="PreformattedText"/>
        <w:bidi w:val="0"/>
        <w:jc w:val="left"/>
        <w:rPr/>
      </w:pPr>
      <w:r>
        <w:rPr/>
        <w:t xml:space="preserve">Ե Scan&gt;#/2 File&gt; #/1  Size&gt;       #/22447    Page&gt;   #/#    Sheet&gt;   #/#    ƾ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PRINT Function option,  press its highlighted letter 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 to the desired option with the 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per Source Bin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 SOURCE BIN option acts as a toggle  and allows selection of a desired</w:t>
      </w:r>
    </w:p>
    <w:p>
      <w:pPr>
        <w:pStyle w:val="PreformattedText"/>
        <w:bidi w:val="0"/>
        <w:jc w:val="left"/>
        <w:rPr/>
      </w:pPr>
      <w:r>
        <w:rPr/>
        <w:t>PAPER  SOURCE BIN from  those that are  defined in the  LASR-MAN printer command</w:t>
      </w:r>
    </w:p>
    <w:p>
      <w:pPr>
        <w:pStyle w:val="PreformattedText"/>
        <w:bidi w:val="0"/>
        <w:jc w:val="left"/>
        <w:rPr/>
      </w:pP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OURCE BIN options for laser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EX LOWER     Lower Cassette, Duplex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FRONT      Front Cassette, Epson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CASSETTE      Front Cass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SETTE      (Default) Lower Cass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Y             Multi-Purpose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OURCE BIN options for ink jet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Y, DESKJET       (Default) Input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PAPER SOURCE  BIN, press  its highlighted letter  or mo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to  it and press   ENTER . The selected  PAPER SOURCE BI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the next one availabl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 DUPLEX LOWER PAPER SOURCE BIN is  for the HP IID/IIID prin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hange how printing on the back side  of paper sheets will be h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ed. Duplex  printing is done  on both sides  of the paper  sheet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ass throug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these Selected File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of the PRINT THESE SELECTED FILES option opens the gateway to printing</w:t>
      </w:r>
    </w:p>
    <w:p>
      <w:pPr>
        <w:pStyle w:val="PreformattedText"/>
        <w:bidi w:val="0"/>
        <w:jc w:val="left"/>
        <w:rPr/>
      </w:pPr>
      <w:r>
        <w:rPr/>
        <w:t>the selected files, using the currently defin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default value for the PAPER SOURCE BIN option for laser printe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WER CASSETTE", normally  used on  the HP IIP  and IIIP printe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 is different, select the  proper PAPER SOURCE BIN  fo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int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When  printing with  a STYLE OF  OUTPUT of  "PAMPHLET" or  "BOOK"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first sheet on a different colored paper stock for a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PRINT THESE SELECTED FILES option, press  P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enus  can be displayed  at this  point, depending on  the   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, and OUTPU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OUTPUT TO option has been set to "DISK FILE" and the disk fi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, a file handling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Disk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rase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Append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 current printer output disk file,  "LASR-MAN.PRN", cont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current printer output disk file, "LASR-MAN.PRN", content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nd append the new printer output to it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"DeskJet"  family of PRINTERS has been selected,  a print qualit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Select DeskJet PRINT QUALIT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raft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Letter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 output in draft quality, press  D .  This method is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as fast  as letter quality  and will normally produce  more 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at the smaller pitch siz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output in letter quality, press  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"DUPLEX" PAPER SOURCE  has been selected and  the STYLE OF  OUTP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sided, a print style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  <w:t>Ĵ Select DUPLEX PRINT STYLE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Book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Flip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 the second  side so  that when  the output  sheet is  three 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hed  on the LEFT or RIGHT sides and  inserted in a notebook, all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able and properly oriented, press  B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 second side  so that  when the  output sheet  is three  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hed on the  TOP or BOTTOM sides and inserted in  a notebook, all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able and properly oriented, press  F 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</w:t>
      </w:r>
      <w:r>
        <w:rPr/>
        <w:t>Ŀ   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Page 3  �  Page 4  �   �         �        o ^ o        �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        �          �   �         �        </w:t>
      </w:r>
      <w:r>
        <w:rPr/>
        <w:t>o ^ o        �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o      o      o   �   �  Page 3 � Page 4 o ^ o Page 5 � Page 6  � �</w:t>
      </w:r>
    </w:p>
    <w:p>
      <w:pPr>
        <w:pStyle w:val="PreformattedText"/>
        <w:bidi w:val="0"/>
        <w:jc w:val="left"/>
        <w:rPr/>
      </w:pPr>
      <w:r>
        <w:rPr/>
        <w:t xml:space="preserve">    � ����</w:t>
      </w:r>
      <w:r>
        <w:rPr/>
        <w:t>)������)������)�͵   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o      o      o   �                    Book Style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       �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Page 5  �  Page 6  �&lt;� Flip Chart Styl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STYLE OF OUTPUT is  "PAMPHLET" or "BOOK",the program  will first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can through the selected files determining pag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 to the last  line of  the display is  a PRINT SUMMARY  DATA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 information about the selected  files. The fields  of thi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pdated as files are read and prin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can�&gt;�/2 File�&gt; 1/�  Size�&gt;   22055/�        Page�&gt;  1/�   Sheet�&gt;  1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additional windows are next displayed.  The first is the FILE 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window  detailing data on the  file currently being processed, 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PAGES-08.DOC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 window depicts the sheet to  be printed, denoted by  [ ]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text page - � - and its relative position on this sheet. If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ext  page is to be printed on this  sheet, this display will chang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dditional text page as it is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ACTION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Print Page&gt;[�</w:t>
      </w:r>
      <w:r>
        <w:rPr/>
        <w:t>۳��</w:t>
      </w:r>
      <w:r>
        <w:rPr/>
        <w:t>]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 window is  the PASS  (1/2) PRINTING selection  menu. The  to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of  this window contains the  current pass number and  instructio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 printer output should be set for this pass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͵ PASS 1 Printing. Set OUTPUT-TOP.  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this sheet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all sheets of this File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all sheets of All files for this pas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ĺ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his sheet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all sheets of this fIle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all sheets of aLl files for this pass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o sheet X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ĺ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Cancel printing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ͼ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printing at this point  and return to the  PRINT Functio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that starts with the data specifi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ndow, press  P . The  current sheet will be printed 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heet will be se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 the current sheet and  ALL remaining sheets of  THIS fil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option is NOT available if the STYLE OF OUTPUT is "PAMPHL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and ALL remaining sheets for ALL fil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, press  A . This is the normal default printing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he  current sheet that starts with the data specifi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ndow, press  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EXTREME care should be  taken with these skip options  on multi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output: if you skip anything  on the first printing pa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skip the  same thing on  the second  printing pass, or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will not line up. Normally,  only use the skip op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 how many  sheets will  be required,  then go 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he  current sheet and  ALL remaining sheets  of THIS file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option is NOT available if the STYLE OF OUTPUT is "PAMPHL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he current sheet and ALL remaining sheets for  ALL fil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, press  L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kip to a specific SHEET (not page), press  X . This option is of p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y use  when, after printing a  large document, a sheet  was not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and you want  to only reprint that  sheet. A prompt will be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 asking for the SHEET number to skip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skip to sheet 2..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op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sheet  number as entered/edited, press  ENTER .  Th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will  skip to the desired sheet and then display the PRINTING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/2) PRINTING select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eview how this  page will look  when it is  printed, press  F2 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text page to be printed on this  sheet will be displayed as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when printed. The solid bar on the right and bottom of 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  the size and location of this  displayed text block to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PAGES-08.DOC Page 1 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, use  the  PAGEUP    PAGEDOWN   LEFTARR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page, press  ESCAPE 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inting of all selected files on one side of the sheets of pap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, either the Printing Complete message or Pass Complete messag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MESSAGE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Printing Complete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turn to the MAIN MENU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 1 PRINTING COMPLETE message gives specific instruction on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1 OUTPUT and preparing it to use for INPUT to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printer configuration file, "LASR-MAN.LMG", has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both the lower paper cassette and the multi-purpose input tr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son is to cover all printer models, including those tha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input paths. If the  combination of instructions is  confus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chapter "EDITING  THE CONFIGURATION FILE" and edit  the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ges as desired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Ĵ MESSAGE ��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PRINTING PASS 1 COMPLETE. Use Pass 1 Printed Output for Pass 2 Input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</w:t>
      </w:r>
      <w:r>
        <w:rPr/>
        <w:t>Ĵ Set Pass 2 Input as follows: �������������������ĳ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LOWER CASSETTE: (Rev 2nd=YES)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&gt;&gt;Printed side FACE DOWN, LAST PAGE on TOP&lt;&lt;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ook Style output�&gt;&gt;TOP of the PAGE toward the PRINTER'S RIGHT&lt;&lt;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Flip Chart Style��&gt;&gt;TOP toward LEFT&lt;&lt;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-or-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MULTI-PURPOSE TRAY: (Rev 2nd=NO)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&gt;&gt;Printed side FACE UP, FIRST PAGE on TOP&lt;&lt;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ook Style output�&gt;&gt;TOP of the PAGE toward the PRINTER'S RIGHT&lt;&lt;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Flip Chart Style��&gt;&gt;TOP toward LEFT&lt;&lt;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next printing pass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with the next printing  pass after its input has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, press any other key. The PASS 2 PRINTING option menu will  nex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inting is  being done with landscape orientation, the sheet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n the second pass in one of two  forms - Book Style or Flip 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. Examples  of these two forms,  each with a binding  margi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hole punched and inserted into a notebook are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Ŀ 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���</w:t>
      </w:r>
      <w:r>
        <w:rPr/>
        <w:t>(Printing is upside down)     �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:��</w:t>
      </w:r>
      <w:r>
        <w:rPr/>
        <w:t xml:space="preserve">谰������� � </w:t>
      </w:r>
      <w:r>
        <w:rPr/>
        <w:t>3:��</w:t>
      </w:r>
      <w:r>
        <w:rPr/>
        <w:t>谰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</w:t>
      </w:r>
      <w:r>
        <w:rPr/>
        <w:t>PAGE:3 � ���������PAGE:4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o          o          o      �    �      o          o          o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)����������)����������)����͵    ��������)����������)����������)����͵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o          o          o      �    �      o          o          o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</w:t>
      </w:r>
      <w:r>
        <w:rPr/>
        <w:t>PAGE:5 � ���������PAGE:6 �    � ���������PAGE:5 � ���������PAGE:6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(Book Style Output)        �    �     (Flip Chart Style Output)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erse 2nd Pass Outpu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ERSE 2ND PASS OUTPUT option sets  the print order for the second printing</w:t>
      </w:r>
    </w:p>
    <w:p>
      <w:pPr>
        <w:pStyle w:val="PreformattedText"/>
        <w:bidi w:val="0"/>
        <w:jc w:val="left"/>
        <w:rPr/>
      </w:pPr>
      <w:r>
        <w:rPr/>
        <w:t>pass. The normal method is  to print the back of the first  sheet printed during</w:t>
      </w:r>
    </w:p>
    <w:p>
      <w:pPr>
        <w:pStyle w:val="PreformattedText"/>
        <w:bidi w:val="0"/>
        <w:jc w:val="left"/>
        <w:rPr/>
      </w:pPr>
      <w:r>
        <w:rPr/>
        <w:t>the first  pass and continue to  printing the back  of the last  sheet. Changing</w:t>
      </w:r>
    </w:p>
    <w:p>
      <w:pPr>
        <w:pStyle w:val="PreformattedText"/>
        <w:bidi w:val="0"/>
        <w:jc w:val="left"/>
        <w:rPr/>
      </w:pPr>
      <w:r>
        <w:rPr/>
        <w:t>this option allows printing the back of the last  sheet printed during the first</w:t>
      </w:r>
    </w:p>
    <w:p>
      <w:pPr>
        <w:pStyle w:val="PreformattedText"/>
        <w:bidi w:val="0"/>
        <w:jc w:val="left"/>
        <w:rPr/>
      </w:pPr>
      <w:r>
        <w:rPr/>
        <w:t>pass first and continuing to the back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value of this option is automatically set to the proper metho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PER SOURCE BIN is selected and does not nominally need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REVERSE 2ND PASS  OUTPUT OPTION between "YES"  and "NO"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 To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utput, by  default, is sent to the LPT1 port.  With the use of this op-</w:t>
      </w:r>
    </w:p>
    <w:p>
      <w:pPr>
        <w:pStyle w:val="PreformattedText"/>
        <w:bidi w:val="0"/>
        <w:jc w:val="left"/>
        <w:rPr/>
      </w:pPr>
      <w:r>
        <w:rPr/>
        <w:t>tion, the printer output  can be directed to any of the normal LPT or COM ports,</w:t>
      </w:r>
    </w:p>
    <w:p>
      <w:pPr>
        <w:pStyle w:val="PreformattedText"/>
        <w:bidi w:val="0"/>
        <w:jc w:val="left"/>
        <w:rPr/>
      </w:pPr>
      <w:r>
        <w:rPr/>
        <w:t>or it may be writt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output  printer device, press  T  or move the  highlight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nd press  ENTER . The printer devices that are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1      LP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2      LP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3      LP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1      COM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2      COM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3      COM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4      COM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  LASR-MAN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sk file option is selected, its name will be "LASR-MAN.PRN".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lready exists, on the same drive-directory as the program,  a prom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select how the file is to be handl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Disk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rase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Append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erase the current file, "LASR-MAN.PRN", and  create a new one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, press  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ppend this output to previous output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 disk file  will contain  printer commands. If  it is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transferred  to the printer, such as by use of the DOS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make sure  to use the binary option, /B,  or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/soft fonts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tting and Folding Sheets for Pamphlets and Boo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 and Books may be printed with two, four, or eight text pages per paper</w:t>
      </w:r>
    </w:p>
    <w:p>
      <w:pPr>
        <w:pStyle w:val="PreformattedText"/>
        <w:bidi w:val="0"/>
        <w:jc w:val="left"/>
        <w:rPr/>
      </w:pPr>
      <w:r>
        <w:rPr/>
        <w:t xml:space="preserve">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 Two Pages/Side,  One Text Page/Book  Page -  After</w:t>
      </w:r>
    </w:p>
    <w:p>
      <w:pPr>
        <w:pStyle w:val="PreformattedText"/>
        <w:bidi w:val="0"/>
        <w:jc w:val="left"/>
        <w:rPr/>
      </w:pPr>
      <w:r>
        <w:rPr/>
        <w:t>both printing passes are complete, the sheets do not need to be cut before fold-</w:t>
      </w:r>
    </w:p>
    <w:p>
      <w:pPr>
        <w:pStyle w:val="PreformattedText"/>
        <w:bidi w:val="0"/>
        <w:jc w:val="left"/>
        <w:rPr/>
      </w:pPr>
      <w:r>
        <w:rPr/>
        <w:t>ing and stapling. Fold each sheet on the line between pages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�� </w:t>
      </w:r>
      <w:r>
        <w:rPr/>
        <w:t>FOL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v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 </w:t>
      </w:r>
      <w:r>
        <w:rPr/>
        <w:t>PAGE:4 � �������� PAGE:1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 Two Pages/Side,  One Text Page/Book  Page -  After</w:t>
      </w:r>
    </w:p>
    <w:p>
      <w:pPr>
        <w:pStyle w:val="PreformattedText"/>
        <w:bidi w:val="0"/>
        <w:jc w:val="left"/>
        <w:rPr/>
      </w:pPr>
      <w:r>
        <w:rPr/>
        <w:t>both printing passes  are complete, cut the  sheets as shown  below on the  page</w:t>
      </w:r>
    </w:p>
    <w:p>
      <w:pPr>
        <w:pStyle w:val="PreformattedText"/>
        <w:bidi w:val="0"/>
        <w:jc w:val="left"/>
        <w:rPr/>
      </w:pPr>
      <w:r>
        <w:rPr/>
        <w:t>divider line (double line labeled "CUT A").  Place the sheets from "STACK 1"  on</w:t>
      </w:r>
    </w:p>
    <w:p>
      <w:pPr>
        <w:pStyle w:val="PreformattedText"/>
        <w:bidi w:val="0"/>
        <w:jc w:val="left"/>
        <w:rPr/>
      </w:pPr>
      <w:r>
        <w:rPr/>
        <w:t>top of those labeled "STACK 2". Then fold all sheets on the page divider line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�� </w:t>
      </w:r>
      <w:r>
        <w:rPr/>
        <w:t>FOL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</w:t>
      </w:r>
      <w:r>
        <w:rPr/>
        <w:t>v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STACK 1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8 � �� PAGE:1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ͳ&lt;� CUT A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STACK 2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6 � �� PAGE:3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Eight  Pages/Side, One Text Page/Book Page  - After</w:t>
      </w:r>
    </w:p>
    <w:p>
      <w:pPr>
        <w:pStyle w:val="PreformattedText"/>
        <w:bidi w:val="0"/>
        <w:jc w:val="left"/>
        <w:rPr/>
      </w:pPr>
      <w:r>
        <w:rPr/>
        <w:t>both printing passes are complete, cut the sheets as shown below on the vertical</w:t>
      </w:r>
    </w:p>
    <w:p>
      <w:pPr>
        <w:pStyle w:val="PreformattedText"/>
        <w:bidi w:val="0"/>
        <w:jc w:val="left"/>
        <w:rPr/>
      </w:pPr>
      <w:r>
        <w:rPr/>
        <w:t>page divider line (double line labeled "CUT A"). Place the sheets from "STACK 1"</w:t>
      </w:r>
    </w:p>
    <w:p>
      <w:pPr>
        <w:pStyle w:val="PreformattedText"/>
        <w:bidi w:val="0"/>
        <w:jc w:val="left"/>
        <w:rPr/>
      </w:pPr>
      <w:r>
        <w:rPr/>
        <w:t>on top of those labeled  "STACK 2". Next cut  the sheets on the horizontal  page</w:t>
      </w:r>
    </w:p>
    <w:p>
      <w:pPr>
        <w:pStyle w:val="PreformattedText"/>
        <w:bidi w:val="0"/>
        <w:jc w:val="left"/>
        <w:rPr/>
      </w:pPr>
      <w:r>
        <w:rPr/>
        <w:t>divider  line (double line labeled 'CUT B').  Place the sheets from "STACK 3" on</w:t>
      </w:r>
    </w:p>
    <w:p>
      <w:pPr>
        <w:pStyle w:val="PreformattedText"/>
        <w:bidi w:val="0"/>
        <w:jc w:val="left"/>
        <w:rPr/>
      </w:pPr>
      <w:r>
        <w:rPr/>
        <w:t>top  of those labeled  "STACK 4".  Finally fold all  sheets on the  page divider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�� </w:t>
      </w:r>
      <w:r>
        <w:rPr/>
        <w:t>CUT A                            �� FOLD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v                                   v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</w:t>
      </w:r>
      <w:r>
        <w:rPr/>
        <w:t>Ŀ        �����������������Ŀ            �</w:t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</w:t>
      </w:r>
      <w:r>
        <w:rPr/>
        <w:t>&lt;� STACK 3  �</w:t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GE:16� PAGE:1 � PAGE:14� PAGE:3 �        � PAGE:16� PAGE:1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</w:t>
      </w:r>
      <w:r>
        <w:rPr/>
        <w:t>ͳ �����&gt; �����������������ͳ&lt;� CUT B    �</w:t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</w:t>
      </w:r>
      <w:r>
        <w:rPr/>
        <w:t>&lt;� STACK 4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GE:12� PAGE:5 � PAGE:10� PAGE:7 �        � PAGE:12� PAGE:5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        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^                 ^                   ^  COMBINED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� </w:t>
      </w:r>
      <w:r>
        <w:rPr/>
        <w:t>STACK 1        �� STACK 2          �� STACKS 1 &amp; 2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 Printed with Two Pages/Side,  Two Text Pages/Book  Page - After</w:t>
      </w:r>
    </w:p>
    <w:p>
      <w:pPr>
        <w:pStyle w:val="PreformattedText"/>
        <w:bidi w:val="0"/>
        <w:jc w:val="left"/>
        <w:rPr/>
      </w:pPr>
      <w:r>
        <w:rPr/>
        <w:t>both printing  passes are  complete, fold  all sheets on  the page  divider line</w:t>
      </w:r>
    </w:p>
    <w:p>
      <w:pPr>
        <w:pStyle w:val="PreformattedText"/>
        <w:bidi w:val="0"/>
        <w:jc w:val="left"/>
        <w:rPr/>
      </w:pPr>
      <w:r>
        <w:rPr/>
        <w:t>not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7 � �� PAGE:8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ͳ&lt;� FOL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BOO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</w:t>
      </w:r>
      <w:r>
        <w:rPr/>
        <w:t>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</w:t>
      </w:r>
      <w:r>
        <w:rPr/>
        <w:t>(2 text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1 � �� PAGE:2 �   pages)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Eight Pages/Side, Four Text Pages/Book Page - After</w:t>
      </w:r>
    </w:p>
    <w:p>
      <w:pPr>
        <w:pStyle w:val="PreformattedText"/>
        <w:bidi w:val="0"/>
        <w:jc w:val="left"/>
        <w:rPr/>
      </w:pPr>
      <w:r>
        <w:rPr/>
        <w:t>both  printing passes  are complete, fold  all sheets  on the  page divider line</w:t>
      </w:r>
    </w:p>
    <w:p>
      <w:pPr>
        <w:pStyle w:val="PreformattedText"/>
        <w:bidi w:val="0"/>
        <w:jc w:val="left"/>
        <w:rPr/>
      </w:pPr>
      <w:r>
        <w:rPr/>
        <w:t>noted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</w:t>
      </w:r>
      <w:r>
        <w:rPr/>
        <w:t>FOLDͻ    ��BOOK 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v    v (4 text pages)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AGE:13� PAGE:14� PAGE:1 � PAGE:2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ĳ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AGE:15� PAGE:16� PAGE:3 � PAGE:4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pling Pamphlets and Boo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 a deep throat stapler, here's  a procedure to staple a   pam-</w:t>
      </w:r>
    </w:p>
    <w:p>
      <w:pPr>
        <w:pStyle w:val="PreformattedText"/>
        <w:bidi w:val="0"/>
        <w:jc w:val="left"/>
        <w:rPr/>
      </w:pPr>
      <w:r>
        <w:rPr/>
        <w:t>phlet/book after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Fold each page at its centerline separately. </w:t>
      </w:r>
    </w:p>
    <w:p>
      <w:pPr>
        <w:pStyle w:val="PreformattedText"/>
        <w:bidi w:val="0"/>
        <w:jc w:val="left"/>
        <w:rPr/>
      </w:pPr>
      <w:r>
        <w:rPr/>
        <w:t xml:space="preserve">-&gt; Put the folded pages together in the proper order. </w:t>
      </w:r>
    </w:p>
    <w:p>
      <w:pPr>
        <w:pStyle w:val="PreformattedText"/>
        <w:bidi w:val="0"/>
        <w:jc w:val="left"/>
        <w:rPr/>
      </w:pPr>
      <w:r>
        <w:rPr/>
        <w:t>-&gt; On a flat surface, place a magazine or book which is  thicker then th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taples legs. Use a stapler that has been opened as shown in  the d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m below. Hold the pamphlet/book in proper alignment while stapling. </w:t>
      </w:r>
    </w:p>
    <w:p>
      <w:pPr>
        <w:pStyle w:val="PreformattedText"/>
        <w:bidi w:val="0"/>
        <w:jc w:val="left"/>
        <w:rPr/>
      </w:pPr>
      <w:r>
        <w:rPr/>
        <w:t xml:space="preserve">-&gt; Bend the staple legs over using an object such as a co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��������������������������</w:t>
      </w:r>
      <w:r>
        <w:rPr/>
        <w:t>Ŀ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��������������������������</w:t>
      </w:r>
      <w:r>
        <w:rPr/>
        <w:t>Ĵ&lt;��� Stapler opened up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V&lt;� Draw arrow @ staple� 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Staple ���������&gt; 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</w:t>
      </w:r>
      <w:r>
        <w:rPr/>
        <w:t>^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Centerline of      �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Pamphlet/Book �����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</w:t>
      </w:r>
      <w:r>
        <w:rPr/>
        <w:t>^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� </w:t>
      </w:r>
      <w:r>
        <w:rPr/>
        <w:t>MAGAZINE (Thicker than the staple legs)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FUNCTION performs the task of leaving the LASR-MAN program and, option-</w:t>
      </w:r>
    </w:p>
    <w:p>
      <w:pPr>
        <w:pStyle w:val="PreformattedText"/>
        <w:bidi w:val="0"/>
        <w:jc w:val="left"/>
        <w:rPr/>
      </w:pPr>
      <w:r>
        <w:rPr/>
        <w:t>ally, saving the  program options in their current state  for subsequent program</w:t>
      </w:r>
    </w:p>
    <w:p>
      <w:pPr>
        <w:pStyle w:val="PreformattedText"/>
        <w:bidi w:val="0"/>
        <w:jc w:val="left"/>
        <w:rPr/>
      </w:pPr>
      <w:r>
        <w:rPr/>
        <w:t>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displayed  on the EXIT  FUNCTION menu, and  the other four 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EXIT Function  when the display is at the MAIN  MENU, press  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move the MAIN MENU  highlight bar to  the EXIT Function  using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press  ENTER . The EXIT Function menu is displayed,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 Printer Utility Program ��M&gt;E��D&gt;e�͵ Started at�&gt;12-31-99  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&lt;Save options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���         ���   ��������</w:t>
      </w:r>
      <w:r>
        <w:rPr/>
        <w:t xml:space="preserve">ܰ��������       ���   ���   ���   ��� 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</w:t>
      </w:r>
      <w:r>
        <w:rPr/>
        <w:t>İ��        �����  ��������</w:t>
      </w:r>
      <w:r>
        <w:rPr/>
        <w:t xml:space="preserve">߰����߰��       ���� ����  �����  ����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���       ���</w:t>
      </w:r>
      <w:r>
        <w:rPr/>
        <w:t xml:space="preserve">߰�� ��������ܰ�������۰�����ܰ��� ���� ���߰�� ��۰�ܰ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       �������  ����</w:t>
      </w:r>
      <w:r>
        <w:rPr/>
        <w:t xml:space="preserve">߰�۰���߰��� �����߰�۰�ܰ�� ������� ��� ߰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����</w:t>
      </w:r>
      <w:r>
        <w:rPr/>
        <w:t xml:space="preserve">ܰ����߰�ܰ�������۰��  ���        ��۰�۰�۰����߰�ܰ�� 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�������� ��    �� �������� ��   ��         �� �� �� ��    �� ��    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-MAN Version 5.00, Copyright 1990-93 Micrometric, All Rights Reserved ƾ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 &gt;Function�&lt;�/[char]&gt;Select�   Home End�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n  EXIT Function option, press  its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to the  desired option with the cursor control 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 ENTER . If  changes have been  made to  the type  of monitor,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or reverse 2nd pass output  options, it is assumed that th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saved and  the SAVE OPTIONS option  will be highlighted:  oth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e, the RETURN TO DOS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to DO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turn to DOS, select the RETURN TO DOS option by pressing  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 will exit.  If  this is  an  unregistered copy  of  LASR-MAN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registration reminde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cel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ancel exiting  from LASR-MAN and return to the MAIN MENU, select the C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L option by pressing either  C  or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 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Option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-MAN program options  currently in effect may be saved,  either to a de-</w:t>
      </w:r>
    </w:p>
    <w:p>
      <w:pPr>
        <w:pStyle w:val="PreformattedText"/>
        <w:bidi w:val="0"/>
        <w:jc w:val="left"/>
        <w:rPr/>
      </w:pPr>
      <w:r>
        <w:rPr/>
        <w:t>fault or user named file.  These options include all  of those set by the  SETUP</w:t>
      </w:r>
    </w:p>
    <w:p>
      <w:pPr>
        <w:pStyle w:val="PreformattedText"/>
        <w:bidi w:val="0"/>
        <w:jc w:val="left"/>
        <w:rPr/>
      </w:pPr>
      <w:r>
        <w:rPr/>
        <w:t>and OPTION FUNCTIONS, the ATTRIBUTE BIT status and FILE MASK of the FILES SELECT</w:t>
      </w:r>
    </w:p>
    <w:p>
      <w:pPr>
        <w:pStyle w:val="PreformattedText"/>
        <w:bidi w:val="0"/>
        <w:jc w:val="left"/>
        <w:rPr/>
      </w:pPr>
      <w:r>
        <w:rPr/>
        <w:t>FUNCTION and the PAPER SOURCE BIN and REVERSE 2ND PASS OUTPUT of the PRINT FUNC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ave the current option settings, select the SAVE OPTIONS option by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S . An OPTION FILE  data entry window is displayed, with  entry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both the option file name and its description.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Ĵ Option File 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LASR-MAN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LASR-MAN Default Option Parameters.....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either the file name or description, use the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fault option file name of "LASR-MAN" will ca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automatically loaded every time that LASR-MAN is ru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need to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 file extension will be ".LMO" and should NOT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scription is optional and may be left blank, although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be quite helpful when viewing option files prior to lo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func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 either the file  name or description  after editing is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t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oth name and  description have been entered, a data  path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Ĵ Save the DATA PATH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Yes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No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include the current drive-directory DATA PATH in the saved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press  Y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XCLUDE the DATA PATH from the saved option file, press  N 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is useful for creating generic option files that 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files from any driv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options  will be  saved, and a  save complete message 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MESSAGE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LASR-MAN.LMO option file updated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 key. The program returns  to the EXIT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option files may be  modified with an  ASCII word proc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/editor. For example, if you want to use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"LASR-MAN.LMO",  but want the  data directory to  b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rive-directory, you may edit the file  and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hat begins "/D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SK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wlett-Packard family of DeskJet printers - DeskJet, DeskJet +, and DeskJet</w:t>
      </w:r>
    </w:p>
    <w:p>
      <w:pPr>
        <w:pStyle w:val="PreformattedText"/>
        <w:bidi w:val="0"/>
        <w:jc w:val="left"/>
        <w:rPr/>
      </w:pPr>
      <w:r>
        <w:rPr/>
        <w:t>500 - is also supported by LASR-MAN, with a few  limitations. These limitations,</w:t>
      </w:r>
    </w:p>
    <w:p>
      <w:pPr>
        <w:pStyle w:val="PreformattedText"/>
        <w:bidi w:val="0"/>
        <w:jc w:val="left"/>
        <w:rPr/>
      </w:pPr>
      <w:r>
        <w:rPr/>
        <w:t>and some notes about them,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ly "STANDARD LETTER" and "LEGAL" PAPER SIZ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t is recommended that printing be done in "Draft" mode rather than "Letter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 the latter requiring twice  as long and printing  the character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se, resulting in less legib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 following STYLES OF OUTPUT are NOT supported by DeskJet printer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TINY (33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ELITE (12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TINY (33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8 PAGE/SIDE STYLES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 following STYLES OF  OUTPUT are NOT  supported by DeskJet  and DeskJet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, even with additional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8 PAGE/SIDE STYLES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limitation is  under evaluation,  and may be  removed in 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 DeskJet printers WITHOUT additional memory, the following comment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12 CPI uses a 12 point font instead of 10 po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17 CPI uses a 6 point font instead of 8.5 point. This resul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between characters ver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17 CPI and all  2 PPS STYLES use a 6 point font  instead of 8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 This results in spaces between characters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nderlining, both for titles and text, is NOT available with LANDSCAPE STY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o print LANDSCAPE  using legal  size paper, you  may need  to first se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witches for  the legal paper size. For the  DeskJet 500 print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Bank A, switch  5 up, and  switch 6 down.  This problem does  not se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in PORTRAIT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printing  8 page/side STYLES OF OUTPUT, print a  single sheet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an internal printer memory limitation, that the program cannot det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may require more than one pass to print one side of a shee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ccur with both standard letter and legal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AILURE TO FOLLOW THE INSTRUCTIONS ON THIS LIMITATION WI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ING USELES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printing 2 and 8 pages/side STYLE OF OUTPUT temporary files are gener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on  the LASR-MAN directory. The file names  starts with "$$" and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ension of ".TMP". These files are erased with a normal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FIGURATION FILE is an ASCII file with  an extension of ".LMG". It may be</w:t>
      </w:r>
    </w:p>
    <w:p>
      <w:pPr>
        <w:pStyle w:val="PreformattedText"/>
        <w:bidi w:val="0"/>
        <w:jc w:val="left"/>
        <w:rPr/>
      </w:pPr>
      <w:r>
        <w:rPr/>
        <w:t>edited by any word processor, using the word processor's option  for editing and</w:t>
      </w:r>
    </w:p>
    <w:p>
      <w:pPr>
        <w:pStyle w:val="PreformattedText"/>
        <w:bidi w:val="0"/>
        <w:jc w:val="left"/>
        <w:rPr/>
      </w:pPr>
      <w:r>
        <w:rPr/>
        <w:t>saving unformat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URATION FILES  are similar in format to  the CONFIGURATION FILE and</w:t>
      </w:r>
    </w:p>
    <w:p>
      <w:pPr>
        <w:pStyle w:val="PreformattedText"/>
        <w:bidi w:val="0"/>
        <w:jc w:val="left"/>
        <w:rPr/>
      </w:pPr>
      <w:r>
        <w:rPr/>
        <w:t>have an extension of ".LM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way that the printer parameters may be chang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 Edit  the configuration  file, "LASR-MAN.LMG",  and change  the para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(s) on a permanent basi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  Create a change configuration  file, with an extension of  ".LMC",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ing the parameter(s) to be changed, and  either specify the fi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 with a "/C" option or select  the CHANGE CONF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 print test files, PAGES-08.DOC and PAGE-16.DOC, are included with LASR-MAN.</w:t>
      </w:r>
    </w:p>
    <w:p>
      <w:pPr>
        <w:pStyle w:val="PreformattedText"/>
        <w:bidi w:val="0"/>
        <w:jc w:val="left"/>
        <w:rPr/>
      </w:pPr>
      <w:r>
        <w:rPr/>
        <w:t>These file consists of eight  and sixteen pages, each  with a maximum of  fifty-</w:t>
      </w:r>
    </w:p>
    <w:p>
      <w:pPr>
        <w:pStyle w:val="PreformattedText"/>
        <w:bidi w:val="0"/>
        <w:jc w:val="left"/>
        <w:rPr/>
      </w:pPr>
      <w:r>
        <w:rPr/>
        <w:t>-seven seventy-nine character lines. These files may be  printed using the vari-</w:t>
      </w:r>
    </w:p>
    <w:p>
      <w:pPr>
        <w:pStyle w:val="PreformattedText"/>
        <w:bidi w:val="0"/>
        <w:jc w:val="left"/>
        <w:rPr/>
      </w:pPr>
      <w:r>
        <w:rPr/>
        <w:t>ous printing  styles in order to determine  the proper procedure(s) necessary to</w:t>
      </w:r>
    </w:p>
    <w:p>
      <w:pPr>
        <w:pStyle w:val="PreformattedText"/>
        <w:bidi w:val="0"/>
        <w:jc w:val="left"/>
        <w:rPr/>
      </w:pPr>
      <w:r>
        <w:rPr/>
        <w:t>produce the  correct output. Results of this experimentation may then be used to</w:t>
      </w:r>
    </w:p>
    <w:p>
      <w:pPr>
        <w:pStyle w:val="PreformattedText"/>
        <w:bidi w:val="0"/>
        <w:jc w:val="left"/>
        <w:rPr/>
      </w:pPr>
      <w:r>
        <w:rPr/>
        <w:t>modify the configuration file to provide the proper printer commands, and end of</w:t>
      </w:r>
    </w:p>
    <w:p>
      <w:pPr>
        <w:pStyle w:val="PreformattedText"/>
        <w:bidi w:val="0"/>
        <w:jc w:val="left"/>
        <w:rPr/>
      </w:pPr>
      <w:r>
        <w:rPr/>
        <w:t>printing pass messages for your printer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place a printer command's default value edit the command as desired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haracter  may be used in  a command string EXCEPT  for carriage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3). All characters are entered  using their ASCII codes. (Hold  the  AL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E  key down  and enter the ASCII  code using the numeric  keypad only.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out a printer command, add a '*' at the beginning of i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format of the printer comman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rameter #]:{description}{max. length}=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printer commands should remain in the same order as in the distribu-</w:t>
      </w:r>
    </w:p>
    <w:p>
      <w:pPr>
        <w:pStyle w:val="PreformattedText"/>
        <w:bidi w:val="0"/>
        <w:jc w:val="left"/>
        <w:rPr/>
      </w:pPr>
      <w:r>
        <w:rPr/>
        <w:t>tion file. Blank lines (except at the end of the end of pass messages) and those</w:t>
      </w:r>
    </w:p>
    <w:p>
      <w:pPr>
        <w:pStyle w:val="PreformattedText"/>
        <w:bidi w:val="0"/>
        <w:jc w:val="left"/>
        <w:rPr/>
      </w:pPr>
      <w:r>
        <w:rPr/>
        <w:t>not starting with a numeric cod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 that are displayed  at the end  of the various printer  passes are</w:t>
      </w:r>
    </w:p>
    <w:p>
      <w:pPr>
        <w:pStyle w:val="PreformattedText"/>
        <w:bidi w:val="0"/>
        <w:jc w:val="left"/>
        <w:rPr/>
      </w:pPr>
      <w:r>
        <w:rPr/>
        <w:t>located in  the section "PAPER SOURCE BIN PARAMETERS", at the end of the printer</w:t>
      </w:r>
    </w:p>
    <w:p>
      <w:pPr>
        <w:pStyle w:val="PreformattedText"/>
        <w:bidi w:val="0"/>
        <w:jc w:val="left"/>
        <w:rPr/>
      </w:pPr>
      <w:r>
        <w:rPr/>
        <w:t>commands. These messages may be customized for your  specific printer or instal-</w:t>
      </w:r>
    </w:p>
    <w:p>
      <w:pPr>
        <w:pStyle w:val="PreformattedText"/>
        <w:bidi w:val="0"/>
        <w:jc w:val="left"/>
        <w:rPr/>
      </w:pPr>
      <w:r>
        <w:rPr/>
        <w:t>lation in the same manner as the other prin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e end of  pass messages, place each desired message line on a sep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 line (ended with a  CR LF combination) in the  file, starting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n the same line  as the equals sign. A blank line MUST  follow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. Blank  characters at the beginning and the  end of each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re significant, and will be displayed 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use a configuration change file, specify its name and path on the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using the  configuration  change file  option or  select  it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SET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EDITING THE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ginning of the configuration file, "LASR-MAN.LMG", is shown on the follow-</w:t>
      </w:r>
    </w:p>
    <w:p>
      <w:pPr>
        <w:pStyle w:val="PreformattedText"/>
        <w:bidi w:val="0"/>
        <w:jc w:val="left"/>
        <w:rPr/>
      </w:pPr>
      <w:r>
        <w:rPr/>
        <w:t xml:space="preserve">ing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at,  is a configuration change file used to suppress the text placed</w:t>
      </w:r>
    </w:p>
    <w:p>
      <w:pPr>
        <w:pStyle w:val="PreformattedText"/>
        <w:bidi w:val="0"/>
        <w:jc w:val="left"/>
        <w:rPr/>
      </w:pPr>
      <w:r>
        <w:rPr/>
        <w:t>on blank t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CONTROL CODES  ARE SHOWN IN THIS MANUAL IN BRACES {} WITH THEIR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SINCE THEY ARE NON-PRINTING.   THEY SHOULD APPEAR IN THE CONFIG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N  FILE AS SINGLE ASCII CHARACTERS WITHOUT THE BRACKETS. The max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m length of text data fields is given in brackets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S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R-MAN PRINTER COMMAND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 xml:space="preserve">LASR-MAN PRINTER CONFIGURATION FILE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: LASR-MAN.LMG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Copyright 1991-1993, Micrometric, All Rights Reserved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: 03-15-91 Micrometric, Sarasota, F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: 04-12-92 Rename and rework from Version 3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Renumber all parameters (old number in &lt;&gt;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THE ORDER OF THE PRINTER PARAMETERS BELOW MUST BE 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                                --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Standard Printer Paramet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Paper Size Parameter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Paper Source Bin Paramet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DEFAULT CONFIGURATION FILE, IT IS IMPORTANT THAT ALL                    </w:t>
      </w:r>
    </w:p>
    <w:p>
      <w:pPr>
        <w:pStyle w:val="PreformattedText"/>
        <w:bidi w:val="0"/>
        <w:jc w:val="left"/>
        <w:rPr/>
      </w:pPr>
      <w:r>
        <w:rPr/>
        <w:t xml:space="preserve">PARAMETERS BE SET!! (They should all be present with no leading "*"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1:version=5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 xml:space="preserve">STANDARD PRINTER PARAMETERS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1:print_no_page_message[80]=� LASR-MAN prints books &amp; pamphlets: Saves Tree</w:t>
      </w:r>
    </w:p>
    <w:p>
      <w:pPr>
        <w:pStyle w:val="PreformattedText"/>
        <w:bidi w:val="0"/>
        <w:jc w:val="left"/>
        <w:rPr/>
      </w:pPr>
      <w:r>
        <w:rPr/>
        <w:t xml:space="preserve">s! �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1011:print_no_page_message[80]=� This space is intentionally left blank �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2:print_landscape[9]={27}&amp;l1O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3:print_portrait[9]={27}&amp;l0O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4:print_reset[24]={27}E{27}&amp;l2A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5:print_underlineoff[9]={27}&amp;d@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6:print_underlineon[9]={27}&amp;dD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7:print_topline_normal[9]={27}&amp;a0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8:print_font[9]={27}(10U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1:char_for_control=�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2:chars_for_continue[10]=���&gt;&gt;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3:char_for_formfeed=\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31:print_char_horiz_block=�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32:print_char_horiz_thin=�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41:print_char_vert_block=�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42:print_char_vert_thin=�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99:print_newsheet[9]={12}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9:end=Y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 FILE CONTINUES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EDITING THE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PRINTER COMMAND CHANG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R-MAN PRINTER CONFIGURATION CHANGE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: NONOPAGE.LMC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Suppresses the no page messag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Copyright 1991-1993, Micrometric, All Rights Reserved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: 04-12-92 Micrometric, Sarasota, F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value from its default, remove the leading "*", if present, and     </w:t>
      </w:r>
    </w:p>
    <w:p>
      <w:pPr>
        <w:pStyle w:val="PreformattedText"/>
        <w:bidi w:val="0"/>
        <w:jc w:val="left"/>
        <w:rPr/>
      </w:pPr>
      <w:r>
        <w:rPr/>
        <w:t xml:space="preserve">change the parameter after the equal sign to the desired value. All parameters  </w:t>
      </w:r>
    </w:p>
    <w:p>
      <w:pPr>
        <w:pStyle w:val="PreformattedText"/>
        <w:bidi w:val="0"/>
        <w:jc w:val="left"/>
        <w:rPr/>
      </w:pPr>
      <w:r>
        <w:rPr/>
        <w:t xml:space="preserve">starting with a "*" will use the value previously loaded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1:version=5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6:any_size_bin=Ye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1:print_no_page_message[80]=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9:end=Y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LASR-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is  distributed  as compressed  archives  consisting of  the  following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d for LASR-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.EXE  . . Executable program</w:t>
      </w:r>
    </w:p>
    <w:p>
      <w:pPr>
        <w:pStyle w:val="PreformattedText"/>
        <w:bidi w:val="0"/>
        <w:jc w:val="left"/>
        <w:rPr/>
      </w:pPr>
      <w:r>
        <w:rPr/>
        <w:t>LASR-MAN.LMG  . . Printer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necessary for FULL LASR-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DMARG.LMC  . . Configuration change file for a binding margin</w:t>
      </w:r>
    </w:p>
    <w:p>
      <w:pPr>
        <w:pStyle w:val="PreformattedText"/>
        <w:bidi w:val="0"/>
        <w:jc w:val="left"/>
        <w:rPr/>
      </w:pPr>
      <w:r>
        <w:rPr/>
        <w:t>LASR-MAN.HLP  . . Help text information</w:t>
      </w:r>
    </w:p>
    <w:p>
      <w:pPr>
        <w:pStyle w:val="PreformattedText"/>
        <w:bidi w:val="0"/>
        <w:jc w:val="left"/>
        <w:rPr/>
      </w:pPr>
      <w:r>
        <w:rPr/>
        <w:t>LASR-MAN.ORD  . . Shareware/retail registration order form</w:t>
      </w:r>
    </w:p>
    <w:p>
      <w:pPr>
        <w:pStyle w:val="PreformattedText"/>
        <w:bidi w:val="0"/>
        <w:jc w:val="left"/>
        <w:rPr/>
      </w:pPr>
      <w:r>
        <w:rPr/>
        <w:t>STAMP-P0.LMF  . . STAMP-IT! "rubber stamp" soft font</w:t>
      </w:r>
    </w:p>
    <w:p>
      <w:pPr>
        <w:pStyle w:val="PreformattedText"/>
        <w:bidi w:val="0"/>
        <w:jc w:val="left"/>
        <w:rPr/>
      </w:pPr>
      <w:r>
        <w:rPr/>
        <w:t>?????-P2.LMF  . . Type 2  (256 character) Letter  Gothic soft fonts  in Portra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enta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 These fonts support LaserJet IID/IIP/III/IV printers  and compati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+  printers/compatibles require  the soft fonts  in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M-FONT1.ZIP".  LaserJet II  printers/compatibles  require  the 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in the file "LM-FONT2.ZIP". DeskJet printers/compatible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 fonts in the file "LM-FONT3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use of LASR-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.LMO . . . Initial option settings option file</w:t>
      </w:r>
    </w:p>
    <w:p>
      <w:pPr>
        <w:pStyle w:val="PreformattedText"/>
        <w:bidi w:val="0"/>
        <w:jc w:val="left"/>
        <w:rPr/>
      </w:pPr>
      <w:r>
        <w:rPr/>
        <w:t>LASR-MAN.DOC  . . LASR-MAN documentation manual</w:t>
      </w:r>
    </w:p>
    <w:p>
      <w:pPr>
        <w:pStyle w:val="PreformattedText"/>
        <w:bidi w:val="0"/>
        <w:jc w:val="left"/>
        <w:rPr/>
      </w:pPr>
      <w:r>
        <w:rPr/>
        <w:t>LASR-MAN.ICO  . . LASR-MAN Windows icon</w:t>
      </w:r>
    </w:p>
    <w:p>
      <w:pPr>
        <w:pStyle w:val="PreformattedText"/>
        <w:bidi w:val="0"/>
        <w:jc w:val="left"/>
        <w:rPr/>
      </w:pPr>
      <w:r>
        <w:rPr/>
        <w:t>LASR-MAN.PIF  . . LASR-MAN Windows program information file</w:t>
      </w:r>
    </w:p>
    <w:p>
      <w:pPr>
        <w:pStyle w:val="PreformattedText"/>
        <w:bidi w:val="0"/>
        <w:jc w:val="left"/>
        <w:rPr/>
      </w:pPr>
      <w:r>
        <w:rPr/>
        <w:t>NONOPAGE.LMC  . . Configuration change file to suppress the blank page message</w:t>
      </w:r>
    </w:p>
    <w:p>
      <w:pPr>
        <w:pStyle w:val="PreformattedText"/>
        <w:bidi w:val="0"/>
        <w:jc w:val="left"/>
        <w:rPr/>
      </w:pPr>
      <w:r>
        <w:rPr/>
        <w:t>PAGES-*.DOC . . . Test print documents with 1, 2, 4, 8 and 16 pages</w:t>
      </w:r>
    </w:p>
    <w:p>
      <w:pPr>
        <w:pStyle w:val="PreformattedText"/>
        <w:bidi w:val="0"/>
        <w:jc w:val="left"/>
        <w:rPr/>
      </w:pPr>
      <w:r>
        <w:rPr/>
        <w:t>SAMPLE.LMV  . . . Sample cover file with larg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in the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.SDI  . . . . BBS program description</w:t>
      </w:r>
    </w:p>
    <w:p>
      <w:pPr>
        <w:pStyle w:val="PreformattedText"/>
        <w:bidi w:val="0"/>
        <w:jc w:val="left"/>
        <w:rPr/>
      </w:pPr>
      <w:r>
        <w:rPr/>
        <w:t>FILE_ID.DIZ . . . BBS program description</w:t>
      </w:r>
    </w:p>
    <w:p>
      <w:pPr>
        <w:pStyle w:val="PreformattedText"/>
        <w:bidi w:val="0"/>
        <w:jc w:val="left"/>
        <w:rPr/>
      </w:pPr>
      <w:r>
        <w:rPr/>
        <w:t>LASR-MAN.WHO  . . List of LASR-MAN files in the distribution file</w:t>
      </w:r>
    </w:p>
    <w:p>
      <w:pPr>
        <w:pStyle w:val="PreformattedText"/>
        <w:bidi w:val="0"/>
        <w:jc w:val="left"/>
        <w:rPr/>
      </w:pPr>
      <w:r>
        <w:rPr/>
        <w:t>README  . . . . . Text file consisting of program summary, features, 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diskette includes these addi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. . . Installation program</w:t>
      </w:r>
    </w:p>
    <w:p>
      <w:pPr>
        <w:pStyle w:val="PreformattedText"/>
        <w:bidi w:val="0"/>
        <w:jc w:val="left"/>
        <w:rPr/>
      </w:pPr>
      <w:r>
        <w:rPr/>
        <w:t>INSTALL.HLP . . . Installation program help file</w:t>
      </w:r>
    </w:p>
    <w:p>
      <w:pPr>
        <w:pStyle w:val="PreformattedText"/>
        <w:bidi w:val="0"/>
        <w:jc w:val="left"/>
        <w:rPr/>
      </w:pPr>
      <w:r>
        <w:rPr/>
        <w:t>INSTALLZ.EXE  . . Installation unpack program</w:t>
      </w:r>
    </w:p>
    <w:p>
      <w:pPr>
        <w:pStyle w:val="PreformattedText"/>
        <w:bidi w:val="0"/>
        <w:jc w:val="left"/>
        <w:rPr/>
      </w:pPr>
      <w:r>
        <w:rPr/>
        <w:t>INST@SW.ZIP . . . Installation program files</w:t>
      </w:r>
    </w:p>
    <w:p>
      <w:pPr>
        <w:pStyle w:val="PreformattedText"/>
        <w:bidi w:val="0"/>
        <w:jc w:val="left"/>
        <w:rPr/>
      </w:pPr>
      <w:r>
        <w:rPr/>
        <w:t>README. . . . . . Installation read 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SUPPLEMENTAL FILES available for LASR-M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-FONT1.ZIP  . . Type 1 Portrait and Landscape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LASR-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-FONT2.ZIP  . . Type 2 Landscape soft fonts</w:t>
      </w:r>
    </w:p>
    <w:p>
      <w:pPr>
        <w:pStyle w:val="PreformattedText"/>
        <w:bidi w:val="0"/>
        <w:jc w:val="left"/>
        <w:rPr/>
      </w:pPr>
      <w:r>
        <w:rPr/>
        <w:t>LM-FONT3.ZIP  . . Type 3 DeskJet Portrait and Landscape soft fonts</w:t>
      </w:r>
    </w:p>
    <w:p>
      <w:pPr>
        <w:pStyle w:val="PreformattedText"/>
        <w:bidi w:val="0"/>
        <w:jc w:val="left"/>
        <w:rPr/>
      </w:pPr>
      <w:r>
        <w:rPr/>
        <w:t>LM-C2PPS.ZIP  . . Configuration change files to  print 2 pages/side with pi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than Line Printer 17 cpi font</w:t>
      </w:r>
    </w:p>
    <w:p>
      <w:pPr>
        <w:pStyle w:val="PreformattedText"/>
        <w:bidi w:val="0"/>
        <w:jc w:val="left"/>
        <w:rPr/>
      </w:pPr>
      <w:r>
        <w:rPr/>
        <w:t>LM-C4PPS.ZIP  . . Configuration change  file to print 4  pages/side with pi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than Small 23 cpi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an be generated or used by LASR-M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$*.TMP . . . . . Temporary print compose files for DeskJet printer output.</w:t>
      </w:r>
    </w:p>
    <w:p>
      <w:pPr>
        <w:pStyle w:val="PreformattedText"/>
        <w:bidi w:val="0"/>
        <w:jc w:val="left"/>
        <w:rPr/>
      </w:pPr>
      <w:r>
        <w:rPr/>
        <w:t>*.LMC . . . . . . Change configuration files. See  the chapter "EDITING THE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ATION FILES" for information on their format and use.</w:t>
      </w:r>
    </w:p>
    <w:p>
      <w:pPr>
        <w:pStyle w:val="PreformattedText"/>
        <w:bidi w:val="0"/>
        <w:jc w:val="left"/>
        <w:rPr/>
      </w:pPr>
      <w:r>
        <w:rPr/>
        <w:t>*.LMO . . . . . . Saved option files. These  files may be edited using 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processor and any option changed or removed.</w:t>
      </w:r>
    </w:p>
    <w:p>
      <w:pPr>
        <w:pStyle w:val="PreformattedText"/>
        <w:bidi w:val="0"/>
        <w:jc w:val="left"/>
        <w:rPr/>
      </w:pPr>
      <w:r>
        <w:rPr/>
        <w:t>*.LMV . . . . . . Cover files. These files may be created and edited by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 processor. Their line width should be equal or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haracters per line allowed by the selected STYLE OF OU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 that will be used.</w:t>
      </w:r>
    </w:p>
    <w:p>
      <w:pPr>
        <w:pStyle w:val="PreformattedText"/>
        <w:bidi w:val="0"/>
        <w:jc w:val="left"/>
        <w:rPr/>
      </w:pPr>
      <w:r>
        <w:rPr/>
        <w:t>LASR-MAN.PRN  . . Reassigned printer output disk file.</w:t>
      </w:r>
    </w:p>
    <w:p>
      <w:pPr>
        <w:pStyle w:val="PreformattedText"/>
        <w:bidi w:val="0"/>
        <w:jc w:val="left"/>
        <w:rPr/>
      </w:pPr>
      <w:r>
        <w:rPr/>
        <w:t>LASR-MAN.REG  . . LASR-MAN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UP TYPE . Printing style using  portrait orientation and printing on  on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one page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UP TYPE . Printing style using landscape orientation and printing  on on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two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UP TYPE . Printing style using  portrait orientation and printing  on on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four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UP TYPE . Printing  style using landscape orientation and printing on on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eight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PAGE . A book page is one side of  the portion of a sheet that contain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 for either PAMPHLET  or BOOK type printing styles. It  may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two or four pag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TYPE . Printing  style using  landscape  orientation and  printing on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sheet. Prints four  pages on a sheet with the first  pag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side of  the first sheet and the  second page on the  b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. Multiple files are treated as chapters in the  book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is a single group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D .  Create a registration file with your name and the system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(URATION) FILE . A file containing printer control command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 the defaults  loaded from  the CONFIGURATION  FILE for 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(URATION) FILE  A file  containing the printer control  language (PCL)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s for the specific sizes and  sources of paper. This file als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s  the messages displayed  at the end  of the  first printing pa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heets are being printed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 FILE  A text file to be printed before the selected file(s). This fil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f any length and must have an extension of ".LM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I . . 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L . . 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TYPE Printing style using portrait orientation and printing on both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one page on a side and two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 SIDED LANDSCAPE  TYPE   Printing style  using landscape  ori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n both sides of  a sheet. Prints one page on a side two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PAMPHLET TYPE  Printing style  using portrait orientation  and prin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 a sheet. Prints  eight pages  on a sheet.  Each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a separate group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BOOK TYPE  Printing style using portrait orientation and printing o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 sheet. Prints eight  pages on a  sheet. Multiple file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as  chapters in the  book and the  output is a single 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  The ability of the printer to  print text on first one side of  a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, and then  print text on the other  side of that sheet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rinter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TE .  Pitch of twelve characters per inch, printed at eight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TYPE  Printing  style using  landscape orientation  and  prin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a sheet.  Prints eight pages on a side  and sixteen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. Orientation where the long side of the sheet is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TYPE  Printing style  using landscape  orientation and printing 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a sheet. Prints one text page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PRINTER   Pitch  of 16.67  characters per  inch printed  at 9.34 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PAGE LIMIT . Maximum text lines to allow on a page. This value can overr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fined lines per page based  on the PAPER SIZE, as  long a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I . . 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P . . 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C/L   Maximum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/P   Maximum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AL TYPE  Printing style using portrait orientation and printing on both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four pages per side and eight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FILE A file  that contains a set  of LASR-MAN options that  may be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from the command line or by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 The location of  the printing  on sheets, either  portrait or  l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.  A logical block of text data terminated by a form feed character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IVIDERS  Lines,  separating text pages,  printed on sheets  with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ext page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FLOW . The orientation  of text pages on sheets with four or more pag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: either horizontal or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SIDE  The number of text pages that are printed on one side  of a she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BOOK PAGE . The number of text pages  that will appear on the page  of e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 a pamphlet or a book when the pamphlet/book pages are cut/f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TYPE  Printing style  using landscape orientation and  printing o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 of a sheet. Prints four pages on  a sheet with the first pag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ight side of the first  sheet and the second page  on the b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. Each file is printed on a separate group of sheets. Pamph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style prints each file  on separate sheets  while book type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e same sheets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 BIN  The selected location from which paper to be printed is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IZE  The selected size of the paper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S   Number of times that the output paper sheets mus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A  .  Pitch of ten characters per inch printed at six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 .  Number of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RAIT  Orientation where the long side of the sheet is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RAIT TYPE  Printing  style using  portrait orientation  and printing 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a sheet. Prints one text page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S . . 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NT  The  font used by  the printer to produce  the output documen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may be an internal printer font, one from a printer cartridge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 font that has been download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L . .  Printer Contro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 PAMPHLET TYPE   Printing style using landscape orientation  and prin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a  sheet. Prints sixteen pages on  a sheet. Each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a separate group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 BOOK TYPE  Printing style  using landscape orientation and  printing o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 sheet. Prints sixteen pages on a  sheet. Multiple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 as chapters in  the book and  the output is  a single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 TYPE . Printing  style using  landscape  orientation and  printing on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sheet. Prints two pages on a side and four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S .  Number  of times  that the  group of  files selected  and tagged 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ust be read during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.  A physical piece of paper that may  have more than one logical pag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rinted on it. Sheets may be printed on one side or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 .  One side of a physical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.  Pitch of 23 characters per inch printed at 12.67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.  The orientation  and method of printing  (single-sided or double-si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  .  Pitch of 33 characters per inch printed at 1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.  Major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_LINE TOGGLE  A  character that will allow underlining of text blocks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ISPLAY LEVEL   The  specified level of  background information 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aiting for main/functio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ENU LEVEL . The specified level  of options  to allow and  display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1 up type . . . . . . . . . . . . . . . . . . . . . . . . . . . . . . .  57, 144</w:t>
      </w:r>
    </w:p>
    <w:p>
      <w:pPr>
        <w:pStyle w:val="PreformattedText"/>
        <w:bidi w:val="0"/>
        <w:jc w:val="left"/>
        <w:rPr/>
      </w:pPr>
      <w:r>
        <w:rPr/>
        <w:t>2 up type . . . . . . . . . . . . . . . . . . . . . . . . . . . . . . .  57, 144</w:t>
      </w:r>
    </w:p>
    <w:p>
      <w:pPr>
        <w:pStyle w:val="PreformattedText"/>
        <w:bidi w:val="0"/>
        <w:jc w:val="left"/>
        <w:rPr/>
      </w:pPr>
      <w:r>
        <w:rPr/>
        <w:t>4 up type . . . . . . . . . . . . . . . . . . . . . . . . . . . . . . .  57, 144</w:t>
      </w:r>
    </w:p>
    <w:p>
      <w:pPr>
        <w:pStyle w:val="PreformattedText"/>
        <w:bidi w:val="0"/>
        <w:jc w:val="left"/>
        <w:rPr/>
      </w:pPr>
      <w:r>
        <w:rPr/>
        <w:t>8 up type . . . . . . . . . . . . . . . . . . . . . . . . . . . . . . .  57, 144</w:t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Actions and messages 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>Advanced user . . . . . . . . . . . . . . . . . . . . . . . . . . . . 62, 66, 76</w:t>
      </w:r>
    </w:p>
    <w:p>
      <w:pPr>
        <w:pStyle w:val="PreformattedText"/>
        <w:bidi w:val="0"/>
        <w:jc w:val="left"/>
        <w:rPr/>
      </w:pPr>
      <w:r>
        <w:rPr/>
        <w:t>Archive bit . . . . . . . . . . . . . . . 9, 34, 35, 77, 113, 114, 116, 118, 119</w:t>
      </w:r>
    </w:p>
    <w:p>
      <w:pPr>
        <w:pStyle w:val="PreformattedText"/>
        <w:bidi w:val="0"/>
        <w:jc w:val="left"/>
        <w:rPr/>
      </w:pPr>
      <w:r>
        <w:rPr/>
        <w:t>Background information display  . . . . . . . . . . . . . . . 34, 61, 67, 69, 78</w:t>
      </w:r>
    </w:p>
    <w:p>
      <w:pPr>
        <w:pStyle w:val="PreformattedText"/>
        <w:bidi w:val="0"/>
        <w:jc w:val="left"/>
        <w:rPr/>
      </w:pPr>
      <w:r>
        <w:rPr/>
        <w:t>Binding margin  . . . . . . . . . . . . . . . . . . . . .  44, 67, 106, 127, 142</w:t>
      </w:r>
    </w:p>
    <w:p>
      <w:pPr>
        <w:pStyle w:val="PreformattedText"/>
        <w:bidi w:val="0"/>
        <w:jc w:val="left"/>
        <w:rPr/>
      </w:pPr>
      <w:r>
        <w:rPr/>
        <w:t>Blank lines . . . . . . . . . . . . . . . . . . . . 9, 46, 67, 91, 106, 108, 138</w:t>
      </w:r>
    </w:p>
    <w:p>
      <w:pPr>
        <w:pStyle w:val="PreformattedText"/>
        <w:bidi w:val="0"/>
        <w:jc w:val="left"/>
        <w:rPr/>
      </w:pPr>
      <w:r>
        <w:rPr/>
        <w:t>Book page . . . . . . . . . . . . . . .  9, 16-18, 57, 58, 97, 129-131, 144, 146</w:t>
      </w:r>
    </w:p>
    <w:p>
      <w:pPr>
        <w:pStyle w:val="PreformattedText"/>
        <w:bidi w:val="0"/>
        <w:jc w:val="left"/>
        <w:rPr/>
      </w:pPr>
      <w:r>
        <w:rPr/>
        <w:t>Book type . . . . . . . . . . . . .  9, 14-16, 44, 57, 58, 94, 95, 106, 144, 146</w:t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Brand . . . . . . . . . . . . . . . . . . . . . . . . .  10, 23, 27, 28, 81, 144</w:t>
      </w:r>
    </w:p>
    <w:p>
      <w:pPr>
        <w:pStyle w:val="PreformattedText"/>
        <w:bidi w:val="0"/>
        <w:jc w:val="left"/>
        <w:rPr/>
      </w:pPr>
      <w:r>
        <w:rPr/>
        <w:t>Cancel  . .  25, 28, 30, 65, 73, 75-77, 85-89, 99, 101, 105, 108, 109, 111, 11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24-126, 133, 134, 135</w:t>
      </w:r>
    </w:p>
    <w:p>
      <w:pPr>
        <w:pStyle w:val="PreformattedText"/>
        <w:bidi w:val="0"/>
        <w:jc w:val="left"/>
        <w:rPr/>
      </w:pPr>
      <w:r>
        <w:rPr/>
        <w:t>Cancel exiting  . . . . . . . . . . . . . . . . . . . . . . . . . . . . . .  134</w:t>
      </w:r>
    </w:p>
    <w:p>
      <w:pPr>
        <w:pStyle w:val="PreformattedText"/>
        <w:bidi w:val="0"/>
        <w:jc w:val="left"/>
        <w:rPr/>
      </w:pPr>
      <w:r>
        <w:rPr/>
        <w:t>Change config . . . . . . . . . . . . . . . . . . . . . . .  70, 73, 76, 77, 138</w:t>
      </w:r>
    </w:p>
    <w:p>
      <w:pPr>
        <w:pStyle w:val="PreformattedText"/>
        <w:bidi w:val="0"/>
        <w:jc w:val="left"/>
        <w:rPr/>
      </w:pPr>
      <w:r>
        <w:rPr/>
        <w:t>Change configuration file . . . . . . . . . .  30, 34, 36, 73, 74, 106, 138, 141</w:t>
      </w:r>
    </w:p>
    <w:p>
      <w:pPr>
        <w:pStyle w:val="PreformattedText"/>
        <w:bidi w:val="0"/>
        <w:jc w:val="left"/>
        <w:rPr/>
      </w:pPr>
      <w:r>
        <w:rPr/>
        <w:t>Change menu colors  . . . . . . . . . . . . . . . . . . . . . . . . . . . 63, 85</w:t>
      </w:r>
    </w:p>
    <w:p>
      <w:pPr>
        <w:pStyle w:val="PreformattedText"/>
        <w:bidi w:val="0"/>
        <w:jc w:val="left"/>
        <w:rPr/>
      </w:pPr>
      <w:r>
        <w:rPr/>
        <w:t>Command line/environment options  . . . . . . . . . . . . . . . . . . . . 33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uration file  . . . . . . . .  30, 34, 36, 73, 74, 106, 138,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. . . . . . . . . . . . . . . . 34, 37, 77, 91, 101, 102, 142,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directory path . . . . . . . . . . . . . . . . . . .  25-27, 30, 34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 . . . . . . . . . . . . .  34, 39, 76, 77, 113, 114, 116, 118,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. . . . . . . . . . . . . . . . . . . . . . . . . . . 32, 34, 40,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 . . . . . . . . . . . . . . . . . . 34, 41, 77, 91, 111,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 . . . . . . . . . . . . . .  20, 24, 34, 42, 63, 70, 77, 84, 85,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 . . . 9, 34, 38, 43, 76, 77, 90, 91, 99, 100, 135, 136, 142,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 . . . . . . . . . . . . . . . 9, 34, 44, 67, 68, 77, 91,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.  9, 19, 33, 34, 49, 63, 68, 75-77, 79, 80, 87, 91, 92, 137, 1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5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. . . . . . 9, 34, 50, 87, 121, 122, 127, 135, 138, 140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 . .  8, 9, 11-19, 34, 51, 53, 54, 67, 81, 82, 91, 93-96, 98, 120, 12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5-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 . . . . . . . . . . . . . . . . . . . . .  34, 53, 79, 80, 82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printing  . . . . . . . . . . 55, 76, 77, 120, 127, 133,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second pass printing . . . . . . . . . . . . . . . . . . . 34, 50,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 . . . . . . . . . . . . . . . . . . . . . 34, 56, 77, 91, 112, 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 . 32-34, 46, 51, 57, 58, 63, 68, 75-77, 82, 93-97, 108, 1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11, 115, 122-125, 137, 143,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 . . . . . . . . . . 9, 34, 44, 45, 59, 60, 63, 67, 76, 77, 91, 103-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splay level . . . . . . . . . . . . . . .  34, 61, 69, 75, 77, 78,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 . . . . .  34, 62, 68-70, 75, 77, 78, 91, 113, 120, 133, 147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Cover file  . . . . . . . . . . . . . . . . . 34, 37, 77, 91, 101, 102, 142, 144</w:t>
      </w:r>
    </w:p>
    <w:p>
      <w:pPr>
        <w:pStyle w:val="PreformattedText"/>
        <w:bidi w:val="0"/>
        <w:jc w:val="left"/>
        <w:rPr/>
      </w:pPr>
      <w:r>
        <w:rPr/>
        <w:t>Cpi . . . . . . . . . . . . . . . . . . . . .  19, 81, 82, 93, 98, 137, 143, 144</w:t>
      </w:r>
    </w:p>
    <w:p>
      <w:pPr>
        <w:pStyle w:val="PreformattedText"/>
        <w:bidi w:val="0"/>
        <w:jc w:val="left"/>
        <w:rPr/>
      </w:pPr>
      <w:r>
        <w:rPr/>
        <w:t>Cpl . . . . . . . . . . . . . . . . . . . . . . . . . . . . . . . .  19, 93, 144</w:t>
      </w:r>
    </w:p>
    <w:p>
      <w:pPr>
        <w:pStyle w:val="PreformattedText"/>
        <w:bidi w:val="0"/>
        <w:jc w:val="left"/>
        <w:rPr/>
      </w:pPr>
      <w:r>
        <w:rPr/>
        <w:t>Custom title  . . . . . . . . . . . . . . . . . . . . . . . . . . . . . . .  105</w:t>
      </w:r>
    </w:p>
    <w:p>
      <w:pPr>
        <w:pStyle w:val="PreformattedText"/>
        <w:bidi w:val="0"/>
        <w:jc w:val="left"/>
        <w:rPr/>
      </w:pPr>
      <w:r>
        <w:rPr/>
        <w:t>Cutting and folding sheets  .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>Data path . . . . . . . . . . . . . . .  63, 67, 70, 71, 73, 75-77, 89, 113,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Jet printers  . . . . . . . . . . . . . . . . . . . . . . 8, 9, 53, 137, 142</w:t>
      </w:r>
    </w:p>
    <w:p>
      <w:pPr>
        <w:pStyle w:val="PreformattedText"/>
        <w:bidi w:val="0"/>
        <w:jc w:val="left"/>
        <w:rPr/>
      </w:pPr>
      <w:r>
        <w:rPr/>
        <w:t>Disk not ready  . . . . . . . . . . . . . . . . . . . . . . . . . . . . . 64, 65</w:t>
      </w:r>
    </w:p>
    <w:p>
      <w:pPr>
        <w:pStyle w:val="PreformattedText"/>
        <w:bidi w:val="0"/>
        <w:jc w:val="left"/>
        <w:rPr/>
      </w:pPr>
      <w:r>
        <w:rPr/>
        <w:t>Double sided landscape type . . . . . . . . . . . . . . . . . . . . . 9, 57, 144</w:t>
      </w:r>
    </w:p>
    <w:p>
      <w:pPr>
        <w:pStyle w:val="PreformattedText"/>
        <w:bidi w:val="0"/>
        <w:jc w:val="left"/>
        <w:rPr/>
      </w:pPr>
      <w:r>
        <w:rPr/>
        <w:t>Double type . . . . . . . . . . . . . . . . . . . . . . . . . . . . . .  57, 144</w:t>
      </w:r>
    </w:p>
    <w:p>
      <w:pPr>
        <w:pStyle w:val="PreformattedText"/>
        <w:bidi w:val="0"/>
        <w:jc w:val="left"/>
        <w:rPr/>
      </w:pPr>
      <w:r>
        <w:rPr/>
        <w:t>Drive-directory path  . . . . . . . . . . . . . . . . . . . .  25-27, 30, 34, 38</w:t>
      </w:r>
    </w:p>
    <w:p>
      <w:pPr>
        <w:pStyle w:val="PreformattedText"/>
        <w:bidi w:val="0"/>
        <w:jc w:val="left"/>
        <w:rPr/>
      </w:pPr>
      <w:r>
        <w:rPr/>
        <w:t>Duplex  . . . . . . . . . . . . . . . . . . . . . . . . 10, 50, 55, 121-123, 145</w:t>
      </w:r>
    </w:p>
    <w:p>
      <w:pPr>
        <w:pStyle w:val="PreformattedText"/>
        <w:bidi w:val="0"/>
        <w:jc w:val="left"/>
        <w:rPr/>
      </w:pPr>
      <w:r>
        <w:rPr/>
        <w:t>Editing the configuration file  . . . . . . . . . . . . . .  8, 36, 73, 126, 138</w:t>
      </w:r>
    </w:p>
    <w:p>
      <w:pPr>
        <w:pStyle w:val="PreformattedText"/>
        <w:bidi w:val="0"/>
        <w:jc w:val="left"/>
        <w:rPr/>
      </w:pPr>
      <w:r>
        <w:rPr/>
        <w:t>Elite . . . . . . . . . . . . . . . . . 18, 51, 53, 54, 66, 81, 82, 98, 137, 145</w:t>
      </w:r>
    </w:p>
    <w:p>
      <w:pPr>
        <w:pStyle w:val="PreformattedText"/>
        <w:bidi w:val="0"/>
        <w:jc w:val="left"/>
        <w:rPr/>
      </w:pPr>
      <w:r>
        <w:rPr/>
        <w:t>Escape key  . . . .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43, 90, 99, 133,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exiting . . . . . . . . . . . . . . . . . . . . . . . . . . . . . 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OS  . . . . . . . . . . . . . . . . . . . . . . .  75-77, 133,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. . .  63, 70, 75-77, 90, 133, 135</w:t>
      </w:r>
    </w:p>
    <w:p>
      <w:pPr>
        <w:pStyle w:val="PreformattedText"/>
        <w:bidi w:val="0"/>
        <w:jc w:val="left"/>
        <w:rPr/>
      </w:pPr>
      <w:r>
        <w:rPr/>
        <w:t>Expert user . . . . . . . . . . . . . . . . . . . . . . . . . . . .  69, 77, 115</w:t>
      </w:r>
    </w:p>
    <w:p>
      <w:pPr>
        <w:pStyle w:val="PreformattedText"/>
        <w:bidi w:val="0"/>
        <w:jc w:val="left"/>
        <w:rPr/>
      </w:pPr>
      <w:r>
        <w:rPr/>
        <w:t>File mask . . . . . . . . . . . . . . .  34, 39, 76, 77, 113, 114, 116, 118, 135</w:t>
      </w:r>
    </w:p>
    <w:p>
      <w:pPr>
        <w:pStyle w:val="PreformattedText"/>
        <w:bidi w:val="0"/>
        <w:jc w:val="left"/>
        <w:rPr/>
      </w:pPr>
      <w:r>
        <w:rPr/>
        <w:t>File page start . . . . . . . . . . . . . . . . . . . . . . . . . .  44, 67, 106</w:t>
      </w:r>
    </w:p>
    <w:p>
      <w:pPr>
        <w:pStyle w:val="PreformattedText"/>
        <w:bidi w:val="0"/>
        <w:jc w:val="left"/>
        <w:rPr/>
      </w:pPr>
      <w:r>
        <w:rPr/>
        <w:t>File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bit  . . . . . . . . . . . . . 9, 34, 35, 77, 113, 114, 116, 118,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 . . . . . . . . . . . . .  34, 39, 76, 77, 113, 114, 116, 118,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/tag . . . . . . . . . . . . . . . . .  39, 75-77, 114-116, 118</w:t>
      </w:r>
    </w:p>
    <w:p>
      <w:pPr>
        <w:pStyle w:val="PreformattedText"/>
        <w:bidi w:val="0"/>
        <w:jc w:val="left"/>
        <w:rPr/>
      </w:pPr>
      <w:r>
        <w:rPr/>
        <w:t>File selection/tag  . . . . . . . . . . . . . . . . . .  39, 75-77, 114-116, 118</w:t>
      </w:r>
    </w:p>
    <w:p>
      <w:pPr>
        <w:pStyle w:val="PreformattedText"/>
        <w:bidi w:val="0"/>
        <w:jc w:val="left"/>
        <w:rPr/>
      </w:pPr>
      <w:r>
        <w:rPr/>
        <w:t>File view . . . . . . . . . . . . . . . . . . . . . . . . . . .  64, 74, 99, 101</w:t>
      </w:r>
    </w:p>
    <w:p>
      <w:pPr>
        <w:pStyle w:val="PreformattedText"/>
        <w:bidi w:val="0"/>
        <w:jc w:val="left"/>
        <w:rPr/>
      </w:pPr>
      <w:r>
        <w:rPr/>
        <w:t>File view key . . .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>Files required  . . . . . . . . . . . . . . . . . . . . . . . . . . . . . .  142</w:t>
      </w:r>
    </w:p>
    <w:p>
      <w:pPr>
        <w:pStyle w:val="PreformattedText"/>
        <w:bidi w:val="0"/>
        <w:jc w:val="left"/>
        <w:rPr/>
      </w:pPr>
      <w:r>
        <w:rPr/>
        <w:t>Footer  . . . . . . . . . 8, 9, 19, 20, 34, 59, 60, 68, 76, 77, 91, 93, 103, 104</w:t>
      </w:r>
    </w:p>
    <w:p>
      <w:pPr>
        <w:pStyle w:val="PreformattedText"/>
        <w:bidi w:val="0"/>
        <w:jc w:val="left"/>
        <w:rPr/>
      </w:pPr>
      <w:r>
        <w:rPr/>
        <w:t>Glossary  . . . . . . . . . . . . . . . . . . . . . . . . . . . . . . . . .  144</w:t>
      </w:r>
    </w:p>
    <w:p>
      <w:pPr>
        <w:pStyle w:val="PreformattedText"/>
        <w:bidi w:val="0"/>
        <w:jc w:val="left"/>
        <w:rPr/>
      </w:pPr>
      <w:r>
        <w:rPr/>
        <w:t>Header  . . . . . . . . . . 8, 9, 19, 20, 34, 45, 59, 60, 69, 103, 104, 107, 124</w:t>
      </w:r>
    </w:p>
    <w:p>
      <w:pPr>
        <w:pStyle w:val="PreformattedText"/>
        <w:bidi w:val="0"/>
        <w:jc w:val="left"/>
        <w:rPr/>
      </w:pPr>
      <w:r>
        <w:rPr/>
        <w:t>Help key  . . . . . . . . . . . . . . . . . . . . . . . . . . 21, 24, 63, 64, 66</w:t>
      </w:r>
    </w:p>
    <w:p>
      <w:pPr>
        <w:pStyle w:val="PreformattedText"/>
        <w:bidi w:val="0"/>
        <w:jc w:val="left"/>
        <w:rPr/>
      </w:pPr>
      <w:r>
        <w:rPr/>
        <w:t>Hexadecimal type  . . . . . . . . . . . . . . . . . . . . . . . . . . .  57, 145</w:t>
      </w:r>
    </w:p>
    <w:p>
      <w:pPr>
        <w:pStyle w:val="PreformattedText"/>
        <w:bidi w:val="0"/>
        <w:jc w:val="left"/>
        <w:rPr/>
      </w:pPr>
      <w:r>
        <w:rPr/>
        <w:t>Information display . . . . . . . . . . . . . . . . . . . . . 34, 61, 67, 69, 78</w:t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 8, 63, 93, 97</w:t>
      </w:r>
    </w:p>
    <w:p>
      <w:pPr>
        <w:pStyle w:val="PreformattedText"/>
        <w:bidi w:val="0"/>
        <w:jc w:val="left"/>
        <w:rPr/>
      </w:pPr>
      <w:r>
        <w:rPr/>
        <w:t>Landscape orientation . . . . . . . . . . .  8, 11, 57, 68, 93, 94, 127, 144-146</w:t>
      </w:r>
    </w:p>
    <w:p>
      <w:pPr>
        <w:pStyle w:val="PreformattedText"/>
        <w:bidi w:val="0"/>
        <w:jc w:val="left"/>
        <w:rPr/>
      </w:pPr>
      <w:r>
        <w:rPr/>
        <w:t>Landscape type  . . . . . . . . . . . . . . . . . . . .  9, 11, 57, 94, 144, 145</w:t>
      </w:r>
    </w:p>
    <w:p>
      <w:pPr>
        <w:pStyle w:val="PreformattedText"/>
        <w:bidi w:val="0"/>
        <w:jc w:val="left"/>
        <w:rPr/>
      </w:pPr>
      <w:r>
        <w:rPr/>
        <w:t>LaserJet printers .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>LASR-MAN files  . . . . . . . . . . . . . . . . . . . . . . . .  23, 27, 28, 142</w:t>
      </w:r>
    </w:p>
    <w:p>
      <w:pPr>
        <w:pStyle w:val="PreformattedText"/>
        <w:bidi w:val="0"/>
        <w:jc w:val="left"/>
        <w:rPr/>
      </w:pPr>
      <w:r>
        <w:rPr/>
        <w:t>Line printer  . . . . . . . . . . . . . . . . . 18, 51, 53, 54, 81, 82, 143, 145</w:t>
      </w:r>
    </w:p>
    <w:p>
      <w:pPr>
        <w:pStyle w:val="PreformattedText"/>
        <w:bidi w:val="0"/>
        <w:jc w:val="left"/>
        <w:rPr/>
      </w:pPr>
      <w:r>
        <w:rPr/>
        <w:t>Line/page limit . . . . . . . . . . . . . . . . . . . . 34, 41, 77, 91, 111, 145</w:t>
      </w:r>
    </w:p>
    <w:p>
      <w:pPr>
        <w:pStyle w:val="PreformattedText"/>
        <w:bidi w:val="0"/>
        <w:jc w:val="left"/>
        <w:rPr/>
      </w:pPr>
      <w:r>
        <w:rPr/>
        <w:t>Lpi . . . . . . . . . . . . . . . . . . . . . . . . . . . . . . . . . . . .  145</w:t>
      </w:r>
    </w:p>
    <w:p>
      <w:pPr>
        <w:pStyle w:val="PreformattedText"/>
        <w:bidi w:val="0"/>
        <w:jc w:val="left"/>
        <w:rPr/>
      </w:pPr>
      <w:r>
        <w:rPr/>
        <w:t>Lpp . . . . . . . . . . . . . . . . . . . . . . . . . . . . . . . .  19, 93, 145</w:t>
      </w:r>
    </w:p>
    <w:p>
      <w:pPr>
        <w:pStyle w:val="PreformattedText"/>
        <w:bidi w:val="0"/>
        <w:jc w:val="left"/>
        <w:rPr/>
      </w:pPr>
      <w:r>
        <w:rPr/>
        <w:t>Main menu function 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Maxc/l  . . . . . . . . . . . . . . . . . . . . . . . . . . . 115, 117, 123, 145</w:t>
      </w:r>
    </w:p>
    <w:p>
      <w:pPr>
        <w:pStyle w:val="PreformattedText"/>
        <w:bidi w:val="0"/>
        <w:jc w:val="left"/>
        <w:rPr/>
      </w:pPr>
      <w:r>
        <w:rPr/>
        <w:t>Maxl/p  . . . . . . . . . . . . . . . . . . . . . . . . . . . 115, 117, 123, 145</w:t>
      </w:r>
    </w:p>
    <w:p>
      <w:pPr>
        <w:pStyle w:val="PreformattedText"/>
        <w:bidi w:val="0"/>
        <w:jc w:val="left"/>
        <w:rPr/>
      </w:pPr>
      <w:r>
        <w:rPr/>
        <w:t>Menu border . . . . . .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>Menu type . . . . . . . . . . . . . . . . . . . . . . . . . . . . . . . . 85, 86</w:t>
      </w:r>
    </w:p>
    <w:p>
      <w:pPr>
        <w:pStyle w:val="PreformattedText"/>
        <w:bidi w:val="0"/>
        <w:jc w:val="left"/>
        <w:rPr/>
      </w:pPr>
      <w:r>
        <w:rPr/>
        <w:t>No left margin  . . . . . . . . . . . . . . . . . . . . . . 46, 67, 91, 106, 108</w:t>
      </w:r>
    </w:p>
    <w:p>
      <w:pPr>
        <w:pStyle w:val="PreformattedText"/>
        <w:bidi w:val="0"/>
        <w:jc w:val="left"/>
        <w:rPr/>
      </w:pPr>
      <w:r>
        <w:rPr/>
        <w:t>Normal user . . . . . . .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>Octal type  . . . . . . . . . . . . . . . . . . . . . . . . . . . . . .  57, 145</w:t>
      </w:r>
    </w:p>
    <w:p>
      <w:pPr>
        <w:pStyle w:val="PreformattedText"/>
        <w:bidi w:val="0"/>
        <w:jc w:val="left"/>
        <w:rPr/>
      </w:pPr>
      <w:r>
        <w:rPr/>
        <w:t>Operation sequence 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>Option file . . . . . 9, 34, 38, 43, 76, 77, 90, 91, 99, 100, 135, 136, 142, 145</w:t>
      </w:r>
    </w:p>
    <w:p>
      <w:pPr>
        <w:pStyle w:val="PreformattedText"/>
        <w:bidi w:val="0"/>
        <w:jc w:val="left"/>
        <w:rPr/>
      </w:pPr>
      <w:r>
        <w:rPr/>
        <w:t>Option switches . . . . . . . . . . . . . . . . . 9, 34, 44, 67, 68, 77, 91,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ding margin . . . . . . . . . . . . . . . . . . . .  44, 67, 106, 127, 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 . . . . . . . . . . . . . . . . . . 9, 46, 67, 91, 106, 108, 1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ge start  . . . . . . . . . . . . . . . . . . . . . . . .  44, 67,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ft margin . . . . . . . . . . . . . . . . . . . . . 46, 67, 91, 106,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ividers  . . . . . . . . . . . . . . . . . . . . . . . . . 45, 107,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low  . . . . . . . . . . . . . . . 9, 12, 13, 46, 67, 91, 106, 108,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rm feeds . . . . . . . . . . . . . . . . . . . . . . . . . .  45,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/tab . . . . . . . . . . . . . . . . . . . . . . . 46, 67, 91, 106,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itles  . . . . . . . . . . . . . . . . . . . . . . . . .  44, 67,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print width  . . . . . . . . . . . . . . . . . . . . 47, 67, 91, 106,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ord wrap . . . . . . . . . . . . . . . . . .  47, 67, 91, 106, 109,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headers  . . . . . . . . . . . . . . . . . . . . . 45, 67, 91, 106,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_line toggle  . . . . . . . . . . . . . . . . . . . . . . . . . . . . .  147</w:t>
      </w:r>
    </w:p>
    <w:p>
      <w:pPr>
        <w:pStyle w:val="PreformattedText"/>
        <w:bidi w:val="0"/>
        <w:jc w:val="left"/>
        <w:rPr/>
      </w:pPr>
      <w:r>
        <w:rPr/>
        <w:t>Options function  . . . . . . . . . . . . . . . . . . . . . . 37, 61-63, 91,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. . . . . . . . . . . . . . . . 34, 37, 77, 91, 101, 102, 142,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 . . . . . . . . . . . . . . . . . . 34, 41, 77, 91, 111,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 . . . 9, 34, 38, 43, 76, 77, 90, 91, 99, 100, 135, 136, 142,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 . . . . . . . . . . . . . . . 9, 34, 44, 67, 68, 77, 91,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itle . . . . . . . . . . . . . . . . .  9, 59, 63, 76, 77, 91, 103,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.  9, 19, 33, 34, 49, 63, 68, 75-77, 79, 80, 87, 91, 92, 137, 1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5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 . . . . . . . . . . . . . . . . . . . . . 34, 56, 77, 91, 112, 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 . 32-34, 46, 51, 57, 58, 63, 68, 75-77, 82, 93-97, 108, 1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11, 115, 122-125, 137, 143, 147</w:t>
      </w:r>
    </w:p>
    <w:p>
      <w:pPr>
        <w:pStyle w:val="PreformattedText"/>
        <w:bidi w:val="0"/>
        <w:jc w:val="left"/>
        <w:rPr/>
      </w:pPr>
      <w:r>
        <w:rPr/>
        <w:t>Output to . . . . . . . . . . . . . . . . . . . .  32, 34, 48, 77, 120, 122, 128</w:t>
      </w:r>
    </w:p>
    <w:p>
      <w:pPr>
        <w:pStyle w:val="PreformattedText"/>
        <w:bidi w:val="0"/>
        <w:jc w:val="left"/>
        <w:rPr/>
      </w:pPr>
      <w:r>
        <w:rPr/>
        <w:t>Page dividers . . . . . . . . . . . . . . . . . . . . . . . . . . . 45, 107, 145</w:t>
      </w:r>
    </w:p>
    <w:p>
      <w:pPr>
        <w:pStyle w:val="PreformattedText"/>
        <w:bidi w:val="0"/>
        <w:jc w:val="left"/>
        <w:rPr/>
      </w:pPr>
      <w:r>
        <w:rPr/>
        <w:t>Page flow . . . . . . . . . . . . . . . . . 9, 12, 13, 46, 67, 91, 106, 108, 145</w:t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Page title  . . . . . . . . . . . . . . . . . .  9, 59, 63, 76, 77, 91, 103, 104</w:t>
      </w:r>
    </w:p>
    <w:p>
      <w:pPr>
        <w:pStyle w:val="PreformattedText"/>
        <w:bidi w:val="0"/>
        <w:jc w:val="left"/>
        <w:rPr/>
      </w:pPr>
      <w:r>
        <w:rPr/>
        <w:t>Pages/book page . . . . . . . . . . . . . . . . . . . . . . .  97, 130, 131, 146</w:t>
      </w:r>
    </w:p>
    <w:p>
      <w:pPr>
        <w:pStyle w:val="PreformattedText"/>
        <w:bidi w:val="0"/>
        <w:jc w:val="left"/>
        <w:rPr/>
      </w:pPr>
      <w:r>
        <w:rPr/>
        <w:t>Pages/side  .  11-18, 67, 91, 93, 96, 104, 107, 108, 120, 129-131, 137, 143, 146</w:t>
      </w:r>
    </w:p>
    <w:p>
      <w:pPr>
        <w:pStyle w:val="PreformattedText"/>
        <w:bidi w:val="0"/>
        <w:jc w:val="left"/>
        <w:rPr/>
      </w:pPr>
      <w:r>
        <w:rPr/>
        <w:t>Pamphlet type . . . . . . . . . . .  9, 14-16, 32, 44, 57, 94, 95, 106, 144, 146</w:t>
      </w:r>
    </w:p>
    <w:p>
      <w:pPr>
        <w:pStyle w:val="PreformattedText"/>
        <w:bidi w:val="0"/>
        <w:jc w:val="left"/>
        <w:rPr/>
      </w:pPr>
      <w:r>
        <w:rPr/>
        <w:t>Paper size  9, 19, 33, 34, 49, 63, 68, 75-77, 79, 80, 87, 91, 92, 137, 140, 1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  <w:t>Paper source bin  . . . . . . . 9, 34, 50, 87, 121, 122, 127, 135, 138, 140, 146</w:t>
      </w:r>
    </w:p>
    <w:p>
      <w:pPr>
        <w:pStyle w:val="PreformattedText"/>
        <w:bidi w:val="0"/>
        <w:jc w:val="left"/>
        <w:rPr/>
      </w:pPr>
      <w:r>
        <w:rPr/>
        <w:t>Pass 1  . . . . . . . . . . . . . . . . . . . . . . . . . . . . . . . . 124, 126</w:t>
      </w:r>
    </w:p>
    <w:p>
      <w:pPr>
        <w:pStyle w:val="PreformattedText"/>
        <w:bidi w:val="0"/>
        <w:jc w:val="left"/>
        <w:rPr/>
      </w:pPr>
      <w:r>
        <w:rPr/>
        <w:t>Pass 2  . . . . . . . . .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>Pica  . . . . . . . . . . . . . . . . . . . . 8, 18, 51, 53, 66, 81, 82, 98, 146</w:t>
      </w:r>
    </w:p>
    <w:p>
      <w:pPr>
        <w:pStyle w:val="PreformattedText"/>
        <w:bidi w:val="0"/>
        <w:jc w:val="left"/>
        <w:rPr/>
      </w:pPr>
      <w:r>
        <w:rPr/>
        <w:t>P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rinter . . . . . . . . . . . . . . . . 18, 51, 53, 54, 81, 82, 143,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 . . . . . . . . . . . . .  8, 18, 51, 53, 54, 66, 81, 82, 98, 143,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 . . . . . . . . . . . . . .  8, 18, 51, 53, 54, 66, 81, 82, 98, 137, 147</w:t>
      </w:r>
    </w:p>
    <w:p>
      <w:pPr>
        <w:pStyle w:val="PreformattedText"/>
        <w:bidi w:val="0"/>
        <w:jc w:val="left"/>
        <w:rPr/>
      </w:pPr>
      <w:r>
        <w:rPr/>
        <w:t>Portrait orientation  . . . . . . . . . . . .  11, 57, 81, 94, 137, 142, 144-146</w:t>
      </w:r>
    </w:p>
    <w:p>
      <w:pPr>
        <w:pStyle w:val="PreformattedText"/>
        <w:bidi w:val="0"/>
        <w:jc w:val="left"/>
        <w:rPr/>
      </w:pPr>
      <w:r>
        <w:rPr/>
        <w:t>Portrait type . . . . . . . . . . . . . . . . . . . . . . . . . . . . 9, 94, 146</w:t>
      </w:r>
    </w:p>
    <w:p>
      <w:pPr>
        <w:pStyle w:val="PreformattedText"/>
        <w:bidi w:val="0"/>
        <w:jc w:val="left"/>
        <w:rPr/>
      </w:pPr>
      <w:r>
        <w:rPr/>
        <w:t>Preview . . . . . . . . . . . . . . . . . . . . . . . . . . 10, 85, 86, 117, 125</w:t>
      </w:r>
    </w:p>
    <w:p>
      <w:pPr>
        <w:pStyle w:val="PreformattedText"/>
        <w:bidi w:val="0"/>
        <w:jc w:val="left"/>
        <w:rPr/>
      </w:pPr>
      <w:r>
        <w:rPr/>
        <w:t>Print font  . . . . . . . . . . . . . . . . . . . . . .  34, 53, 79, 80, 82, 146</w:t>
      </w:r>
    </w:p>
    <w:p>
      <w:pPr>
        <w:pStyle w:val="PreformattedText"/>
        <w:bidi w:val="0"/>
        <w:jc w:val="left"/>
        <w:rPr/>
      </w:pPr>
      <w:r>
        <w:rPr/>
        <w:t>Print form feeds  . . . . . . . . . . . . . . . . . . . . . . . . . . .  45, 106</w:t>
      </w:r>
    </w:p>
    <w:p>
      <w:pPr>
        <w:pStyle w:val="PreformattedText"/>
        <w:bidi w:val="0"/>
        <w:jc w:val="left"/>
        <w:rPr/>
      </w:pPr>
      <w:r>
        <w:rPr/>
        <w:t>Print function  . . . . . . . . . . . . . . . . . . . 68, 82, 116, 120, 124,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 . . . . . . . . . . . . . . . . . .  32, 34, 48, 77, 120, 122,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. . . . . . 9, 34, 50, 87, 121, 122, 127, 135, 138, 140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se selected files . . . . . . . . . . . . . . . . .  75-77, 120,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output  . . . . . . . . . . . 55, 76, 77, 120, 127, 133, 135</w:t>
      </w:r>
    </w:p>
    <w:p>
      <w:pPr>
        <w:pStyle w:val="PreformattedText"/>
        <w:bidi w:val="0"/>
        <w:jc w:val="left"/>
        <w:rPr/>
      </w:pPr>
      <w:r>
        <w:rPr/>
        <w:t>Print style overview  . . . . . . . . . . . . . . . . . . . .  8, 11, 81, 93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5.0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se selected files  . . . . . . . . . . . . . . . . . .  75-77, 120, 122</w:t>
      </w:r>
    </w:p>
    <w:p>
      <w:pPr>
        <w:pStyle w:val="PreformattedText"/>
        <w:bidi w:val="0"/>
        <w:jc w:val="left"/>
        <w:rPr/>
      </w:pPr>
      <w:r>
        <w:rPr/>
        <w:t>Printer  1, 8, 10, 11, 18, 20, 26, 27, 32, 34, 36, 48, 50-54, 57, 58, 63-67, 7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3-77, 79-82, 91, 92, 94, 95, 112, 114, 120-122, 124, 126, 128, 13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7, 138, 140, 141-146</w:t>
      </w:r>
    </w:p>
    <w:p>
      <w:pPr>
        <w:pStyle w:val="PreformattedText"/>
        <w:bidi w:val="0"/>
        <w:jc w:val="left"/>
        <w:rPr/>
      </w:pPr>
      <w:r>
        <w:rPr/>
        <w:t>Printer not ready . .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>Printing complete . . . .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>Quad type . . . . . . . . . . . . . . . . . . . . . . . . . . . . . . .  57, 146</w:t>
      </w:r>
    </w:p>
    <w:p>
      <w:pPr>
        <w:pStyle w:val="PreformattedText"/>
        <w:bidi w:val="0"/>
        <w:jc w:val="left"/>
        <w:rPr/>
      </w:pPr>
      <w:r>
        <w:rPr/>
        <w:t>Quick install 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>Registration  . . . . . . . . . . . . . . . . . . . 20, 21, 23, 28, 134, 142-144</w:t>
      </w:r>
    </w:p>
    <w:p>
      <w:pPr>
        <w:pStyle w:val="PreformattedText"/>
        <w:bidi w:val="0"/>
        <w:jc w:val="left"/>
        <w:rPr/>
      </w:pPr>
      <w:r>
        <w:rPr/>
        <w:t>Reload the defaults . . . . .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>Restore conf  . . . . . . . . . . . . . . . . . . . . . . . . . . 63, 70, 77, 87</w:t>
      </w:r>
    </w:p>
    <w:p>
      <w:pPr>
        <w:pStyle w:val="PreformattedText"/>
        <w:bidi w:val="0"/>
        <w:jc w:val="left"/>
        <w:rPr/>
      </w:pPr>
      <w:r>
        <w:rPr/>
        <w:t>Restore path  . . . . . . . . . . . . . . . . . . . . . . . . . . 63, 70, 77, 89</w:t>
      </w:r>
    </w:p>
    <w:p>
      <w:pPr>
        <w:pStyle w:val="PreformattedText"/>
        <w:bidi w:val="0"/>
        <w:jc w:val="left"/>
        <w:rPr/>
      </w:pPr>
      <w:r>
        <w:rPr/>
        <w:t>Return to DOS . . . . . . . . . . . . . . . . . . . . . . . . .  75-77, 133, 134</w:t>
      </w:r>
    </w:p>
    <w:p>
      <w:pPr>
        <w:pStyle w:val="PreformattedText"/>
        <w:bidi w:val="0"/>
        <w:jc w:val="left"/>
        <w:rPr/>
      </w:pPr>
      <w:r>
        <w:rPr/>
        <w:t>Reverse 2nd pass output . . . . . . . . . . . . . 55, 76, 77, 120, 127, 133, 135</w:t>
      </w:r>
    </w:p>
    <w:p>
      <w:pPr>
        <w:pStyle w:val="PreformattedText"/>
        <w:bidi w:val="0"/>
        <w:jc w:val="left"/>
        <w:rPr/>
      </w:pPr>
      <w:r>
        <w:rPr/>
        <w:t>Reverse second pass printing  . . . . . . . . . . . . . . . . . . . . 34, 50, 55</w:t>
      </w:r>
    </w:p>
    <w:p>
      <w:pPr>
        <w:pStyle w:val="PreformattedText"/>
        <w:bidi w:val="0"/>
        <w:jc w:val="left"/>
        <w:rPr/>
      </w:pPr>
      <w:r>
        <w:rPr/>
        <w:t>Rubber stamp  . . . . . . . . . . . . . . . . . . . . . . . . .  8, 56, 112, 142</w:t>
      </w:r>
    </w:p>
    <w:p>
      <w:pPr>
        <w:pStyle w:val="PreformattedText"/>
        <w:bidi w:val="0"/>
        <w:jc w:val="left"/>
        <w:rPr/>
      </w:pPr>
      <w:r>
        <w:rPr/>
        <w:t>Running LASR-MAN  . . . . . . . . . . . . . . . . . . . . . . . . 23, 24, 32, 66</w:t>
      </w:r>
    </w:p>
    <w:p>
      <w:pPr>
        <w:pStyle w:val="PreformattedText"/>
        <w:bidi w:val="0"/>
        <w:jc w:val="left"/>
        <w:rPr/>
      </w:pPr>
      <w:r>
        <w:rPr/>
        <w:t>Save options  . . . . . . . . . . . . . . . . . . .  63, 70, 75-77, 90, 133, 135</w:t>
      </w:r>
    </w:p>
    <w:p>
      <w:pPr>
        <w:pStyle w:val="PreformattedText"/>
        <w:bidi w:val="0"/>
        <w:jc w:val="left"/>
        <w:rPr/>
      </w:pPr>
      <w:r>
        <w:rPr/>
        <w:t>Scan  . . . . . . . . . . . . . . . . . . . . . . . . . . . .  57, 115, 120, 123</w:t>
      </w:r>
    </w:p>
    <w:p>
      <w:pPr>
        <w:pStyle w:val="PreformattedText"/>
        <w:bidi w:val="0"/>
        <w:jc w:val="left"/>
        <w:rPr/>
      </w:pPr>
      <w:r>
        <w:rPr/>
        <w:t>Setup function  . . . . . . . . . . . . . .  63, 66, 68, 70-72, 79, 90, 113, 1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  . . . . . . . . . . . . . . . . . . . . .  70, 73, 76, 77, 1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enu colors . . . . . . . . . . . . . . . . . . . . . . . . . . 63,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  . . . . . . . . . . . . .  63, 67, 70, 71, 73, 75-77, 89, 113,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 . . . . . . . . . . . . . . . . . . . . .  34, 53, 79, 80, 82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 the defaults  . . .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nf . . . . . . . . . . . . . . . . . . . . . . . . . 63, 70, 77,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path . . . . . . . . . . . . . . . . . . . . . . . . . 63, 70, 77,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. . .  63, 70, 75-77, 90, 133,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vel . . . . . . . . . . . . . . . . 8, 62, 63, 68, 69, 75, 77, 78, 115</w:t>
      </w:r>
    </w:p>
    <w:p>
      <w:pPr>
        <w:pStyle w:val="PreformattedText"/>
        <w:bidi w:val="0"/>
        <w:jc w:val="left"/>
        <w:rPr/>
      </w:pPr>
      <w:r>
        <w:rPr/>
        <w:t>Shareware . . . . . . . . . . . . . . . . . . . . . . . . 2, 10, 20-23, 134, 142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20</w:t>
      </w:r>
    </w:p>
    <w:p>
      <w:pPr>
        <w:pStyle w:val="PreformattedText"/>
        <w:bidi w:val="0"/>
        <w:jc w:val="left"/>
        <w:rPr/>
      </w:pPr>
      <w:r>
        <w:rPr/>
        <w:t>Sheet  8-19, 45, 46, 49, 51, 55, 57, 59, 64, 92-96, 107, 108, 115, 120-125, 12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29, 137, 144-147</w:t>
      </w:r>
    </w:p>
    <w:p>
      <w:pPr>
        <w:pStyle w:val="PreformattedText"/>
        <w:bidi w:val="0"/>
        <w:jc w:val="left"/>
        <w:rPr/>
      </w:pPr>
      <w:r>
        <w:rPr/>
        <w:t>Sides . . . . . . . . . . . 10-19, 57, 67, 68, 91, 93-95, 120, 121, 123, 144-147</w:t>
      </w:r>
    </w:p>
    <w:p>
      <w:pPr>
        <w:pStyle w:val="PreformattedText"/>
        <w:bidi w:val="0"/>
        <w:jc w:val="left"/>
        <w:rPr/>
      </w:pPr>
      <w:r>
        <w:rPr/>
        <w:t>Spaces/tab  . . . . . . . . . . . . . . . . . . . . . . . . 46, 67, 91, 106, 109</w:t>
      </w:r>
    </w:p>
    <w:p>
      <w:pPr>
        <w:pStyle w:val="PreformattedText"/>
        <w:bidi w:val="0"/>
        <w:jc w:val="left"/>
        <w:rPr/>
      </w:pPr>
      <w:r>
        <w:rPr/>
        <w:t>STAMP-IT! . . . . . . . . . . . . . . . . . . . . . . . 34, 56, 77, 91, 112, 142</w:t>
      </w:r>
    </w:p>
    <w:p>
      <w:pPr>
        <w:pStyle w:val="PreformattedText"/>
        <w:bidi w:val="0"/>
        <w:jc w:val="left"/>
        <w:rPr/>
      </w:pPr>
      <w:r>
        <w:rPr/>
        <w:t>Stapling pamphlets and books  . . . . . . . . . . . . . . . . . . . . . . .  132</w:t>
      </w:r>
    </w:p>
    <w:p>
      <w:pPr>
        <w:pStyle w:val="PreformattedText"/>
        <w:bidi w:val="0"/>
        <w:jc w:val="left"/>
        <w:rPr/>
      </w:pPr>
      <w:r>
        <w:rPr/>
        <w:t>Style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up type  . . . . . . . . . . . . . . . . . . . . . . . . . . . . .  57,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up type  . . . . . . . . . . . . . . . . . . . . . . . . . . . . .  57,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up type  . . . . . . . . . . . . . . . . . . . . . . . . . . . . .  57,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up type  . . . . . . . . . . . . . . . . . . . . . . . . . . . . .  57,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type  . . . . . . . . . . .  9, 14-16, 44, 57, 58, 94, 95, 106, 144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sided landscape type  . . . . . . . . . . . . . . . . . . . 9, 57,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type  . . . . . . . . . . . . . . . . . . . . . . . . . . . .  57,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adecimal type . . . . . . . . . . . . . . . . . . . . . . . . . .  57,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type . . . . . . . . . . . . . . . . . . .  9, 11, 57, 94, 144,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al type . . . . . . . . . . . . . . . . . . . . . . . . . . . . .  57,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book page  . . . . . . . . . . . . . . . . . . . . .  97, 130, 131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side  11-18, 67, 91, 93, 96, 104, 107, 108, 120, 129-131, 137, 143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mphlet type  . . . . . . . . .  9, 14-16, 32, 44, 57, 94, 95, 106, 144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rait type  . . . . . . . . . . . . . . . . . . . . . . . . . . 9, 94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 type  . . . . . . . . . . . . . . . . . . . . . . . . . . . . .  57,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-MA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 . 32-34, 46, 51, 57, 58, 63, 68, 75-77, 82, 93-97, 108, 109, 111, 1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22-125, 137, 143,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type . . . . . . . . . . . . . . . . . . . . . . . . . . 34, 93, 94, 96</w:t>
      </w:r>
    </w:p>
    <w:p>
      <w:pPr>
        <w:pStyle w:val="PreformattedText"/>
        <w:bidi w:val="0"/>
        <w:jc w:val="left"/>
        <w:rPr/>
      </w:pPr>
      <w:r>
        <w:rPr/>
        <w:t>Style type  . . . . . . . . . . . . . . . . . . . . . . . . . . . 34, 93, 94, 96</w:t>
      </w:r>
    </w:p>
    <w:p>
      <w:pPr>
        <w:pStyle w:val="PreformattedText"/>
        <w:bidi w:val="0"/>
        <w:jc w:val="left"/>
        <w:rPr/>
      </w:pPr>
      <w:r>
        <w:rPr/>
        <w:t>Summary of all available options  . . . . . . . . . . . . . . . . . . . . . . 34</w:t>
      </w:r>
    </w:p>
    <w:p>
      <w:pPr>
        <w:pStyle w:val="PreformattedText"/>
        <w:bidi w:val="0"/>
        <w:jc w:val="left"/>
        <w:rPr/>
      </w:pPr>
      <w:r>
        <w:rPr/>
        <w:t>Supported word process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>Switch titles . . . . . . . . . . . . . . . . . . . . . . . . . . .  44, 67, 106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Tab print width . . . . . . . . . . . . . . . . . . . . . . 47, 67, 91, 106, 109</w:t>
      </w:r>
    </w:p>
    <w:p>
      <w:pPr>
        <w:pStyle w:val="PreformattedText"/>
        <w:bidi w:val="0"/>
        <w:jc w:val="left"/>
        <w:rPr/>
      </w:pPr>
      <w:r>
        <w:rPr/>
        <w:t>Text word wrap  . . . . . . . . . . . . . . . . . . .  47, 67, 91, 106, 109, 110</w:t>
      </w:r>
    </w:p>
    <w:p>
      <w:pPr>
        <w:pStyle w:val="PreformattedText"/>
        <w:bidi w:val="0"/>
        <w:jc w:val="left"/>
        <w:rPr/>
      </w:pPr>
      <w:r>
        <w:rPr/>
        <w:t>Title headers . . . . . . . . . . . . . . . . . . . . . . . 45, 67, 91, 106, 107</w:t>
      </w:r>
    </w:p>
    <w:p>
      <w:pPr>
        <w:pStyle w:val="PreformattedText"/>
        <w:bidi w:val="0"/>
        <w:jc w:val="left"/>
        <w:rPr/>
      </w:pPr>
      <w:r>
        <w:rPr/>
        <w:t>Title segment . . . . . . . . . . . . . . . . . . . . . . . . . . . . .  103-107</w:t>
      </w:r>
    </w:p>
    <w:p>
      <w:pPr>
        <w:pStyle w:val="PreformattedText"/>
        <w:bidi w:val="0"/>
        <w:jc w:val="left"/>
        <w:rPr/>
      </w:pPr>
      <w:r>
        <w:rPr/>
        <w:t>Type text . . . . . . . . . . . . . . . . . . . . . . . . . .  47, 115, 117, 123</w:t>
      </w:r>
    </w:p>
    <w:p>
      <w:pPr>
        <w:pStyle w:val="PreformattedText"/>
        <w:bidi w:val="0"/>
        <w:jc w:val="left"/>
        <w:rPr/>
      </w:pPr>
      <w:r>
        <w:rPr/>
        <w:t>U_line toggle . . . . . . . . . . . . . . . . . . . . . . . . . . . . . . .  147</w:t>
      </w:r>
    </w:p>
    <w:p>
      <w:pPr>
        <w:pStyle w:val="PreformattedText"/>
        <w:bidi w:val="0"/>
        <w:jc w:val="left"/>
        <w:rPr/>
      </w:pPr>
      <w:r>
        <w:rPr/>
        <w:t>User display level  . . . . . . . . . . . . . . . .  34, 61, 69, 75, 77, 78, 147</w:t>
      </w:r>
    </w:p>
    <w:p>
      <w:pPr>
        <w:pStyle w:val="PreformattedText"/>
        <w:bidi w:val="0"/>
        <w:jc w:val="left"/>
        <w:rPr/>
      </w:pPr>
      <w:r>
        <w:rPr/>
        <w:t>User level  . . . . . . . . . . . . . . . . . 8, 62, 63, 68, 69, 75, 77, 78,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user  . . . . . . . . . . . . . . . . . . . . . . . . . . 62, 66,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t user  . . . . . . . . . . . . . . . . . . . . . . . . . .  69, 77,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user  . . . . .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splay level . . . . . . . . . . . . . . .  34, 61, 69, 75, 77, 78,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 . . . . .  34, 62, 68-70, 75, 77, 78, 91, 113, 120, 133, 147</w:t>
      </w:r>
    </w:p>
    <w:p>
      <w:pPr>
        <w:pStyle w:val="PreformattedText"/>
        <w:bidi w:val="0"/>
        <w:jc w:val="left"/>
        <w:rPr/>
      </w:pPr>
      <w:r>
        <w:rPr/>
        <w:t>User menu level . . . . . . .  34, 62, 68-70, 75, 77, 78, 91, 113, 120, 133, 147</w:t>
      </w:r>
    </w:p>
    <w:p>
      <w:pPr>
        <w:pStyle w:val="PreformattedText"/>
        <w:bidi w:val="0"/>
        <w:jc w:val="left"/>
        <w:rPr/>
      </w:pPr>
      <w:r>
        <w:rPr/>
        <w:t>Utility menu  . . . . . . . . . . . . . . . . . . . . . . . . . . . . . . 10, 64</w:t>
      </w:r>
    </w:p>
    <w:p>
      <w:pPr>
        <w:pStyle w:val="PreformattedText"/>
        <w:bidi w:val="0"/>
        <w:jc w:val="left"/>
        <w:rPr/>
      </w:pPr>
      <w:r>
        <w:rPr/>
        <w:t>Wildcard  . . . . . . . . . . . . . . . . . . . . . . . . . . . . .  10, 39, 118</w:t>
      </w:r>
    </w:p>
    <w:p>
      <w:pPr>
        <w:pStyle w:val="PreformattedText"/>
        <w:bidi w:val="0"/>
        <w:jc w:val="left"/>
        <w:rPr/>
      </w:pPr>
      <w:r>
        <w:rPr/>
        <w:t>Windows . . . . . . . . . . . . . . . . . . . . .  2, 32, 85, 115, 120, 123, 142</w:t>
      </w:r>
    </w:p>
    <w:p>
      <w:pPr>
        <w:pStyle w:val="PreformattedText"/>
        <w:bidi w:val="0"/>
        <w:jc w:val="left"/>
        <w:rPr/>
      </w:pPr>
      <w:r>
        <w:rPr/>
        <w:t>WordPerfect . .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MAN programs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