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偐偐偐偐</w:t>
      </w:r>
      <w:r>
        <w:rPr/>
        <w:t>ഊ</w:t>
      </w:r>
      <w:r>
        <w:rPr/>
        <w:t>偐偐偐偐偐</w:t>
      </w:r>
      <w:r>
        <w:rPr/>
        <w:t>ഊ</w:t>
      </w:r>
      <w:r>
        <w:rPr/>
        <w:t>偐倠††偐倍</w:t>
      </w:r>
      <w:r>
        <w:rPr/>
        <w:t>੐</w:t>
      </w:r>
      <w:r>
        <w:rPr/>
        <w:t>偐†††偐倍</w:t>
      </w:r>
      <w:r>
        <w:rPr/>
        <w:t>੐</w:t>
      </w:r>
      <w:r>
        <w:rPr/>
        <w:t>偐†††偐倍</w:t>
      </w:r>
      <w:r>
        <w:rPr/>
        <w:t>੐</w:t>
      </w:r>
      <w:r>
        <w:rPr/>
        <w:t>偐†††⁐偐</w:t>
      </w:r>
      <w:r>
        <w:rPr/>
        <w:t>ഊ</w:t>
      </w:r>
      <w:r>
        <w:rPr/>
        <w:t>偐倠†††偐倍</w:t>
      </w:r>
      <w:r>
        <w:rPr/>
        <w:t>੐</w:t>
      </w:r>
      <w:r>
        <w:rPr/>
        <w:t>偐†††⁐偐</w:t>
      </w:r>
      <w:r>
        <w:rPr/>
        <w:t>ഊ</w:t>
      </w:r>
      <w:r>
        <w:rPr/>
        <w:t>偐倠†††偐倍</w:t>
      </w:r>
      <w:r>
        <w:rPr/>
        <w:t>੐</w:t>
      </w:r>
      <w:r>
        <w:rPr/>
        <w:t>偐†††⁐偐</w:t>
      </w:r>
      <w:r>
        <w:rPr/>
        <w:t>ഊ</w:t>
      </w:r>
      <w:r>
        <w:rPr/>
        <w:t>偐倠††⁐偐</w:t>
      </w:r>
      <w:r>
        <w:rPr/>
        <w:t>ഊ</w:t>
      </w:r>
      <w:r>
        <w:rPr/>
        <w:t>偐倠††⁐偐</w:t>
      </w:r>
      <w:r>
        <w:rPr/>
        <w:t>ഊ</w:t>
      </w:r>
      <w:r>
        <w:rPr/>
        <w:t>偐倠††偐倍</w:t>
      </w:r>
      <w:r>
        <w:rPr/>
        <w:t>੐</w:t>
      </w:r>
      <w:r>
        <w:rPr/>
        <w:t>偐偐偐偐倍</w:t>
      </w:r>
      <w:r>
        <w:rPr/>
        <w:t>੐</w:t>
      </w:r>
      <w:r>
        <w:rPr/>
        <w:t>偐偐偐倍</w:t>
      </w:r>
      <w:r>
        <w:rPr/>
        <w:t>੐</w:t>
      </w:r>
      <w:r>
        <w:rPr/>
        <w:t>偐††††慡愠†慡愠†††⁧</w:t>
      </w:r>
      <w:r>
        <w:rPr/>
        <w:t>杧</w:t>
      </w:r>
      <w:r>
        <w:rPr>
          <w:rtl w:val="true"/>
        </w:rPr>
        <w:t>†⁧</w:t>
      </w:r>
      <w:r>
        <w:rPr/>
        <w:t>杧†††††敥攍</w:t>
      </w:r>
      <w:r>
        <w:rPr/>
        <w:t>੐</w:t>
      </w:r>
      <w:r>
        <w:rPr/>
        <w:t>偐†††⁡慡慡†慡愠†††杧杧朠</w:t>
      </w:r>
      <w:r>
        <w:rPr>
          <w:rtl w:val="true"/>
        </w:rPr>
        <w:t>⁧</w:t>
      </w:r>
      <w:r>
        <w:rPr/>
        <w:t>杧††††⁥敥敥</w:t>
      </w:r>
      <w:r>
        <w:rPr/>
        <w:t>ഊ</w:t>
      </w:r>
      <w:r>
        <w:rPr/>
        <w:t>偐倠††⁡慡⁡慡⁡慡†††杧朠杧朠杧朠†††⁥敥⁥敥</w:t>
      </w:r>
      <w:r>
        <w:rPr/>
        <w:t>ഊ</w:t>
      </w:r>
      <w:r>
        <w:rPr/>
        <w:t>偐倠††慡愠†慡慡慡</w:t>
      </w:r>
      <w:r>
        <w:rPr>
          <w:rtl w:val="true"/>
        </w:rPr>
        <w:t>††⁧</w:t>
      </w:r>
      <w:r>
        <w:rPr/>
        <w:t>杧</w:t>
      </w:r>
      <w:r>
        <w:rPr>
          <w:rtl w:val="true"/>
        </w:rPr>
        <w:t>†⁧</w:t>
      </w:r>
      <w:r>
        <w:rPr/>
        <w:t>杧杧朠†††敥攠†敥攍</w:t>
      </w:r>
      <w:r>
        <w:rPr/>
        <w:t>੐</w:t>
      </w:r>
      <w:r>
        <w:rPr/>
        <w:t>偐††慡愠††慡慡愠</w:t>
      </w:r>
      <w:r>
        <w:rPr>
          <w:rtl w:val="true"/>
        </w:rPr>
        <w:t>†⁧</w:t>
      </w:r>
      <w:r>
        <w:rPr/>
        <w:t>杧</w:t>
      </w:r>
      <w:r>
        <w:rPr>
          <w:rtl w:val="true"/>
        </w:rPr>
        <w:t>††⁧</w:t>
      </w:r>
      <w:r>
        <w:rPr/>
        <w:t>杧杧†††敥攠††敥攍</w:t>
      </w:r>
      <w:r>
        <w:rPr/>
        <w:t>੐</w:t>
      </w:r>
      <w:r>
        <w:rPr/>
        <w:t>偐††慡愠††⁡慡愠</w:t>
      </w:r>
      <w:r>
        <w:rPr>
          <w:rtl w:val="true"/>
        </w:rPr>
        <w:t>†⁧</w:t>
      </w:r>
      <w:r>
        <w:rPr/>
        <w:t>杧†††杧杧††⁥敥†††⁥敥</w:t>
      </w:r>
      <w:r>
        <w:rPr/>
        <w:t>ഊ</w:t>
      </w:r>
      <w:r>
        <w:rPr/>
        <w:t>偐倠†⁡慡†††⁡慡††杧朠†††杧朠†⁥敥††敥敥敥敥</w:t>
      </w:r>
      <w:r>
        <w:rPr/>
        <w:t>ഊ</w:t>
      </w:r>
      <w:r>
        <w:rPr/>
        <w:t>偐倠†⁡慡†††⁡慡††杧朠†††杧朠†⁥敥††敥敥敥敥</w:t>
      </w:r>
      <w:r>
        <w:rPr/>
        <w:t>ഊ</w:t>
      </w:r>
      <w:r>
        <w:rPr/>
        <w:t>偐倠†⁡慡†††⁡慡††杧朠†††杧朠†⁥敥</w:t>
      </w:r>
      <w:r>
        <w:rPr/>
        <w:t>ഊ</w:t>
      </w:r>
      <w:r>
        <w:rPr/>
        <w:t>偐倠†⁡慡†††慡慡††杧朠</w:t>
      </w:r>
      <w:r>
        <w:rPr>
          <w:rtl w:val="true"/>
        </w:rPr>
        <w:t>††⁧</w:t>
      </w:r>
      <w:r>
        <w:rPr/>
        <w:t>杧朠††敥攠†††敥攍</w:t>
      </w:r>
      <w:r>
        <w:rPr/>
        <w:t>੐</w:t>
      </w:r>
      <w:r>
        <w:rPr/>
        <w:t>偐††慡愠††慡慡愠</w:t>
      </w:r>
      <w:r>
        <w:rPr>
          <w:rtl w:val="true"/>
        </w:rPr>
        <w:t>†⁧</w:t>
      </w:r>
      <w:r>
        <w:rPr/>
        <w:t>杧</w:t>
      </w:r>
      <w:r>
        <w:rPr>
          <w:rtl w:val="true"/>
        </w:rPr>
        <w:t>††⁧</w:t>
      </w:r>
      <w:r>
        <w:rPr/>
        <w:t>杧杧†††敥攠††敥攍</w:t>
      </w:r>
      <w:r>
        <w:rPr/>
        <w:t>੐</w:t>
      </w:r>
      <w:r>
        <w:rPr/>
        <w:t>偐††⁡慡†⁡慡慡愠††杧朠†杧杧杧†††⁥敥†⁥敥</w:t>
      </w:r>
      <w:r>
        <w:rPr/>
        <w:t>ഊ</w:t>
      </w:r>
      <w:r>
        <w:rPr/>
        <w:t>偐倠††⁡慡⁡慡⁡慡†††杧朠杧朠杧朠†††⁥敥⁥敥</w:t>
      </w:r>
      <w:r>
        <w:rPr/>
        <w:t>ഊ</w:t>
      </w:r>
      <w:r>
        <w:rPr/>
        <w:t>偐倠†††慡慡愠⁡慡</w:t>
      </w:r>
      <w:r>
        <w:rPr>
          <w:rtl w:val="true"/>
        </w:rPr>
        <w:t>†††⁧</w:t>
      </w:r>
      <w:r>
        <w:rPr/>
        <w:t>杧杧†杧朠††††敥敥攍</w:t>
      </w:r>
      <w:r>
        <w:rPr/>
        <w:t>੐</w:t>
      </w:r>
      <w:r>
        <w:rPr/>
        <w:t>偐††††慡愠†慡愠</w:t>
      </w:r>
      <w:r>
        <w:rPr>
          <w:rtl w:val="true"/>
        </w:rPr>
        <w:t>†††⁧</w:t>
      </w:r>
      <w:r>
        <w:rPr/>
        <w:t>杧</w:t>
      </w:r>
      <w:r>
        <w:rPr>
          <w:rtl w:val="true"/>
        </w:rPr>
        <w:t>†⁧</w:t>
      </w:r>
      <w:r>
        <w:rPr/>
        <w:t>杧†††††敥攍</w:t>
      </w:r>
      <w:r>
        <w:rPr/>
        <w:t>ਠ</w:t>
      </w:r>
      <w:r>
        <w:rPr>
          <w:rtl w:val="true"/>
        </w:rPr>
        <w:t>††††††††††††††††⁧</w:t>
      </w:r>
      <w:r>
        <w:rPr/>
        <w:t>杧</w:t>
      </w:r>
      <w:r>
        <w:rPr/>
        <w:t>ഊ†††††††††††††††††</w:t>
      </w:r>
      <w:r>
        <w:rPr/>
        <w:t>杧服</w:t>
      </w:r>
      <w:r>
        <w:rPr/>
        <w:t>ਠ⃜?????????????</w:t>
      </w:r>
      <w:r>
        <w:rPr>
          <w:rtl w:val="true"/>
        </w:rPr>
        <w:t>††⁧</w:t>
      </w:r>
      <w:r>
        <w:rPr/>
        <w:t>杧</w:t>
      </w:r>
      <w:r>
        <w:rPr/>
        <w:t>ഊ⃛†</w:t>
      </w:r>
      <w:r>
        <w:rPr/>
        <w:t>十䵐䱅⁐䅇䔠䙏删䱁卒</w:t>
      </w:r>
      <w:r>
        <w:rPr/>
        <w:t>ⵍ</w:t>
      </w:r>
      <w:r>
        <w:rPr/>
        <w:t>䅎⃛††杧服</w:t>
      </w:r>
      <w:r>
        <w:rPr/>
        <w:t>ਠ?</w:t>
      </w:r>
      <w:r>
        <w:rPr/>
        <w:t>偒䥎呅删卅呕倠呅協䥎䜠†?杧服</w:t>
      </w:r>
      <w:r>
        <w:rPr/>
        <w:t>ਠ⃟?????????????</w:t>
      </w:r>
      <w:r>
        <w:rPr>
          <w:rtl w:val="true"/>
        </w:rPr>
        <w:t>†⁧</w:t>
      </w:r>
      <w:r>
        <w:rPr/>
        <w:t>杧</w:t>
      </w:r>
      <w:r>
        <w:rPr/>
        <w:t>ഊ†††††††††††††††††††††††††††††††††?ਠ††††††††††††††††††††††††††††††††?ഊ††††††††††††††††††††††††††††††††??†††††††††††††††††††††††††††††††??†</w:t>
      </w:r>
      <w:r>
        <w:rPr/>
        <w:t>짍췍췍췍췍췍췍췍췍췍췍췍췍췍췍췍췍췍췍췍췍췍췍췍췍췍췍묠††††?</w:t>
      </w:r>
      <w:r>
        <w:rPr/>
        <w:t>ਠ₺†††††⁔⁅⁓⁔†⁐⁁⁇⁅†‱†⁏⁆†‱†††††₺††††⃛?†</w:t>
      </w:r>
      <w:r>
        <w:rPr/>
        <w:t>먠††††††††††††††††††††††††††먠††††?</w:t>
      </w:r>
      <w:r>
        <w:rPr/>
        <w:t>ਠ₺⁁⁂⁃⁄⁅⁆⁇⁈⁉⁊⁋⁌⁍⁎⁏⁐⁑⁒⁓⁔⁕⁖⁗⁘⁙⁚₺††††⃛?†</w:t>
      </w:r>
      <w:r>
        <w:rPr/>
        <w:t>먠愠戠挠搠攠映朠栠椠樠欠氠洠渠漠瀠焠爠猠琠甠瘠眠砠礠稠먠††††?</w:t>
      </w:r>
      <w:r>
        <w:rPr/>
        <w:t>ਠ₺‰‱′″‴‵‶‷‸‹‡⁀‣․‥⁞…</w:t>
      </w:r>
      <w:r>
        <w:rPr/>
        <w:t>‪  </w:t>
      </w:r>
      <w:r>
        <w:rPr/>
        <w:t>‭‽⁜ </w:t>
      </w:r>
      <w:r>
        <w:rPr>
          <w:rtl w:val="true"/>
        </w:rPr>
        <w:t>‫⁼₺††††⃛</w:t>
      </w:r>
      <w:r>
        <w:rPr/>
        <w:t>?†</w:t>
      </w:r>
      <w:r>
        <w:rPr/>
        <w:t>먠嬠崠笠素㬠✠㨠∠</w:t>
      </w:r>
      <w:r>
        <w:rPr/>
        <w:t>Ⱐ⸠</w:t>
      </w:r>
      <w:r>
        <w:rPr/>
        <w:t>⼠㰠㸠㼠뀠넠눠󘀠???︠†††먠††††?</w:t>
      </w:r>
      <w:r>
        <w:rPr/>
        <w:t>ਠ₺††††††††††††††††††††††††††₺††††⃛?†</w:t>
      </w:r>
      <w:r>
        <w:rPr/>
        <w:t>죍췍췍췍췍췍췍췍췍췍췍췍췍췍췍췍췍췍췍췍췍췍췍췍췍췍췍밠††††?</w:t>
      </w:r>
      <w:r>
        <w:rPr/>
        <w:t>ਠ††††††††††††††††††††††††††††††††⃛?†††††††††††††††††††††††††††††††††?ਠ††††††††††††††††††††††††††††††††⃛?††††‱††††′††††″††††‴††††‵††††‶†††?††††‸ഊ</w:t>
      </w:r>
      <w:r>
        <w:rPr/>
        <w:t>ㄲ㌴㔶㜸㤰ㄲ㌴㔶㜸㤰ㄲ㌴㔶㜸㤰ㄲ㌴㔶㜸㤰ㄲ㌴㔶㜸㤰ㄲ㌴㔶㜸㤰ㄲ㌴㔶?ㄲ㌴㔶㜸㤰</w:t>
      </w:r>
      <w:r>
        <w:rPr/>
        <w:t>ഊ†††††††††††††††††††††††††††††††⃛??ഊ</w:t>
      </w:r>
      <w:r>
        <w:rPr/>
        <w:t>䱉久‵㘠†††††††††††††††††††††††††††⃛??</w:t>
      </w:r>
      <w:r>
        <w:rPr/>
        <w:t>ഊ††‵</w:t>
      </w:r>
      <w:r>
        <w:rPr/>
        <w:t>㜍</w:t>
      </w:r>
      <w:r>
        <w:rPr/>
        <w:t>ਠ††</w:t>
      </w:r>
      <w:r>
        <w:rPr/>
        <w:t>㔸</w:t>
      </w:r>
      <w:r>
        <w:rPr/>
        <w:t>ഊ††‵</w:t>
      </w:r>
      <w:r>
        <w:rPr/>
        <w:t>㤍</w:t>
      </w:r>
      <w:r>
        <w:rPr/>
        <w:t>ਠ††</w:t>
      </w:r>
      <w:r>
        <w:rPr/>
        <w:t>㘰</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