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AMPLE PAGE FOR LASR-MAN �   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ͻ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T E S T   P A G E   1   O F   4           �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B C D E F G H I J K L M N O P Q R S T U V W X Y Z �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b c d e f g h i j k l m n o p q r s t u v w x y z �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 1 2 3 4 5 6 7 8 9 ! @ # $ % ^ &amp; * ( ) - = \ _ + | �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[ ] { } ; ' : " , . / &lt; &gt; ? � � � � � � � � �       �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ͼ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2         3         4         5         6      ���7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6���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6                                         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-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ͻ ��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T E S T   P A G E   2   O F   4           � ��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 1 2 3 4 5 6 7 8 9 ! @ # $ % ^ &amp; * ( ) - = \ _ + | �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{ } ; ' : " , . / &lt; &gt; ? � � � � � � � � �       �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ͼ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���        7     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���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-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ͻ ��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T E S T   P A G E   3   O F   4           � ��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 1 2 3 4 5 6 7 8 9 ! @ # $ % ^ &amp; * ( ) - = \ _ + | �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{ } ; ' : " , . / &lt; &gt; ? � � � � � � � � �       �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ͼ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-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ͻ ���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T E S T   P A G E   4   O F   4           � ���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���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���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 1 2 3 4 5 6 7 8 9 ! @ # $ % ^ &amp; * ( ) - = \ _ + | �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{ } ; ' : " , . / &lt; &gt; ? � � � � � � � � �       �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ͼ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6         7  ���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123456789012���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