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 E S T   P A G E   1   O F   8    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 1 2 3 4 5 6 7 8 9 ! @ # $ % ^ &amp; * ( ) - = \ _ + |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2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3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4   O F   8          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5   O F   8           �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6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�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7   O F   8          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���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���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8   O F   8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���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