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GL  1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n plotter emulator for IBM/DO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 Copyright Ravitz Software Inc. 1990,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vitz Software Inc.                    BBS/FAX 606-268-05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                          Compuserve 70431,32 Cary Ravi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and Registration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New 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Get HP-GL Plotfiles From Your Graphics Software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 of Options 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- Location Option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- Tiling Option 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- Pen Color Option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- Output Destination Option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 - Output Format Option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 - Scaling Point Location Option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, /K - Printer Code Prefix, Suffix Options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 - Page Layout Option 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 - Magnification Option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- Page Number Option 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 - Origin and Orientation Option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- Plotfile Option 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- Number of Copies Option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- Internal Resolution Option 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- Pen Shading Option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- Temporary File Option 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 - Pen Width Option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- User Interface Options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 - Y/D Switch Setting Option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 - Chord Angle and Enhanced Font Option 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Menu Interface (PMI)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Menu Functions 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Input and Output Choices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lot Options 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en Options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age Layout Options 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Other Options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Paper 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s On AutoCAD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Prefix and Suffix Codes 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s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utput 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Output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Output 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M .IMG and ZSoft .PCX Bit Map Output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Output 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Commands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Character Sets 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and Technical Information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Support 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a shareware pen plotter emulator for IBM/DOS systems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 or displays HP-GL (Hewlett-Packard Graphics Language - 747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440 subset) plotfiles on most PC graphics devices. HP-GL is wid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by  CAD, drawing,  plotting,  and other graphics 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 AutoCAD,  Microstation,  Generic CADD,  MathCAD,  Schem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AD, and SAS.  PrintGL will print on Epson and IBM 9 pin print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Fujitsu, IBM, NEC, and Toshiba  24 pin printers, HP LaserJ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kJet,  color  DeskJet,  PaintJet,  QuietJet,  and  plotters,  IB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Jet, Quietwriter 2 and 3, LaserPrinter, and plotters, Canon LB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J, and  BJC printers,  Kodak Color  4,  Tektronix  ColorQuick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printers.  It will also display plots with  a  CGA,  EG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,  enhanced VGA, or HGC, and output  a ZSoft .PCX or GEM .IMG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 if  your  graphics program supports  your  printer,  you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 find that PrintGL  is faster,  gives better print qual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/or  gives more  formatting flexibility.  PrintGL  uses  the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s available for each printer that  it supports and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 data compression  to improve print speed on many prin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t gives options  such as orientation, magnification,  posi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en  width, color, and  shading.  If  you need  printed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rom personal software, you can output  HP-GL and use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 the printing.  This gives immediate support to a wide ran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And it lets you use the HP 17440 command  set while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ing lower function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nterprets all of  the HP 7475 and 7440/17440 (ColorPro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C)  command  set  that  is  applicable  to  plotfiles  except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et 8 (Katakana).  None of the digitize, output, or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ommands (except plotter on  and off) are supported as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only used with direct control of  a plotter.  And the error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not supported.  In addition to the HP 7475 and 7440/174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 PrintGL handles paper feed, extra space, and label ori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and proportional fonts from the HP 7550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can be run from the  DOS  command line (and .BAT files)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PrintGL Menu Interface (PMI). PMI is a menu driven program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you choose PrintGL options, select a list of plotfiles, and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 This simplifies the selection of PrintGL's many option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you run multiple plotfiles without intervention.  PMI 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five configurations, so after initial setup you can use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minimal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 make  sure  that  the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  works   for  you.   If  you   are  unable  to  resolv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-related  problem  with  an ASP  member  by  contac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resolve a  dispute or problem  with an 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 Ombudsman at  545  Grover Road,  Muskegon, MI 49442  or se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nd Registration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(including PrintGL Menu Interface) is provided as is.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 warranties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copyrighted by Ravitz Software Inc.  You may copy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for use under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distributed as  shareware.  You may  use PrintGL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 on a trial basis to determine its suitability for you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 to use it  after  your  evaluation, a $50  registr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.  This registration  covers  use  by a  single person  (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computers) or  installation  on  a  single computer (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 a group of people).  There is  no cost  to use a later 1.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after registering any 1.**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istribute PrintGL  as a stand alone product if you kee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  package   together,  unchanged,   including   this 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nation, and do not charge more than $10. You may not dis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as part of an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gister your copy of PrintGL,  send your name, address, and $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sent a printed manual and current  disk  (specify 3.5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5). If you previously registered PrintGL, you may send $15 t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urrent disk 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user licenses are $50 for the first copy (with disk and man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reafter  $40 per copy  with disk and manual or  $25  per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disk o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rs outside the USA, please make checks payable in US dolla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xcept for  Canada,  please  use  a  check  from  a  US  bank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. Don't forget to include your country in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gister through a business, be sure to includ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 license agreements  are available  for  using  PrintGL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driver in a commercial program.  Send a note to request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New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24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pies (/Q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Canon BJ130 driver (/FJ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the Tektronix ColorQuick (/F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24 pin drivers use true black instead of CMY m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I includes five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ed shading patte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rse image is allowed on /F4, /FD, and /F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Script output lets you set the nominal resol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X1,..,/DX4 provide xon/xoff serial port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H1,..,/DH4 provide hardware handshaking serial por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2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tiling (/B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the Canon BJC and HP DJ500C color inkjet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Fujitsu 24 pin printers (/F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s Encapsulated PostScript preview bit ma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V+ defaults to VESA 800x600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5* gives 360x360 graphics for the IBM 2390, 23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1* gives 240x144 graphics for the IBM 2380, 23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I can create BA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P causes a pause for loading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ed font, kerned proportional font, character set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font (/ZE) improves curve smooth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the ES and LO HP-GL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color 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1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Toshiba 24 pin printers (/F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6* gives 360x364 dpi on IBM Proprinter X24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, .10 .. .16 are allowed as line widths (9..16 pel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.I specify line widths 2..10 in 4/1016 inch units (.1 m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ize 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1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 QuietJet, ZSoft .PCX, Kodak Color 4 output forma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ode drivers for 24 pin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J and /K prefix and suffix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est version of PrintGL is available from the support bullet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at  606-268-0577  (1200/2400,N,8,1  24  hours/day,  XMODEM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MODEM (1K XMODEM) download), packed in .ZIP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GL package includes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EXE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DOC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SET.PLT  HP-GL character set plo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I.EXE      menu interfac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.PLT   sample plo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*     quic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install PrintGL copy the distribution files to your working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EXE is a stand alone executable  file.  There  are no 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driver files or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DOC is this manual.  You can print it with "COPY PRINTGL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N".  The HP-GL character sets may  be  printed  with  th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CHARSET.PLT  /M1  /AO0,0 and a /F  option specific to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and inserted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.EXE is the executable file for PrintGL Menu Interface. PMI n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able  to  find itself (PMI.EXE) and  PRINTGL.EXE, so bot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iles should  be in a directory that is in  your DOS PATH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refer, you  can set the  environment variable PRINTGLP to  b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that tells  PMI where to  find itself and  PRINTGL.EXE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PRINTGLP defined, PMI ignores the PAT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PLT is a sample plotfile to help you try out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ADME.* files  are not needed  to  run PrintGL,  but  they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mpany the rest of the files if you distribute the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reads a plotfile, does arc,  character, fill, etc.  to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sion,  stores the data in  a  coordinate list, and  if need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the list on disk. It then reorients the data and determin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size. Next the data is resized and relocated. For vecto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 (HP-GL, PostScript) data is output from here. For bit ma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s  (most printers, displays, bit maps) the coordinate lis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sterized and output in swaths.  You are likely to  see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a swath and stop while PrintGL is processing the next sw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display a plot, press Esc to return to the DOS text scre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 of the four cursor movement  keys to scroll across the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 S  to cycle  between full, half  (the  default), quarter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hth  page  scrolling.  Ctrl-Break stops PrintGL at the next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. Ctrl-Break is ignored when PrintGL is waiting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orks within a printer's current margins  and starts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vertical print  position.  If  you decline  the  form 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 of the  /L option then PrintGL leaves the  printer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of the  line directly below the plot.  All printing is don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lines that cover the full height of the print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ill not automatically change a printer's operating mode.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mode  printers, the  right  operating  mode must be  set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intGL or with the /J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ly PrintGL  uses two byte  coordinates  on  a 1016 dots/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id. This allows for plots with coordinates of over 30 inches - f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r than an HP 7475 can handle. However, if you are using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mulate a large plotter, you may overflow the internal coord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This condition  is  not checked, and  it will cause garb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You can change the internal resolution to 508 dots per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giving 60 inch maximum plot sizes) with the /R option (/R508)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helps  store the  original plot  internally.  The  next ste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converts  these  coordinates  to the  requested size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of the output device, and these coordinates must also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two byte coordina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Get HP-GL Plotfiles From Your Graphics Software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PrintGL, you must be  able  to  output HP-GL files  from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application.  Most CAD, drawing, and graphing software l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this.  Just tell the application to output your  picture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.  In either the configuration process or the output proc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eed to specify that:  you have an HP 7475 or HP 7440/174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;  and that you want the output to go to a file instead 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 port (some programs name the file automatically and some ask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name).  Once you have the file, you can print it with PrintG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from a DOS shell or after exiting the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displays a number of messages to  keep you informed of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doing. The output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SAMPLE.P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 has 1 page(s)    Processing page 1    2283 data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all magnification    0.99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indow   Horizontal   0.00   7.54    Vertical   0.00  10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area      Horizontal   0.42   7.13    Vertical   0.61   9.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ormat /FN    120x72 dots/inch (HxV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to device LPT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 line  is the plotfile  that is currently being proc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line tells how many pages are in the plotfile, which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being processed, and the number of data points in that pag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 data points  is roughly  equivalent  to the number of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and  is  shown  to  give  you  an  indication  of  the  plo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verall magnification is  either  the  magnification  that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with the /M option or the  effective  magnification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ting to the print  window with /MF.  The  print window line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rizontal  and vertical coordinates of the print window,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 at 0,0 and in inches.  The plot area  gives the horizo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vertical coordinates of a box that just covers the plotted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ses the same coordinate system as the print window, so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where the plot is relative to the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utput format  and resolution  are  given and  then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is  noted (except for screen plots).  If three plane col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used, the word "color" is displayed.  If you have a black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but the output format allows  color (this is  common with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24 pin  printers), using color  will triple the PrintGL run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o improvement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rocessing, PrintGL informs  you when  it is  process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data,  and you can watch the progress from 0% to 100%, a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elapsed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ing syntax of PrintG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plotfile /option1 /option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between parameters  are  not required.  The  plotfile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with  the /P option if it  is inconvenient to make i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given option is entered more  than once, only the last ent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And if  an  option  is invalid  (but  not  incorrect),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 This  lets  you set  up a  batch  file with your pr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 but override them as desired.  For example,  create PHP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/FL /M1 /P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HP can be called just  like PRINTGL  but  it  defaults to 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Jet format with magnific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environment variable PRINTGL  is examined by PrintGL and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nonblank  then  it  is  put  in  front  of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  If you  put "SET PRINTGL=/FL/M1"  in your  AUTOEXEC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rintGL will default to LaserJet format with  magnification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ignored when running under PrintGL Menu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enter any parameters or if any parameter is incorr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displays its option 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, [ and ] enclose optional suboptions  and | separates mu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sive suboptions. The options and suboptions may be in any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that multiple numeric suboptions  are  ordered  and 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s must follow character suboptions where the character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igits.  "c"  refers to  a  suboption character,  "x"  and "y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 numbers,  "i"  and "j"  to  suboption  integers, "b"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byte, and "f" to a DOS file or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numbers (x, y), a decimal point is allowed but is not requi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cientific notation is not allowed.  "-" is allowed but not "+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integer input (i, j), only  base  ten integers  from  -32768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767 are allowed. "+" is not allowed. A byte (b) must be a base 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 from  0 to 255 or a hexadecimal number prefixed with $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00 to $FF.  Further range checking is done for most options to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asonable  input.  If an option  has multiple numeric subop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ay be separated with commas or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very important to choose the right output format (/F opt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likely  that  the  default  output  format will  work o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but it is equally likely  that it  will not produce opt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.  Please look carefully at the entire list of output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choosing one, and do not assume that because a  format wo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t is the best o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Options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options fall into several categories.  The  first is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utput choices.  The  input is chosen with /P, the plotfil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,  the  page number.  Output options  are  /F,  the output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nter model), and /D, the destination port, device,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cond category is the  page layout.  /L controls  the siz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of the  print window (hard clip  limits), and the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 the window, send  a form feed, reverse the image color, and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aque lines. Tiling is set with /B and copies with /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category  defines  how  the  plot  looks  within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/M,  the  magnification, sets the  size  of  the  plot.  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the location of the plot within the print window. /O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rigin and orientation, and  is  used to  rotate  or mirr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. /I sets the plotter's initial scal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urth category defines the pens, /W for the width,  /C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, and /S for the sh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last category  determines how PrintGL processes  the 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cludes the temporary file  /T, the default and minimum  ch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 /Z,  the  plotter  Y/D   switch  position  /Y,  the 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/R, user interface options /X, and  /J and /K let you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nd reset the printer for speci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- Location Option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[O][x,y] - location - default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 option determines the location of the plot in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 a  point  on the plot that is aligned with a point in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You can specify the plot alignment point with x,y in in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lot's  origin (before PrintGL applies  magnification)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 it default to the plot center.  For the  print window alig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, you can default to the center or specify the origin with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  puts the center of the plot at the center of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O0,0  puts the plot 0,0 at the print window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 - Tiling Option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[i,j,x] - tiling parameters - default /B1,1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lets  you specify tiling  options that break  a large  plot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.  Each page is defined by the page layout option (/L). I and 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 number of tiles  (pages) horizontally and vertically. 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overlap in inches.  Displayed plots are sized ba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iling, but  only the first tile is displayed.  Use 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to scroll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2,2,.5  breaks the plot into 4 pages with .5 inch overl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       is the same as /B1,1,0 and produces no t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- Pen Color Option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[O|T]c.. - color - default /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specifies the color of each pen. The colors are B for blue, C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an,  G  for green, K  for black, M for magenta, R for  red,  W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, and Y for  yellow.  Unspecified  pens use the  last 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(/CRGB is  the same as /CRGBBBBBB).  If the output format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ow color then nonwhite colors are changed to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colors can be created with shade mixing. These colors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patterns  to  mix  the  eight pure colors.  The format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color is  .??  where each ?  represents any of  the eight p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.  The first  color is printed  with the pen's shading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S option)  and the  second  is printed  with  the  inverse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.  If  the shade value is  0 (solid) it is replaced by 2 (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l checkerboard) which produces the most uniform mix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 colors need line widths of  at  least 2 (4  for 2 pel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s) to look  good, and they may have visual artifacts on ed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 a 45 degree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default,  colors  are  ored  into  the  print,  so  they 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ucent.  You can switch to opaque  colors (overwritten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) with the O suboption, and then back to translucent with the 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.  Make this mode switch in front of the pen that you 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ange. For PostScript devices and plotters, the color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one by the device, not  PrintGL.  PostScript devices use  opa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and plotters (with standard pens) use transluc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means repeat the previou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K             sets pen 1..8 to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KOR.MB""T.KY  sets pen 1    to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 2    to opaque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 3..5 to opaque magenta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 6..8 to translucent black on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- Output Destination Option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[+]f - destination - default 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 option specifies the output printer port, device, or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suboption causes files to be appended rather  than overwritten (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 effect on device output). 1, 2, and 3 select the BIOS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s.  X1, X2, X3, and X4 select xon/xoff controlled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  H1,  H2, H3, and H4 select hardware controlled  serial 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 You can also use the DOS devices LPT1, COM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cannot set up the serial ports.  This is usually don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with MODE (probably MODE COM1:9600,N,8,1,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is ignored for displa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2          sends output to the second parallel port via B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LPT3       sends output to the DOS device LPT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+TEMP.PRN  appends output to file TEMP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 - Output Format Option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[-|+[b]|*][!][~][x,y] - output format - default /F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 option specifies the output format. -, +, and * are re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s,  !  selects a compression mode  driver, and  ~ turns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ocessing. -, +, *, !, and ~ are allowed even where the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ffect.  The display mode (b) lets  you choose a display mod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nstandard EVGA  800x600  mode.  This  must  follow 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and it may be entered in hex by prefixing it with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enter the horizontal and vertical  resolution of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in dots/inch.  This overrides  PrintGL's normal output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, but does not affect  the structure of the output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-,+, and * generally do alter the output structure).  These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follow the format character and the display m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letting you choose any resolution for a bit map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lets you compensate  for  print size error.  For  example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60x360 dpi printer consistently under indexes so that a 6 inch hi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 comes  out  5.94 inches.  Using  360,363.6 (6/5.94*360 = 363.6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s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marked below with ! have a compression mode driver,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"!".  This may be  very useful, but it depends on your 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drivers compress the  output data by breaking  bit map str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rinthead positioning commands.  This  saves data  transmi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, but some  printers spend more  time positioning the  printh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is saved by not send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number of  printers use  compression  mode by default.  I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ed off with � (ASCII 1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marked below with ~  are  color devices.  Using ~ sup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ocessing, substituting black for all colors except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     ~ IBM 9 pin .......................................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+    ~ IBM 9 pin (2 pass)                                12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*    ~ IBM 9 pin (4 pass) .............................. 24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2       IBM Quietwriter 2                                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3       IBM Quietwriter 3 ...............................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-      IBM LaserPrinter (PPDS mode)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       IBM LaserPrinter (PPDS mode) 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    !~ IBM 24 pin alternate 1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+   !~ IBM 24 pin alternate 1 (2 pass) 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*   !~ IBM 24 pin alternate 1 (4 pass)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    !  IBM Proprinter X24 .............................. 18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+   !  IBM Proprinter X24 (2 pass)                       36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*   !  IBM Proprinter X24 (4 pass) ..................... 360x3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-      Canon BJ (Proprinter mode), IBM ExecJet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       Canon BJ (Proprinter mode), IBM ExecJet 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8       HP-GL                                            1016x10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    !~ NEC 24 pin ....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+   !~ NEC 24 pin (2 pass)            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*   !~ NEC 24 pin (4 pass) ....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-    ~ HP DeskJet 500C, Mannesmann Tally MT92C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     ~ HP DeskJet 500C, Mannesmann Tally MT92C 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B-    ~ Canon BJC 800 (Epson LQ mode) 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B     ~ Canon BJC 800 (Epson LQ mode)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       CGA display ...................................... 62x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-      Canon LBP (ISO mode)        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       Canon LBP (ISO mode) ........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E     ~ 128K EGA color display                             62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    !~ Fujitsu 24 pin 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+   !~ Fujitsu 24 pin (2 pass)        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*   !~ Fujitsu 24 pin (4 pass) 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     ~ GEM .IMG bit map                                  100x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i,j  ~ GEM .IMG bit map .................................. ix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H       Hercules graphics card display                     70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-      HP LaserJet 3, DeskJet ..........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       HP LaserJet 3, DeskJet          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J-      Canon BJ (BJ130 mode) 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J       Canon BJ (BJ130 mode)      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K     ~ Kodak Diconix Color 4 ...........................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-      HP LaserJet                 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       HP LaserJet .................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M       128K EGA monochrome display                        62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     ~ Epson 9 pin .....................................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+    ~ Epson 9 pin (3 pass)                             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*    ~ Epson 9 pin (6 pass) ............................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    !~ Toshiba 24 pin       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+   !~ Toshiba 24 pin (2 pass) ........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*   !~ Toshiba 24 pin (4 pass)    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P    !~ HP PaintJet ...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Q       HP QuietJet (PCL mode)                           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R     ~ Tektronix ColorQuick ............................ 216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S     ~ PostScript                                       1016x10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    !~ Epson 24 pin ..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+   !~ Epson 24 pin (2 pass)          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*   !~ Epson 24 pin (4 pass) ..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     ~ VGA display                                        62x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+    ~ VESA 800x600 VGA display ......................... 78x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+b   ~ 800x600 VGA display - mode b                       78x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     ~ Epson 9 pin alternate ...........................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+    ~ Epson 9 pin alternate (3 pass)                   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*    ~ Epson 9 pin alternate (6 pass) ..................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    !~ IBM 24 pin alternate 2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+   !~ IBM 24 pin alternate 2 (2 pass) 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*   !~ IBM 24 pin alternate 2 (4 pass)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Y       append Encapsulated PostScript preview bit map ... 72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Yi,j    append Encapsulated PostScript preview bit map      ix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     ~ ZSoft .PCX ...................................... 100x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i,j  ~ ZSoft .PCX                                          ix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9 pin  printers, including the IBM Graphics Printer,  work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/FN  drivers, even  if  they claim Proprinter rather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compatibility.  9 pin printers with 1/144  inch indexing,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IBM  Proprinter and 2380,  work better with the /F1  driv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me not fully compatible 9 pin printers only work with /FW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9 pin alternat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  Proprinter  X24   compatible  printers,  including   the  IB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writer and 2390, work best with /F5 or /FX. /F6 is only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Proprinter X24, XL24, X24E, XL24E, and 24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- Scaling Point Location Option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|R|W[N] - IP point location - default /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 option  sets the initial scaling points (P1, P2) as if you h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them from  the front panel of the plotter.  (The scaling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set in the HP-GL file with the IP command). A (absolute)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ints to the default for the paper size (see below).  R fits P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2 to the print window with at least .25 inch margins and an x/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io of 10/7.2 (the same ratio as the HP 7475 with small paper).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P1 and  P2 to the print window with a .25 inch margin.  N m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rgin 0 for R or W and is ignored with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scaling points depend on the print window  (/L  op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implied paper size and the plot orientation (/O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   options            default scaling pts  with RO90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   /O1 /L 7.54,10.1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4  /O1 /L 7.54,10.7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1 /L 7.84,10.20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1 /L 7.60,10.88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B   /O1 /L10.20,16.38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3  /O1 /L10.88,15.90  170,602 15370,10602  607,797 10607,159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   /O2 /L10.14, 7.5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4  /O2 /L10.74, 7.5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   /O2 /L10.20, 7.84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2 /L10.88, 7.60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B   /O2 /L16.38,10.20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3  /O2 /L15.90,10.88  170,602 15370,10602  607,797 10607,15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else               250,279 10250, 7479  279,250  7479,10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3 and /O4 gives the same default scaling points as /O1 and /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   uses the default scaling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WN  sets the scaling points to fit the pri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J, /K - Printer Code Prefix, Suffix Options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[b,b,..] - printer code prefix - default /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[b,b,..] - printer code suffix - default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 lets you send codes to the printer before PrintGL's usual 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and /K lets you  send codes after PrintGL's usual data is s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ets  you  set up and reset the printer for special situ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not needed in the normal use of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plotter  and  PostScript  output,  the   /J  codes  follow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des  are  specified  with  byte  values  (0..255  or $0..$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with blanks or commas.  There is  a limit of 80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option, so very long  sequences must  be handled outsid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79   sets skip perforation off  to allow plots  larger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on most continuous form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 - Page Layout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[B][F][O][R][x,y[,x,y]] - page layout - default depends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 option defines the pag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boxes the plot at the print window edge using pe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causes a form feed after the print.  This is ignored for bit ma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spla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sets pen overwrite mode.  By default, pen colors are ored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. With the O suboption, they are overwritten into the print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s are opaque. For PostScript devices and plotters, the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is done by the  device,  not PrintGL.  PostScript devi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 like pen overwrite mode is on and plotters act like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reverses the colors on displays,  bit maps,  and output formats 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,  and  L, (Canon,  HP, and  IBM laser  printers) and  is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This gives the equivalent of a photographic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optional x and y are the print window width and heigh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.  These  define the hard clip limits.  These  values a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d against the printer's capabilities.  If you specify  a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that  exceeds the  output  device  limits,  the  result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known.  You may need to reset the printer's margins or page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large plots (see Large Paper). The size needed for a given wid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eight exceeds x and y by 8 pels to allow for line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cond  optional x and y are the left and top margins, meas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rinter's left margin and  current vertical posi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.  The  top margin is  modified  to match the  print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ive indexing, but is accurate to .02 inch.  The margins for HP-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ostScript are measured from the  device's  0,0 (left,  bottom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are ignored for display output and bit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 WINDOW PLUS MARGINS MUST FIT WITHIN THE PRINT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rinter has a default page layout.  The default print window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4x10.14 for printers  and bit maps  and  10.14x7.54 for HP-G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. These correspond to HP 7440 A size paper.  The margi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specific to  compensate  for different  paper  handling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ing user  options,  PrintGL processes  each  option and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ed reprocesses the  default page layout for the chosen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reprocesses the last  user /L option.  This procedure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 default values  so that your /L option can change the lett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suboptions and still have good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B7.5,3,.5,0   makes the  print window 7.5 inches wide and 3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,  with a .5 inch left margin and no top mar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xes the window, and does not do a form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54,10.14   sets window equivalent to HP 7440 with A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54,10.74   sets window equivalent to HP 7440 with A4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84,10.20   sets window equivalent to HP 7475 with A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60,10.88   sets window equivalent to HP 7475 with A4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10.20,16.38  sets window equivalent to HP 7475 with B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10.88,15.90  sets window equivalent to HP 7475 with A3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 - Magnification Option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[F]x - magnification - default /MF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 option specifies the magnification.  F fits the  plot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 size.  The default is /MF.9 which makes the plot 90%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rgest size that will  fit in the print  window.  /M1 giv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size plot as an HP 7475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F.9  fits the plot to the print window and shrinks it 1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1    plots at the same size as an HP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.5   plots at half the size of an HP 7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 - Page Number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[i] - page number - defaul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i says to print only page i of the plotfile.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then all pages in the plot will be printed (this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  prints all pages in the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3  prints only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- Origin and Orientation Option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[1|2|3|4[L]] - origin, orientation - default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  option sets  the  print window  origin and  orienta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 is one of four corners  numbered  1..4 for upper  left,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, lower right, and upper right, and implies a plot rotation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suboption specifies a left handed coordinate system, which mi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origin is specified then printers  use  /O1  and  display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s  use /O2.  This  best matches  the  plotter's  width/he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pictures of PrintGL's view of  the output media compa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HP 7475's view, to help with choosing a /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7475                                 PrintG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ispla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ze           B size                 printer      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��������Ŀ    0,0��������Ŀy         ul�����Ŀur   ul��������Ŀur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  </w:t>
      </w:r>
      <w:r>
        <w:rPr/>
        <w:t>1�     �4     1�        �4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   �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0����������x      �        �            �     �     ll���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   �     �      </w:t>
      </w:r>
      <w:r>
        <w:rPr/>
        <w:t>2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 </w:t>
      </w:r>
      <w:r>
        <w:rPr/>
        <w:t>ll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  </w:t>
      </w:r>
      <w:r>
        <w:rPr/>
        <w:t>2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1  puts the print window's origin in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2  puts the print window's origin in the low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- Plotfile Option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f - plotfile - no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file may be specified as the first parameter with no prefi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it may be specified anywhere in the option list with /P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 file name  mask with "*"  and/or  "?",  each matching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, but the first failure or user break stops al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 - Number of Copies Option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i - number of copies - default /Q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sets the number of copies of  each printed pag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.  Page printers  produce multiple  copies  faster using  the  "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" prefix code (see Useful Prefix and Suffix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 - Internal Resolution Option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i - internal resolution - default /R1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sets the internal grid resolution  in dots/inch.  It is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6 and rarely needs  to be changed.  To fit very large plots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-32768..32767  coordinate  limit,  use   /R508.   Set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to a multiple  of the output device  resolution tim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ification may yield a small improvement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- Pen Shading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c.. - pen shading patterns - default /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assigns a shading pattern  to each pen.  Unspecified pens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specified shade.  The shade values  are 0..8.  0 i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id line.  1..4 are 1 dot patterns (75%, 50%, 25%, 12.5%) and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widths of at least three to give good looking lines.  5..8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x2 dot patterns (75%,  50%,  25%, 12.5%) and need line widths of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t five to give good looking lines. Some printers, especially d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rix printers  in  multipass modes,  may wash  out shading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have a dot size that is large relative to the dot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2     3     4       5         6         7         8</w:t>
      </w:r>
    </w:p>
    <w:p>
      <w:pPr>
        <w:pStyle w:val="PreformattedText"/>
        <w:bidi w:val="0"/>
        <w:jc w:val="left"/>
        <w:rPr/>
      </w:pPr>
      <w:r>
        <w:rPr/>
        <w:t xml:space="preserve">             ����  ����  ��       �    ������    ��  ��    ��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 ����    ��   �      ��  ����    ��  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 ����  ��       �    ����  ��  ��  ��          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 ����    ��   �        ������    ��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024  sets pen 1 to solid, pen 2 to 50%, pen 3..8 to 12.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- Temporary File Option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[+]f - temporary file - default /TPRINTGL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uses a temporary file when there is not enough mem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a plotfile. You can use /T to put it on a RAM disk for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. You can force the use of a temporary file, if the plo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1024 data points, with +. If you use a RAM disk this may 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 - Pen Width Option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c.. - pen widths - default /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 option assigns pen line widths. Each width may be 0..9, .10 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16 pels or A..I for 2..10 units of 4/1016 inch (.1 mm).  A..I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device  independent width, but it is an approximation, limi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vice technology. Unassigned pens use the last assign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onsquare matrix printers, PrintGL uses pen points optimiz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h/v ratio of .67, 1, or 1.5.  Widths are figured in the dir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higher resolution, and are not accurate in the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widths  of over eight pels are slightly distorted at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edge to fit within the four pel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A      sets pen 1..8 to .2 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B2.16  sets pen 1 to .3 mm, pen 2 to 2 pels, pens 3..8 to 16 p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- User Interface Options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[C][P][S][F][U][H] - interface options - default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X option sets various interface options. C causes a break wh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clipped. P causes a pause before each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suppresses  location and  size messages.  F  suppresses  loc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, file name, and page number messages.  U suppresses unsup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nd incorrect number messages. H suppresses the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S  gives only the most importa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Y - Y/D Switch Setting Option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D|Y - Y/D switch setting - default /Y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Y option sets the plotter's Y/D switch to D or Y.  Y star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lotter  off and responds to  esc.(,  esc.Y,  esc.), and  esc.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 D starts with the plotter on and ignores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D  puts the YD switch in the usual 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 - Chord Angle and Enhanced Font Option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[i,j][E] - default, min chord angle, enhance font - default /Z10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 option specifies  the default  and  minimum chord  angle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les and arcs. The HP 7475 defaults to a chord angle of 5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.  Using chord  angles  of less than  10 returns littl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lity improvement  and  adds to  processing time.  The 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10,5. For better emulation use /Z5,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 suboption says to  use  the enhanced  font, which doubl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chords on curves in text,  improving the curve smoothn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only effective on character heights above .5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5,2  sets the default chord angle to 5 degrees, the minimum to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 Menu Interface (PMI)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Menu Interface  (PMI) is a menu driven program that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PrintGL options, choose a list of plotfiles, and run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un  PrintGL Menu  Interface, enter  PMI at the  DOS prompt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. There are no command line options. The PMI main menu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at the top of the screen, and the bottom  of the scree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differently for each main menu  option.  The  PMI main menu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ded by column into six groups. Each group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cursor is on a  main menu  item, the current  value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displayed below the main menu.  To change the value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(or left mouse  button).  The options are modified with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ment and typing numbers/names.  The Enter key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with the new  option values.  Esc (or  right mouse butt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you to the main menu with the option valu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main menu  item includes a capital  letter, that  item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ed immediately by pressing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cursor bar has a notch, the value in the notch may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Menu Functions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olumn of main menu options is dedicated to PMI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include  running  PrintGL,  switching  to alternate  setting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g PMI,  saving  the current PMI settings, setting PMI op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reating a BAT file corresponding to the current PMI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alt settings" item rotates between five PMI configurations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configuration name is on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ave settings" item saves the current PMI  configurations.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urrent  PrintGL and PMI options  for  each configuration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.  The plotfile list is not saved.  PMI saves its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writing to  PMI.EXE.  To  find PMI.EXE  it  looks in 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nd  then  searches  the  DOS PATH, saving  to 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.EXE that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menu options" item lets you  set the configuration name,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sitivity,  screen colors, up  to five initial plotfile mask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of the BAT file created  by the "creat bat" option. 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are specified with the standard IBM BIO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lor displays, the left hex  digit is the 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ight hex digit is the foreground color.  Bright colors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black       4 red           8 gray (bright)     C bright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blue        5 magenta       9 bright blue       D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green       6 brown         A bright green      E bright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cyan        7 white         B bright cyan       F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reate bat" creates a  BAT  file  that  can  be  run  with "ba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glfile /opt1 /opt2 ..".  The BAT file contains the options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current PMI settings and accepts additional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Input and Output Choices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two of the main menu  lets  you choose the plotfiles to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/P option  in  PrintGL),  the plot page number (/N),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(/D),  the output format  (/F), and modification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- compression mode, device resolution override and prefix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ix printer codes (/J,/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nter up to 99 plotfiles in the "plotfile" main menu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choose from a  list of files, enter a  mask name and pres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cursor must  be on the  mask).  PMI will then display a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files.  Select  any number of the files by mo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to the desired file and pressing Space  (or the middl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). If no files have been selected, then pressing Enter sel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under the cursor.  The selected files are added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at  or below  the  cursor.  Files that would overflow the  99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n the plotfile list a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un PrintGL, PMI runs PrintGL for each file on the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  Masks are ignored.  For any  plotfiles that PrintGL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y process, PMI inserts an arrow in front of the 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  You  can view the results from the "plotfile" main menu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row is not considered  part of the file name by PMI, so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need to remove it to retry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that  support  color  have  a  color  option ("clr:"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).  This lets you specify a  black/white printer even thoug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have set  up colors with the  "pen color"  menu.  Output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o not support color do not have this option and always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ed colors to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map formats let you select the resolution in the "output forma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, but it  will be overridden with  the "modify output" "overr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,v dpi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lot Options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 column of  main  menu options  define  how the  plo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on the  page.  The options include magnification (/M), ori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O), position (/A), and initial scaling points (/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handed (mirrored) orientations are not available from 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en Options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urth  column   of   main  menu   options   covers   the  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s: color  (/C),  shade (/S), and  width (/W).  Eac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enus use the up and down cursor keys to select a pen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right cursor keys to choose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olor  selection,  the  one character  colors (b,c,g,k,m,r,w,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  pure  colors,  and  the  two character  colors are  sh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 mixes.  The  shade pattern  mixed  colors  use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 option  for  that  pen,  unless the  shade  pattern is 10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lid), in which case a one pel checkerboard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age Layout Options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fth column of main menu options covers the page  layou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four items are suboptions  of the /L option -  box, form fe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, and  left  and  top margins.  Tiling  options (/B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copies (/Q) are als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rse image is not available from 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Other Options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that  are generally set  once and then never  touched a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six.  These include the temporary file  name (/T), and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ther",  the  default  and  minimum chord  angle  (/Z), plotter D/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setting (/Y), internal resolution  (/R), pen  overwrite 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paque lines - /LO), and the pause to load paper option (/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Paper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can handle  printing on paper  larger than the usual 8.5x1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is takes some extra work. First you need to increase PrintGL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 to  cover the  large paper.  This  is  done with the /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or "print window" in PMI.  The print window plus the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L  or "print margins")  must fit within  the  printer's 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you must make  sure that your printer recognizes the la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height.  For  continuous  forms paper  this  is  best  do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skip perforation to off,  either by  printer switch or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prefix codes.  For Canon, Epson, Fujitsu, IBM, and NEC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(dot  matrix,  ink jet, thermal) use  /J27  79,  or "mod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" "prefix codes" 27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ut sheet paper, on Canon,  Epson, Fujitsu,  IBM,  and  NEC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use /J27 67 0 n, where n is the page length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or  some  printers you need to increase the right margin past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. For the Canon BJC this is done with /J27 81 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page printers,  legal  size paper  may be specified with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 code  prefixes: HP-PCL printers /J27 38 108 51  65 (/K27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8 50 65 to reset  to 11 inch paper), Canon LBP printers /J27 91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 59 59 112 (/K27  91 51 48 59 59 112  to  reset), IBM Laser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91 70 5 0 3 1 2 1 (/J27 91 70 5 0 3 1 1 1 to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 a 10x16  print  window  on  11x17  paper in a  Canon, Eps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jitsu, IBM, or NEC line  printer, use  these options:  /LF10 16 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5 /J27  67 0 17.  You will probably need to adjust the margins (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5) for best c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ximum  width of the  print  window  on  most narrow 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is 8  - 8/(horizontal dpi).  For  300 dpi printers,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97. At 120 dpi printers it is 7.93. The maximum width of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on most wide carriage printers is 13.6 - 8/(horizontal  dpi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180 dpi this  is 13.55.  At 360 dpi  it is 13.57.  The horizo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margin should be set to 0 to get this wid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s On AutoCAD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many ways to use PrintGL with AutoCAD.  Here is a good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 AutoCAD for an HP 7550 plotter.  Select output to a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do any plotter calibration. Set a specific scale, do not f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rotate.  Set  a plotter  window that is larger than 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  need,  30x30  for  example  (this  will  prevent  AutoCA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pping the  plot).  Set  up your plotter  pen table so  that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olor is assigned a different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PrintGL  you can  rotate  (/O  or  "origin"),  magnify  (/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gnification"), assign pens (/C,/S,/W or "pen color", "pen shade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en  width"), and calibrate (/F  or  "modify output" "override  h,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i").  Use /A or "position" "plot center at print window center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center your plot in the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Prefix and Suffix Codes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,  n  represents any number 0..255, nA represents any numb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format (1 becomes 49, 2 becomes 50, 43 becomes 52 51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, Epson, Fujitsu, IBM, NEC dot matrix and inkjet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inch paper   27 67 0 n    Skip perf off  27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paper       27 67 0 17   Reset          27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PCL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         27 69             Skip perf off  27 38 108 48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rait mode  27 38 108 48 79   11 inch paper  27 38 108 50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margin 0   27 38 108 48 69   14 inch paper  27 38 108 51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opies  27 38 108 nA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DeskJet 500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% shingling  27 42 111 49 81  (1/2 speed, reduced band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depletion   27 42 111 49 68  (uses more ink, better qua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opies  nA 32 88 67   Nominal dots/inch  nA 32 88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aser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inch paper, tray 1, n copies  27 91 70 5 0 3 1 1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inch paper, tray 1, n copies  27 91 70 5 0 3 1 2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inch paper, manual, n copies  27 91 70 5 0 1 1 2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opies                         27 91 70 5 0 0 0 0 0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LB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inch paper  27 91 51 48 59 59 112   N copies       27 91 nA 1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inch paper  27 91 51 50 59 59 112   Cursor to top  27 91 48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page mem  27 59 27 91 50 38 122   Diablo mode    27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feed    27 91 49 113            ISO mode       27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feed 27 91 48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QuietJ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PCL mode  27 37 65   DIP switch mode  27 37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plot is messed up, with  wraparound lines covering the p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probably exceeded PrintGL's internal coordinate limit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ens when the HP-GL  coordinates  exceed 32  inches.  Reduc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resolution  with "other" "internal  dpi: 762" or /R762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s up to 42  inches  or /R508  for  coordinates  up  to 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prints are coming out not quite to sc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at no calibration is being done by the graphic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 "modify  output"  "override  h,v dpi:"  option  or the /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to  override  the printer's  nominal  resolution 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's  actual  resolution.  See  /F Output  Format Option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print size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anon  BJC-800, the right margin  defaults to 8 inches.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odify output" "prefix codes: 27 81 114" or  /J27 81 114 to se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11.4 inches.  Because the margin can only be  set  once 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 resets, you may need to use  /J27 64 27 81 114 (27 64 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anon BJ-330 and most  other wide  carriage PC printer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 print  window width  is 13.57  inches.  This is  a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ation that you cannot get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utput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display a plot, the cursor keys scroll the plot, S  cyc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 full,  half   (the  default),  quarter,   and  eighth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ing, and Esc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 drives a CGA, but does not g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GA drivers, /FE and /FM, require a 128K or 256K EGA.  /FC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with  a 64K EGA.  /FM  is for an EGA card  with a digital (TT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H supports the Hercules monochrome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 works with any VGA card.  /FV+ requires a system with 800x600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support.  By  default /FV+ assumes VESA support.  If  your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does not support the VESA standard then specify the mod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selects 800x600 16 color mode. Here are /FV+ options for comm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 cards ($ means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I    /FV+$54      Paradise     /FV+$58      Trident      /FV+$5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oa  /FV+$29      Renaissance  /FV+$64      Video Seven  /FV+$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CGAs, use the VGA driver without color - /FV~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output cannot be  redirected  to  a  file (the /D o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Output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8 outputs  low level HP-GL, converting all  text, arcs,  fill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ps to vectors.  The output is HP 7440 compatible, containing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, SP,  IW,  LT, PU, and PD  commands.  PG is added if form fee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(the default).  If you decline the form feed then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s may be appended to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uses its width parameter (/W) as a pen selector, so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in the  original HP-GL, you may specify a  new pen in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.  The default /W  option is /W12345678 (for /F8).  Shad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cript Output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S outputs printable  Encapsulated PostScript with  no preview 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.  Text,  arcs,  fill,  and  clips are converted  to vectors,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not a general purpose HP-GL  to PostScript converter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orm feed is specified then  "showpage" is  not  output, and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may be appended to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 pen color  and shading parameters  are mapped  into  g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  or  RGB  colors.  PostScript  overwrites  as  it  draws,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lapping lines appear opa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specify  the  nominal resolution of the  PostScript 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  code that includes the  dots/inch  followed  by  ' XX'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/J  54 48 48 32 88 88 sets 600  dpi.  The actual  re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set to match, for example /FS 600,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specify the  number of copies similarly with  the XC macr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 /J 50 32 88 67 makes 2 (ASCII 050)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Y appends a black/white TIFF preview bit map to a PostScrip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it,  create a  PostScript  file  with PrintGL  and  then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again, specifying  the same options  except /FY instead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S.  The destination file is  appended  by  default.  /FY assum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file, generated by PrintGL, is  being  appended. 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resolution (default 72x72 dpi)  by appending  it to the /F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 /FY100,100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sample.plt /Dsample.eps/LB6,6/O2/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sample.plt /Dsample.eps/LB6,6/O2/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M .IMG and ZSoft .PCX Bit Map Outpu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page plots, and tiled plots do  not  work well with bit m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because  the bit  map formats have no facilities for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i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both bit map formats, 1 is the background and  0 the fore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b/w  files.  1,1,1 is  the background  for color  files, with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ing  the absence of blue, green, or red.  The bit usage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eversed with /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it map is  the size specified by the /L option  plus eight p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ach direction.  The  width is extended to a  multiple of sixt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 creates GEM .IMG format files.  The header is composed of 8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, high byte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olor planes - 1 or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ed data pattern length -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l width in microns - round(25400 / horizontal dots/in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l height in microns - round(25400 / vertical dots/in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line width in p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sca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 lines follow, in top to bottom order. For color plots,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complete  scan line  consists  of a blue,  green,  and red s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Data for the scan lines are composed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00 n b           - n bytes of repeated bit mappe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80 n b1 b2 .. bn - n bytes of bit mapp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 gives .PCX output with  the  following format.  The  file sta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header composed of 128 byt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2,1,1,0,0,0,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_x,max_y,                              (2 bytes each, in pels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pi_x,dpi_y,                              (2 bytes each        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,0,    0,0,191,  0,191,0,  0,191,191,  (color palette       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1,0,0,191,0,191,191,127,0,191,191,19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,0,    0,0,255,  0,255,0,  0,255,25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5,0,0,255,0,255,255,255,0,255,255,25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_planes,                             (1 or 3  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                                     (2 bytes, in bytes   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0,..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  lines, top  to  bottom,  follow.  For  color  plots,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scan  line consists of a blue,  green, and red  scan 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scan line is composed of these data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00..$BF    - 1 byte of bit mappe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1 b       - 1 byte of bit mappe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2..$FF b  - 2..63 bytes of repeated bit mapp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Output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BJ and BJC Printers, IBM Exec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e BJ130e,  BJ10e, BJ10ex,  BJ300,  BJ330,  and  ExecJet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rinter mode, use /F7.  This is the fastest way to  driv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at 36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J gives 360 dpi graphics for any Canon BJ printer in BJ130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is set to 10 pitch text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use /FT* with the BJ or ExecJet printers in Epson LQ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360 dpi print, but it is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inters  have an image  density option (switch  1-9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J130,  1-4  on  the  BJ300,  BJ330,  and  ExecJet).  Low  d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es  every second pel.  To get the full 360 dpi resolu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high density.  For the BJ300, BJ330, and ExecJet, also b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front panel FONT HQ (high quality) ligh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anon BJC printers, use /FB in Epson LQ mode. This driver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raphics mode that is not supported by the BJ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LBP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D  works  with any Canon LBP printer in ISO mode.  At 300 dpi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up to one  meg  of  printer memory to print a full  pag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. At 150 dpi (/FD-) 512K handles a ful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may help to set the printer memory mode with /J27 59 27 91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 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inter is in Diablo mode, PrintGL switches to ISO mode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back to Diablo mode on completion, use /K27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IBM 9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N, /FW, and /F1 cover a wide range of Epson/IBM compatible 9 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matrix printers.  You need a  cyan/magenta/yellow/black ribb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color prints. The * drivers use 1/240 graphics. /FN+, /FN*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W+,  and  /FW*  use  1/216  indexing  and  do  three  ver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leaved passes.  /F1+  and /F1* use  1/144 indexing and do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ly interleaved passes. /FW sets line feeds to 1/6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pson printers, the IBM  Graphics Printer, and other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1/216 indexing hardware, /FN is preferred. For some not qu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 printers,  /FW works.  For IBM  Proprinters and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 with 1/144 indexing hardware, /F1 gives better  resul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roprinters do not handle 1/240 graphic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rivers use the following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3  set n/216 line feeds for all /F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J  index n/216 (n=2 for 1/144 index) for all /FN and /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L  graphics command for /FN, /FN+, /FW, /FW+, /F1, and /F1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Z  graphics command for /FN*, /FW*, and /F1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r  set ribbon color (only if color is specifi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Fujitsu, NEC, Toshiba 24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T  covers  all  Epson LQ printers and  many  compatible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anasonic in LQ mode and others).  /FF works with  Fujitsu 24 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in Fujitsu mode.  /F9 works with NEC 24 pin printers. /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 with Toshiba 24  pin printers.  /FO  resets the  line 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 to 1/6 inch 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of these  drivers,  you need  a  cyan/magenta/yellow/bl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bbon to get color prints. The + and * drivers use 1/360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and the *  drivers use 1/360 (1/120  for /FO*)  index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the line feed distance  to  1/6 inch on completion.  A cle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 path  with equal tension on  each side  is  needed for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0x36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24 pin printers are not capable of 360x360 graphics and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handle 360x18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ion mode drivers (!  suboption)  may or  may not 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ment with thes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FT drivers use the following printer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$    absolute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* '  graphics command for /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* (  graphics command for /FT+,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+    set n/360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2    set 1/6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J    index n/180 for /FT, /FT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r    set ribbon color (only if color i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T does  not work with IBM Proprinter  X24s in alternate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because it uses the esc $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DeskJet, Mannesmann Tally MT9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 works with any black/white DeskJet in 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A  drives  the  DeskJet  500C and  MT92C,  and any color 300 dp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PCL printer that supports data transfer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L works with any LaserJet  compatible printer in portrait 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rait mode  may be set with /J 27 38 108 48 79 or you can r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with /J 27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 works with the LaserJet 3 and any HP-PCL 5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Jets with under one meg of memory may not be able to handl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page of graphics.  /FL uses less printer  memory than /FI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ay be preferred on LaserJet 3s with limited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ain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P drives PaintJet  printers.  PaintJet  printers  are  sol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a serial or parallel interface.  The  parallel interfac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pression mode  driver (/FP!)  uses  data  transfer  m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stead of 1) and works only with a PaintJet 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Quie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Q works with QuietJets  in HP-PCL mode.  /J27  37 65  /K27 37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HP-PCL  mode and  resets  to  the DIP switch selected mod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aser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4 drives any LaserPrinter in PPDS (native)  mode.  /FL will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LaserPrinter is in HP LaserJet mode, but this may be s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 PPDS mode.  At  300 dpi it takes up to  one meg  of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 to print a full page of graphics.  At  150 dpi (/F4-) 512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s a ful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24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has three drivers that  cover  Proprinter  X24 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. The printers should be in native mode (not AG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driver, /F6, is for all IBM Proprinter X24s and the 24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inters do  1/144 inch indexing, and using them at 180  dp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 in horizontal  white streaks  every  2/3  inch.  The  /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  compensate  for  this by indexing  19/144 inch  per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ing  182 dpi.  To work properly, the printer must be on a  1/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undary when the graphics are printed.  If you keep the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  a multiple of 1/72 (1/6, 1/8, 1/9) then this will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X24 compatible driver is /F5 and  is referred to as X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1.  This is for printers that are  X24 compatible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y  do 1/180 inch indexing.  This is probably the ca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 X24 compatible printers, including the  IBM  Quickwrit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2390  and 2391.  /F5* works only with printers that can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/360  indexing,   including  the  2390  and  2391   but  no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 X24 compatible  driver is /FX and is referred to as X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 2.  This is  the same  as  /F5 except that the ver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 command uses  a  different  format  that is not strictly IB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.  This driver works  with Panasonic 24 pin  print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24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ion mode drivers (!  suboption)  may or  may not 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ment with thes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rinter X24 and XL24 printers are very slow with graphic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24E and XL24E are significantly fa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Quietwriter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2 and /F3 drive  the Quietwriter 2 and 3.  Do not use  1 for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s because  Quietwriters do not  print consistent 1 pel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drivers  reset  the  line  feed distance to  1/6  inch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dak Diconix Colo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K drives the Col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ktronix Color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R drives the ColorQui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Commands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HP-GL specification is taken from the  programming manu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HP 7475A, ColorPro (7440/17440), and 7550A.  The 7550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  best reference for HP-GL - HP  manual 07550-90001. 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 the 7475, and 7440/17440 command sets except for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8 (Katakana), digitize commands, output commands, the error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and some device control  commands.  Supported command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below.  Commands that are not applicable to printing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velocity, are  considered supported  but are completely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that are not supported are flagged and then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PG, AF,  ES,  LO,  character  set  5,  and propor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d  fonts,  from the 7550,  are  supported.  And  forty pe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instead of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ading a plotfile, PrintGL ignores carriage returns, line fee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ulls  except where  they may be valid characters (LB,  SM,  D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), and ASCII EOF (026) is interpreted as an end of fil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A x_center , y_center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 moves the pen through an arc, starting at the current pos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pen 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 full page (7550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 starts a new plot. PrintGL starts every page with the pen up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pen pickup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 x_center_delta , y_center_delta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 moves the pen through an arc, starting at the current pos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pen 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alternat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HP-GL Character Sets for a 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 radius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 draws a  circle centered at the current position.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 and position are unchanged by a CI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 [spaces , 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  moves  the  pen by character spaces (+ is  along the text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(+  is  up),  using  the current up/down  state.  Using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is the same as a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standar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HP-GL Character Sets for a 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ts default values for the following commands:  CA,  CS, D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, ES, FT, IW, LO, LT, PA, PT, SC, SM, SL, SR, SS, 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 character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 sets the baseline direction for labels.  The default is 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character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  sets the baseline  direction  for labels.  Run  and rise a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age of P2X-P1X and P2Y-P1Y. The default is 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label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bel terminator ends an LB command. The default is ASCII 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rectangl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  draws a  rectangle defined  by  the  current position 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. The pen position and 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cutter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 draws  the  current  polygon  edge.  Any  pen  up/down us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the polygon is respected in drawing the ed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rectangl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 draws a rectangle with corners defined 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 parameters.  The current pen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[ space [, lin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space (7550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 adds to the space between characters and  lines.  The uni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haracter cells (1.5*width, 2*height).  The allowed range is 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. -.3333 causes characters to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W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w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W draws a wedge centered at the current position.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and 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  fills  the  current  polygon.  Pen up/down  commands  us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the polygon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 limit of 2000 fill line segments per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 [type [, spacing [, angl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 the  fill types.  Type  2  is identical to  type 1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solid lines spaced at half the pen thickness (see PT comma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unidirectional solid lines spaced at half the pen thick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cross hatched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typ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acing  parameter  of 0 sets  the  spacing  to 1%  of the P1-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onal. Spacing is in x axis units (this is only relevant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es have different scaling).  PrintGL supports any  integer a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ill. Cross hatched lines are at angle +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P [p1x , p1y [, p2x , p2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scaling points P1 and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 sets the scaling points (P1 and P2) in plotter units. P1 and 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 by a number  of  commands  to help with size indepe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W [x_lower_left , y_lower_left , x_upper_right , y_upper_r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W sets a  clipping window in plotter units.  With  no parame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ipping window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B..text..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use  the current character set, based on CA, CS, SA, and 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See HP-GL Character Sets for font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 [ position_numbe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origin (7550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 sets the label origin.  The label origin relative to the 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shown in the diagram below.  For positions 4..9 and 14..19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buffer is limited to 150 characters. The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                  16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.....  .......  ...6...  .......  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.  .     .  .     .  .     .  .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2     .  .     .  .  5  .  .     .  .     8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.  .     .  .     .  .     .  . 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.....  .......  ...4...  .......  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             14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T [pattern_number [, pattern_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's line type  patterns are close to, but not  identical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's.  Line  type patterns  are dynamically  limited to a 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4 pels for types 1 and 2 and 16 pels for oth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parameter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 dots at endpoint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� 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��������        ��������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������������    ������������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������������  � ������������  � 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 ����������  ��  ����������  ��  ��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 ������  ��  ��  ������  ��  ��  ������  ��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 length  is a  percentage  of the  P1-P2  diagonal wit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of 4%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 sets absolute mode and optionally moves the  pe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 sets  the pen  down and optionally  moves  it with 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/rel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 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page (7550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 starts  a new  plot.  The parameter is ignored.  PrintGL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age with the pen up a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yg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0 starts polygon mode.  The current position is the first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1 starts  a new  subpolygon.  The  position after the next 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 is the first point in the subpolygon.  The first pen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subpolygon is done with the pen up, regardles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2 ends polyg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 1 and PM 2 close  the current subpolygon with 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. If used without first starting polygon mode (PM 0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adds an implied PM 0 before processing the PM 1 or P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commands are accepted in polygon  mode: PM, PA, P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, PD,  AA,  AR,  CI  (circles  are  automatically  prefixed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xed by PM 1), and IN (ends polygon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lygon buffer is limited to 500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 [x_delta , y_delta] [,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 sets relative mode and optionally moves the  pe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size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ignores PS. The paper size must be set with the /L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 [thickn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th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 specifies twice the line spacing used in solid fills and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0 to 5.0 mm. It is reset to .3 mm with each S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 [x,y] [,x,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  raises  the  pen  and  optionally  moves it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/rel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rectangl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  fills a rectangle with corners defined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parameters.  The current pen 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 The rectangl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 [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ed coordin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or RO0 sets up a normal coordinate system. RO90, the onl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  value, sets up a system that is rotated  90 degre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f rotation depends on the paper size.  This command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scaling points, so an IP command is useful after an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P 7475 specifies two different meanings for RO90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per  size (A/A4 or B/A3).  PrintGL  decides  which 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 to do based on the sum of  the  print  window  width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.  If this sum  is  greater than 24 inches  then large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 is used. Otherwise, small paper rot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paper rotation:              Large paper r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0             RO 90             RO 0             RO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��������Ŀ   0,0��������Ŀy     0,0��������Ŀy    y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�        �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�        �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����������x    x����������         �        �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x����������   0,0���������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rectangl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R  fills a rectangle with corners defined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parameters.  The current pen 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 The rectangle edge is not dra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lternat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 specifies the alternate character set as current. The alter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 is chosen with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 [xmin , xmax , ymin , ym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  sets user units for subsequent drawing.  The units are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user values for P1 (xmin,ymin)  and  P2 (xmax,ymax).  Using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turns  scaling off, and  subsequent drawing is do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units (1/1016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iz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 sets the capital letter  box  width and height  in centime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 spacing  is  1.5  *  width and line spacing is 2 * he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no parameters with B or A3 paper is the  same as SI.285,.3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ny other paper is the same as SI.187,.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 [tan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 sets the character slant.  The parameter is  interpreted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ngent  of  the angle from vertical.  Using no parameter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nt to 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  sets symbol  mode, which centers  the symbol mode character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lotted point.  Any character from ASCII 033 to 127 except "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symbol mode. Any other character turns symbol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 pen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selects a pen.  Using 0 or no parameter stores the pen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new pen.  This is usually done at the  end of a  pl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ignores any drawing with pe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iz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sets the capital letter box width and height as a perce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2X-P1X  and P2Y-P1Y.  Letter  spacing is 1.5  *  width  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 is  2  *  height.  Using no  parameters  is the  sam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.75,1.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standar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S specifies the standard character  set as current. 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 is chosen with 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 [positive_length [, negative 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L sets the tick lengths  used by XT and YT.  The  parameter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s above  and  below the current position as a  perce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2Y-P1Y for x-axis ticks and  a percentage of  P2X-P1X  for y-ax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C [[pen_control ,]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C specifies  a user defined character.  The pen control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 for pen down  or -99  for pen  up.  Pen movements are rela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x_delta in  units  of 1/4 the character  width and y_delta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 of 1/8 the 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ive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G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w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G fills a wedge centered at the current position.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and up/down  state are unchanged.  The wedge  edg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axis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T draws a vertical line, with length specified by the TL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e current position.  The pen position  and up/down stat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-axis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T draws  a  horizontal  line,  with length  specified  by  the T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at the  current position.  The  pen position 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.(  and esc.Y turn the plotter on.  This is only relevant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Y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.) and esc.Z turn the plotter off. They are only effectiv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YY option.  The plotter on  and off commands let you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or  data  to  pass through  to  another  device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. These are flagged as unsupported commands if /YD is s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indication that you should set 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@, esc.H, esc.I, esc.M, esc.N, esc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-232 device control commands - IGN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Character Set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supports all of the character sets that  are includ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 7475 and 7440/17440 except Katakana, and adds character set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 proportional  spaced  fonts   from  the  7550.   PrintGL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re similar to but not identical to H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ANSI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9825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French/Germ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Scandinavi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Spanish/Latin Ameri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Special Symbols (7550 exten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JIS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Roman Exten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Katakana - NOT SUPPORTED BY PRINTG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ISO IRV (International Reference 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ISO Swed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 ISO Swedish For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ISO Norway Versio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  ISO Ger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ISO Fre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 ISO United Kingd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 ISO Itali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  ISO Spa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  ISO Portugu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9  ISO Norway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sets specify a font for codes 033..127. Codes 000..0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128..255 are independent of the character set and are all no 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3  default label termin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8 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9  half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 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1  reverse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3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4  select alternat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5  select standard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2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 the  character sets  is available as a proportional fon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10 to the set number.  The proportional  fonts  are kern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  appearance (the character spacing is adjusted to compens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haracter shape).  Use the LO  command to simplify work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ortional fonts. To improve the appearance of large text,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command to reduce the character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65 to 81 in character set 5 are symbols designed to be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mode (SM command) or as one character labels.  When used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(LB command) these characters  are centered at the current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and leave the pen position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P-GL characters cannot  be  printed  with  the  standard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et.  The file CHARSET.PLT  is an HP-GL file  that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to  print a  replacement for this page, showing  th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.  Use the  command  PRINTGL CHARSET.PLT  /M1 /AO0,0 with  a  /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specific to your printer to do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and Technical Information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ill run on any IBM compatible MS-DOS computer. It will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 region as  small as  112K but  may  need  more memory for hi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 or wide prints.  144K is enough for the worst case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prints  - 13.5 inches wide, 360 dpi.  Color output require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32K or more for high resolution or wide  prints.  256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 for the worst  case.  A larger region usually makes things 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er by allowing larger  buffers  and averting the use  of a sp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default, PrintGL uses the BIOS printer interrupt to send dat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er. The D1..D4 and H1..H4 drivers send data directly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 port,  without  using or  setting the  serial port  hard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s. If a file or device is specified for output then DOS 2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handling  is  used.  Messages  are written to the  scree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DOS CON output. Graphics screen modes (except Hercules)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with BIOS, and graphics screen  updates  are done  by wr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to the displa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will run on any IBM compatible MS-DOS computer.  It will work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region as small as 192K.  When running  PrintGL,  all but 48K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to PrintGL. More memory may allow PrintGL to run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runs PrintGL via a DOS shell.  It search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the DOS PATH, calling the first copy of PRINTGL.EXE tha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s.  When saving the current settings, PMI makes the  same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M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 can use any text or graphics display  mode that allows at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columns and 25 lines of text.  In text modes, PMI writes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display  buffer, and  in  graphics modes, BIOS  is 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ext.  When under DESQview, PMI should be started in a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and it writes directly to the DV selected scre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EXE may be compressed  with PKLITE, LZEXE, or other EX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ors.  PMI  should  not  be  compressed because  it  rewri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.EXE when saving the us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and PMI  were  written  by  Cary Ravitz  and  compil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land's Turbo Pascal 6.0 and Turbo Assembler 2.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quickest  way to  resolve  problems with PrintGL  is to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bulletin board.  The Ravitz Software support  bulletin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6-268-0577  1200/2400,N,8,1  24 hours/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sk a question (or make a comment or suggestion), first prepa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 the details of your question. Please be very specific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 any related information  on  your  hardware,  softwar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environment.  Then call the bulletin board  and cho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question  option.  XMODEM file  transfer protocol is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.  Your question will be assigned  a number (such as 1015)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this number. An answer file (with the assigned number)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osted, usual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get an  answer,  call the  bulletin  board, choose the 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then the answer option, and then enter  the  answer 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is also required for downloading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question and answer files ar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test version of PrintGL is available from the bulletin boa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d in .ZIP  format, and may be downloaded with  XMODEM or Y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K X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one may use th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end questions to Compuserve - 70431,32  Cary Ravi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end questions by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 send a diskette (360K, 1.2M, 720K, or 1.44M,  720K is  be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your question so that example files  or a newer version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may  be  included  with  the response.  Return  postag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