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CII2PS.EXE is a simple utility for printing ASCII files on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gram from a floppy, or copy to your hard drive. 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le (ASCII2PS.EXE) to a subdirectory listed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will allow its use from any DOS prompt.  Typing ASCII2P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 will display the parameters to be used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ASCII2PS [drive:] [\path] filename.ext [LPT1: | LPT2: | LPT3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SCII2PS c:\autoexec.bat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port parameter other than LPT1:, LPT2:, or LPT3: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code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SCII2PS c:\autoexec.bat ps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file "PS.FIL" that will contain the PostScript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"C:\AUTOEXEC.BAT"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, and is distributed as part of a packag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EEVE.ZIP.  More extensive programs that allow font se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ormatting are available on many BB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