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SLEEVE Version 2.0 - Floppy Storage Sleeves From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PSSLEEVE 2.0 package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from the license agreement and sugges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READMEPS.S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PSSLE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PSSLEEV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Jerry M. Johnson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by the Association of Shareware Professionals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guidelines for shareware 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gin offering PSSLEEVE immediately (However 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ill be advised so that the distributor can be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latest version of PSSLEEVE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all these files in ON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SLE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PS.S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O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OCONV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OCONV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LI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2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2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TRACT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TRACT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EEVE, Print Storage Sleeves on PostScript Printers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EEVE Sleeve Jacket Floppy PostScript Storage ASP Share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SLEEVE is a floppy disk storage sleeve printer for PostScrip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ert a 3-1/2" or 5-1/4" floppy in drive A or drive 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printed template is produced which contains all the names,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es of all files in all subdirectories of your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ut out and tape or glue the flaps for a neat storage sle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your own disk title for each sleeve.  Documentation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PostScript utilities included FREE! ASP author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red of writing all those tiny filenames on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?  Let PSSLEEVE do it instead.  PSSLEEVE is a floppy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 printer for PostScript printers.  Simply insert a 3-1/2" or 5-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A or drive B and run this program.  In only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ly printed template is produced which contains all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, and dates of all files in all subdirectories of your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ut out and tape or glue the flaps for a neat storage sle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disk title for each sleeve.  This is a 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runs under Windows 3.x.  Documentation includ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eed it.  Three additional PostScript ut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 ASP author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printer connected to LPT1:, LPT2: or LPT3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isk drive (hard driv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.95 ($5.00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M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Valley Stre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otte, NC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S 75160,2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