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PVIEW.EXE is (C)1993 by ETS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TS Inc.                        by Val &amp; Mary Jane Patters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1115 East Brigadoon Cour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alt Lake City, UT  84117-4969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oice:(801)265-2497 8am-3pm daily   VISA/MC/AMEX/OPTIM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Fax:(801)265-8921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BBS:(801)265-0919 V32bi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BBS:(801)265-2496 2400 bau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FPVIEW: The purpose of this program is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 - SCAN the CURRENT DIRECTORY for ALL LASER PRINTER download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-PORTRAIT- SOFT FONT file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 - SORT the file list alphabeticall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 - PRINT an attractive looking sample of each PORTRAIT SOFT FO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ound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PROGRAM STRENGTH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asiest way to get a hardcopy of your Soft Fonts 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rintout is very attractiv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s many fonts as possible can be printed on each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ave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 font "leading" can be tested by examining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and the border surrounding the font. Only about 3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rtificially added above and below each fon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Both .SFP and .USP soft fonts are included in the sc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aves you from constantly renaming your sof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Fonts are downloaded as FAST as your hardware BIOS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ccept the data. We really pump the printer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Customer Support for this prog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PROGRAM WEAKNESSE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oft Fonts larger than about 60,000 bytes are rejected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emory model limitations of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Only the first 300 soft fonts found in your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e scan list. We had to draw the l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nly the ASCII CHARS 33-127 are printed in the test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FPVIEW.EXE...........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FPVIEW.DOC...........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DESC.SDI...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TS Inc. welcomes your comments and questions about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oftware which we sell. Should you have an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ith  a  VGA  monitor  and  an  HP LaserJet II compatibl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or better)..    Please call our BBS to download some re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ograms from that board. We specialize in IBM EGA/VGA +MOUSE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+ LASER PRINTER programs of the high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