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  <w:t>Ŀ        Welcome to  SoftShop.  With this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����    </w:t>
      </w:r>
      <w:r>
        <w:rPr/>
        <w:t>and the files that go with it,  you can 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</w:t>
      </w:r>
      <w:r>
        <w:rPr/>
        <w:t>SoftShop  (c) 1992  �    ate,  view,  and print  ASCII info 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Ĵ  Computer  SoftShop  �    disk,  for your own use,  or for  se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    </w:t>
      </w:r>
      <w:r>
        <w:rPr/>
        <w:t>people who request information from you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 was written with  mail-order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hareware and Public Domain Software in mind,  but it's a good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lmost any type of information.  Among the people who might find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p useful are software or hardware vendors,  book sellers,  club mem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p  recruiters,  donation seekers;  anyone who can use a menu progr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ype to present ASCII information to people to view the files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ng the best features of SoftShop are being able to self-defin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Horizontal Menu Options and 54 Vertical Menu Options,  creating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box in the  Main Menu to highlight your  company nam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,  data encryption,  letting users choose Menu Options  with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w keystrokes,  scroll through files with Page Up/Dn, Home/End key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 keys, and also being able to print any of the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is the recommended description for SoftShop v3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SHOP v3.1 (165K, DOS 2.1+) - Menu shell  for viewing &amp;  printing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, like product &amp; service listings for people who reques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al for  mail-order vendors of Shareware software, but also for an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merchandise,  service,  or ASCII  file collections, including 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dors, book sellers, membership recruiters, &amp; donation seekers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to 6 horizontal &amp; 54  vertical pull-down menu options,  2-key menu s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tion, customized information box, file scrolling, &amp; data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  <w:t>Ŀ        The copying and  distribution of Soft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����    </w:t>
      </w:r>
      <w:r>
        <w:rPr/>
        <w:t>for evaluation  is encouraged.  However,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Ĵ   Copying SoftShop   �    distribute  SoftShop  with your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    </w:t>
      </w:r>
      <w:r>
        <w:rPr/>
        <w:t>files,  or to use it for  more than 30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 must first register by sending a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author.  SoftShop is distributed as Shareware,  which mean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not be used for any purpose  (after the evaluation period) without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tering first.  Any software vendor who wishes to distribute SoftSho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so,  as long as they don't charge for  anything other than 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ssociated costs, and that they inform me of the version they ar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buting. Without notification, SoftShop cannot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  <w:t>Ŀ       SoftShop requires at a minim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Ĵ   Requirements   �    - IBM PC/XT/AT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    </w:t>
      </w:r>
      <w:r>
        <w:rPr/>
        <w:t>- 165K Ram and 1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S-DOS 2.1 or Higher (or equival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ny video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Shop checks for a monochrome monitor attached,  and if found,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change to black &amp; white,  so that it'll work on any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change any of the files SoftShop uses,  you'll need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Editor  (for short Menu Option Files and Data Files) or a Wor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ssor  (for long Menu Option  Files and Data Files)  that saves 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  <w:t>Ŀ        When you hit the F1 key  from the Main Menu, 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    </w:t>
      </w:r>
      <w:r>
        <w:rPr/>
        <w:t>Shop will present the user with the version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Ĵ   F1 Key   �    author information.  This is the only thing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    </w:t>
      </w:r>
      <w:r>
        <w:rPr/>
        <w:t>see about the SoftShop program.  If you want,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ven rename the SoftShop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  <w:t>Ŀ        SoftShop will allow you to  create your own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    </w:t>
      </w:r>
      <w:r>
        <w:rPr/>
        <w:t>sonalized message on the Main Menu screen, 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Ĵ   Info File   �    you  keep some type  of information  (like 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    </w:t>
      </w:r>
      <w:r>
        <w:rPr/>
        <w:t>name and type of business)  in front of users w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ver they aren't  viewing or printing a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is called INFO  and can't be more  than 3 lines in length, 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being 56 characters or less. SoftShop will also  automatically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line it reads in from this file when it's print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  <w:t>Ŀ        Customized  background screens  (red b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���    </w:t>
      </w:r>
      <w:r>
        <w:rPr/>
        <w:t>wall you  see in the  Shareware version)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Ĵ   SoftShop Screen   �    available when you register for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    </w:t>
      </w:r>
      <w:r>
        <w:rPr/>
        <w:t>fee. Screens (25 lines down by 80 across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ain any  viewable ASCII characters,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es, lines, letters, numbers, or keyboard keys,  with the following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s as foreground and background colors. Only one foreground and one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nd color can be used. Please include this information when you c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 Col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, Dark Blue,  Dark Green, Cyan,  Dark Red, Magenta,  Brown, or 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eground Col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, Dark Blue, Dark Green, Cyan, Drak Red, Magenta, Brown, Light 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y, Light Blue,  Light Green, Light Cyan, Light Red, Light Magenta, Y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, or High Intensity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  <w:t>Ŀ         With v2.5,  Data encryption was ad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��    </w:t>
      </w:r>
      <w:r>
        <w:rPr/>
        <w:t>available to registered users for an addi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Ĵ   Data Encryption  �    al fee. With this option you receive NCRYP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    </w:t>
      </w:r>
      <w:r>
        <w:rPr/>
        <w:t>special encrypting  program that  convert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SCII MENUxx  files to special encryp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SoftShop can read (it reads either ASCII or special encrypted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'd like to see  an example of an encrypted file,  just type an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from MENU11 to MENU18.  These files are all encrypted by NCRYP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viewable from within Soft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  <w:t>Ŀ        To register SoftShop, print out the registr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    </w:t>
      </w:r>
      <w:r>
        <w:rPr/>
        <w:t>ion form at the DOS prompt  (file MENU19)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Ĵ   Registering   �    within SoftShop, fill it out and mark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    </w:t>
      </w:r>
      <w:r>
        <w:rPr/>
        <w:t>you want,  then mail it to the  address li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order form. You'll receive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5.25" or 3.5" disk (specify which) with your name on the F1 key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ithout the Shareware screen, unlimited phone or mail support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nse), future release notices,  and depending on the options requ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ustomized background screen, and NCRYPT for protecting you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ll also  receive an additional disk  containing my on-disk  catalo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&amp; Public Domain software featuring  an advanced version of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p as its menu system  (you can receive a catalog without register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ing $1,  which is refundable).  This catalog features many of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programs on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