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Label Master: Custom Labeling  �   Frontier Enterpris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for the DOS environment.     �   Post Office Box 323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(c) 1993 Frontier Enterprises  �   Champaign, IL  61826-323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Written by Justin Kuntz        �   (217) 356-0277 - Voi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Ĵ         356-9464 - Fa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ost - $19   Visa/MC Accepted  �         356-0278 - Data (BB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To computerize the tedious process of generat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 Simply run TLABEL.EXE in the same directory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GA.BGI and TRIP.CHR supplement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If you use this program you are on your honor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mall registration fee of $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register ONLINE with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lletin board number is (217) 356-02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numbers ar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are also welco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nti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mpaign, IL  61826-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: Our BBS has a special support area for ou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 number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other support software titles are availabl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LET US KNOW IF YOU HAVE ANY SUGGESTIONS/COMMEN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We are available for custom programming work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 DOS, Windows, or TBBS/TDBS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, Pascal, dBase, or TDBS to meet any need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us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 FOR MANY MORE USEFU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ONLY FROM FRONTIER ENTERPRIS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KEEP YOU ON THE CUTTING EDGE OF TECHNOLOGY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