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What Mailing List?  2.1q  05/04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?  Other than a pause at start-up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L provides easy tracking for up to 250 mailing lis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hundreds or even thousands of names (theoretica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million names per list). Entries within a mailing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into groups (e.g., customers, Christmas list, peop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se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can be printed on envelopes or labels and on a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. PCL 1-5 lasers are supported, including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 my life easier" touches include context-sensitive hel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manual, and Back-up, Restore, and Form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ASCII and WordPerfect 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 or a conversion utility is availabl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perly formatted for their printer,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nts and often saving paper over 10cpi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M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and six PCL soft fonts in both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 orientation, for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3-ring-bound manuals are $8 extra to sav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the cost to users who do not need printed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ML version 2 can be updated by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BS or otherwise acquiring a newer version.  Updat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re $7.  Manuals are pri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to Canada,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, Puerto Rico, or Virgin Islands. International orders add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py or contact me for multiple copies and I wi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  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&amp; Use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documenta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bundled" 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than US$6 for disk(s) and/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ML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of WML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