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Y - A LISP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X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/FAX: (713) 392-1359   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AND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 WASKOW AND WASCO TECHNICAL SOFTWARE MAKES NO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NY KIND, EITHER  EXPRESS OR 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EVENT SHALL  STEVE WASKOW OR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IABLE FOR  ANY DAMAGES  (INCLUDING DAMAGES  FOR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PROFITS, BUSINESS  INTERRUPTION, LOSS 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R INABILITY TO USE  THIS SOFTWARE, EVEN IF STEVE WASK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WASCO  TECHNICAL  SOFTWARE   HAS  BEEN  ADVISE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software programs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, 1991 Steve Wask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ights to the  ALLY software programs and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 by Steve Waskow and Wasco Technic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&amp; AutoLISP  are registered  trademarks of Autode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brand   and  product   names  mentioned   herei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or  registered  trademarks  of 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hanks  to  ALLY  beta  testers  Antonio Fernan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ard  Johnson, Eric  Michalowsky,  David Pitzer  and T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gentlemen   have  provided   constructive  criticis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suggestions, and precious support throughout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 development and  evolution  cycle.  Thanks  guy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have done it withou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eve Waskow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stallation 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 (Optional)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xpanded Memory (Optional)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ing the ACAD.PGP Memory Reserve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Users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DATA ENTRY SCREENS AND EDITING KEYS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Hot Spots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SETUP OPTION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User Program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Page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ptions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ption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LLY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WORKBENCH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/Destination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Commands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CHECKER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ANALYZER 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Multiple Files 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 and Symbol Scope 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s Reported 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ierarchy of User Defined Functions 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 Hierarchy - Dynamic Scope 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of User Defined Functions 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of User Defined Symbols 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of Reserved Subrs and Symbols 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isting 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er Screen Output 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ERROR MESSAGES 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ACAD.LSP and ACAD.PGP 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ALLY Executable Files 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ASCII TABLE 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INTER COMMANDS 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is a programmer's workbench, code checker and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utoLISP, the  AutoCAD LISP  programming langu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Checker  and  Analyzer  assist  you  in  debugg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 AutoLISP   source  code.   The  ALLY 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s  your text editor  and other program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zed  programming environment,  accessible 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with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Analyzer generates a comprehensive cross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ariables, constants,  functions and  subroutin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function call hierarchy.  Each symbol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   and  scope,   and  categorized   as  a 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 definition,  reference,  or  setting.  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 is   useful   in   identifying   symbol   sco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s  and dependencies, declared but unused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definitions   and  function   side  effec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extensive error checking.  You can analyz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s together to check program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Checker uses  color coding to provide a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check of mismatched parentheses, misplaced or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quotes, and missing comment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files which  ALLY can handle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memory.  ALLY  reads individual  lines  up  to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 in length, and safely prints any embedde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kbench's text editor  is your own  - ALLY link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 text editor to  the Workbench, making i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press  of a  key.   ALLY also  links your 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 and up  to eight  more of  your favorite  too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 assigning each  an execution  key.  ALLY shr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 to less than  4K when shelling  to DOS and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Workbench integrates these tools in a tidy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mouse  support,  point-and-shoot  file  sel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for  executing DOS  commands  and 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can be used from DOS or run from within AutoC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from AutoCAD, ALLY can load your programs into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pter  contains   important  information  on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and  installation.  Please  read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before beginning your ALL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requirements are basically  the same as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utoCAD.  ALLY requires  an  IBM  XT, AT,  PS/2  or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with 640K  RAM, hard  disk, monochrome  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and MS/DOS 3.1 or higher.  ALLY can be run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stand-alone product,  or run  from within AutoC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AutoCAD interface requires AutoCAD Release 9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shell  space of 240000  or more  bytes -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files can either  be placed into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which your AutoCAD executable program files are ke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ny support  directory  pointed to  by  AutoCAD's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.  AutoCAD  R11+  allows more 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the  ACAD path, so  you can  create a new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ALLY,  run the  installation program ALLYIN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type  "ALLYIN"  at  the  DOS  prompt  and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 instructions. ALLYIN installs  the ALLY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 your ACAD.LSP  and  ACAD.PGP.  As  an  altern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LLYIN, you can install ALLY manually with DO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text  editor.  Manual  installation  instru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py the ALLY files ALLYWB.EXE, ALLYSU.EXE, ALLYAN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CK.EXE,  ALLY.BAT, ALLY.LSP and ALLYXM.SCR into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chosen (see FILE DIRECTORY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If you have registered  ALLY, use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dit the  newly  installed ALLY.BAT  file.  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registration code "+RegCode" with your assig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Use your  text editor  again, this  time to  ed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  file.  Your  ACAD.PGP should  be located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utoCAD executable  directory or  a suppor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e if none exists. 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!, ALLYWB +RegCode, 240000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LLY is installed in a directory other than you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directory which is  not on your DOS PATH,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YWB"  with  its  directory path.   Also,  if  you 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, you should  replace the dumm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"+RegCode" with your assig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Add ALLY.LSP to your ACAD.LSP file.  Like ACAD.PGP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located in either your AutoCAD executab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support directory. Create  one if none exists.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text  editor to  insert  the ALLY.LSP  file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ACAD.LSP.  Do not  attempt to edit ACAD.LSP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encrypted.  If you  see "AutoCAD PROTECTED LISP file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's first line,  exit the  editor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-  you  will  need to  load  ALLY.LSP  as  nee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's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PANDED MEMORY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dequate  expanded memory (EMS) available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use it instead  of a disk swap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 your  external  programs.   Swapping  to  EM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but file swapping on a decent hard disk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.   To use EMS, ALLY needs five 16K EMS pages (5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=  81920  bytes  =  80K  kilobytes  =  0x14000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aside EMS for ALLY with non-386 versions of AutoC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your AUTOEXEC.BAT file or your AutoCAD start-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a line  which sets AutoCAD's ACADLIM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If there is none,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CADLIMEM=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CADLIMEM  set to ALL,  change it to -5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CADLIMEM set to a  positive value, decrease i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 of  5  EMS  pages.  If  ACADLIMEM  is  set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value,  increase it  by  the equivalent  of  5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aside EMS for ALLY with AutoCAD 386 using VCPI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 memory, use AutoCAD's  CFIGPHAR.EXE program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axvcpi  switch of  AutoCAD's CFIG386.EXE  program to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to 81920 bytes less than its current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efaults to using all expanded memory, so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configuration  and  switch  settings  befo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 Refer  to  your  AutoCAD  Install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Guide for details specific to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ACAD.PGP MEMORY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quirements of your installed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size and number of files you analyze ar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cannot   anticipate  precisely  the 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Some trial and error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rease available memory in non-386 DOS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by editing your  ACAD.PGP file, changing the 2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memory reserve field in  the "ALLY!" command lin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 value.   Try incremental  increases  of  25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Y functions with your largest AutoLIS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text editor may be a large consumer of mem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successfully run  it  from AutoCAD,  try  us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  file memory  reserve figure  plus about 4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LLY.  You  must exit  and reenter  the AutoCAD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fter each change to 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nd other methods of dealing with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  including  solutions   to  AutoCAD   386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 are discussed  further in  the PROBLEMS AN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hapter at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 trouble  is  anticipated, in  keepi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it of "better safe than sorry", we suggest you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prior to executing ALLY the first few times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is especially wise if you have a highly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text editor and other programs work for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's  SHELL, you  should expect  no trouble  with 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properly  installed.  Once  it  is  apparent  th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exist,  the act  of  saving the  drawing 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Y DATA ENTRY SCREENS AND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Workbench and Setup programs have a seri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screens for configuration items and other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creens are simp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your cursor keys  or mouse to  move about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or change  entries.  The  active field 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can be picked with a mouse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eld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ny menu or data entry screen, press [F10], [Alt-X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use a mouse to pick the [F10] Exit function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menu  or  the exit  window  button  (a  small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) in the upper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editing keys  are common  to  the ALLY  Workbe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programs.  Key functions may differ in other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other chapters of the manual describe keys specif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Checker and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.... (also known as [Return])  Enter data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 a   data  entry   screen,  or   pic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item of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] ..... Cursor key, moves the curso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 .... Cursor key, moves th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 ....... Cursor key,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..... Cursor key,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Left] .... Control-Left  cursor moves 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   When editing  a file  nam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backslash divisions are word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Right] ... Control-Right cursor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   When editing  a file  nam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backslash divisions are word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..... Moves cursor to the first character of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r the top of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...... Moves  cursor to the last character of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r the bottom of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..... Moves  to the  top of  a  data entry 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previous page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..... Moves  to the bottom  of a data entry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next page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...... The  Insert  key  toggles  th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...... Use  the Escape key  to undo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ata  entry field.   [Esc]  also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  and aborts  pending commands  and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kSp] ..... The  Backspace key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...... The  Delete key  deletes the characte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End] ..... Control-End  deletes   text  from 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to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Home] .... Control-Home  deletes   text  from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the entry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bar] . Toggles  the  entry   of  a  highlighted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field, such a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Right] The  right  mouse   button  perform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s the [Spacebar] for fix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Both]  Clicking  both  right  and  left 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ultaneously is the same as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Left]  The  left mouse  button serves  as a Pick/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.   See   the  following   MOUSE  HOT 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HOT SP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move around and execute many command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icking mouse  sensitive hot-spots  with your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Data entry screen fields.   Pick any field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highlight bar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enu window choices.  Choose a menu item by pic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[F1] through  [F10] commands  and [^F1]  through [^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programs.   Picking an  item  on the  top  scree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Exit window  buttons.  Pick  the rectangle  i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rner of a window border to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Fixed   response   options,   such   as   YES/N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TIME/SIZE.   Reply  to data  entry  fields  and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require a  fixed response  by pick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from the message prompt in the lower right han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Filenames in  the file  selection window.   Pick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highlighted  file name  moves  the highlight 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position.  Picking a highlighted name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File selection window  scroll bar.  Pick a poin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relative to the position of the file li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File selection window  Up and Down arrows.  Pick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sor through the list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Y SE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setup options can  either be set  directly from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ALLY Workbench.   From DOS type "ALLYSU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 From the ALLY Workbench you can press either [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[Alt-O], or use your mouse to pick [F2] Opt(ion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command menu line.   The Options screen presents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------- Options 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Install User Program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fine Pa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Report Option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ecution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Printer Setup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bout ALL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a menu choice, you can either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[Enter], press the highlighted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 name, or pick the option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menu choice will bring  up a new screen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ata entry  windows.  We  next describe  each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US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where you  install your  external program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Workbench. There  are  fields for  your  browser,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nd up to 8 other external programs or DO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rowser   attaches  to  [F7]/[Alt-B],   the  edit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/[Alt-E],  and other user  programs to [Ctrl-F1]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------------- Install User Programs 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7 Browser: c:\util\list.com 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8 Editor : C:\ED\EDWIN.COM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1 Program: @d:\acad\adesk\kelv [ &gt; e:\;.k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2 Program: D:\ACAD\ADESK\LB.EXE -w80 ] [.NEW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3 Program: copy ] ?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4 Program: dir ch????.ls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5 Program: D:\PRT\LJBOOK 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6 Program: del *.ba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7 Program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8 Program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nd external programs install in the same fash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internal DOS commands (such  as DIR) have no pa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extension.  If  your program's  directory i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ATH statement (check your AUTOEXEC.BAT file)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enter the program's  file name (example: EDWIN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directory  is not  in  the PATH  statement, 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ame   with  its  full   directory  path 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\EDWIN).   If the program  must execute from with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directory, prefix the  path with an ampersand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ED\EDWIN).   The ampersand forces  a directory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ed  directory before  program  execution,  an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give the full path name of your program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example: C:\ED\EDWIN.COM),  ALLY will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 without first loading  a copy  of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 (COMMAND.COM).   With many  DOS  version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as much as 3.5 kilobytes more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y required command line parameters behi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f you place a lone question mark (?)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ALLY pauses  at execution  time to  allow you 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r edit the command line. Spaces befor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estion mark prevent ALLY from confusing it with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character.  The command  line editor posi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position of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uses other special  symbols as filename alias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nsert  a  right bracket  (])  into  the  command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it to the  full path and  filenam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.  A left bracket ([) converts to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filename less  the  file extension.   A  semicolon (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o the LISP filename less both path and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terisk (*) converts  to the full 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alyzer report file.  These symbols allow you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mmand lines for your programs which requir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ecial symbols except the semicolon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lank space, and all special symbols except the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bracket must either be followed by a blank 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he last character  in the command.  These rules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from confusing question mark pause symbols and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name aliases  with DOS  filename wildcards (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hown below).  If in  doubt, add a space and a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pause  symbol at  the  end  of the  line  to 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For example,  if the  LISP  and report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YFILE.LSP and E:\MYFILE.R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v [ &gt; e:\;.k  = kelv C:\MYFILE &gt; e:\MYFILE.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 -w80 ] [.NEW  = lb -w80 C:\MYFILE.LSP C:\MYFILE.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] ?         = copy C:\MYFILE.LSP (&amp; pauses for ed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h????.lsp   = dir ch????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RT\LJBOOK *  = D:\PRT\LJBOOK E:\MYFILE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*.bak        = de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must be capable of editing and saving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ASCII format  for  AutoLISP.  For  best  resul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both the editor and browser must be capable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 when  the file  name is  placed on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tall  these using  the file  name alias method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   If not, you  must load the  files from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Do not install 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s ALLY user programs  - loading them this wa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problems.  You can use TSRs if you load them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LLY and call them up with their usual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ximize  the  amount   of  memory  available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ALLY swaps most  of its own  code and data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- into expanded memory if available, otherwis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 hidden disk  file (ALLY0000.$$$).  Still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 better off using  small memory effici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than  full-blown   applications  when  running 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AutoCAD.  Some  large  word processors 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than can readily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options  affect  the page  format  and  pag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------ Define Page 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ge width������: 80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Left margin��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ight margin�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ge length�����: 66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Top margin���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Bottom margin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age  width for  ALLY's report.   The repor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adjustable from 70 to 255 characters, 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characters   wide.   For   a  typical   narrow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printer, try  using 80  for its  normal (10 C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mode, or  132 for  a compressed  (17 CPI) pri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 higher  values  for  wide  carriag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paper width and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size of  the left margin  for ALLY'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is adjustable from 0 to 10 characters, 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size of the  right margin for ALLY'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is adjustable from 0 to 10 characters, 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age length  for the  ALLY's report.  ALLY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 from 44 to 32767,  defaulting to 66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 standard 11 inch long page is assumed).  Adjust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to suit your  printer and its line spacing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 of lines printed for each page is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minus the top and 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dot-matrix printers default to 66 lines per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aser  and ink  jet  printers default  to  60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is  your  printer's  line  spacing  setting  -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using  an 1/8th  inch  line spacing  setting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printer can  increase the  printed output  to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paginates with  a  title header  on  each pag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To effectively  defeat ALLY's  pagination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 option to NO and increase the Page length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32767 -  or any  value larger  than the 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length of the  top margin for ALLY'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is adjustable  from 0  to 10  lines, defaulting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length  of the  bottom margin  for ALLY's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gin is adjustable from 0 to 10 lines, defaulting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effect the report the ALLY Analyzer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---- Report Options 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le hierarchy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all hierarchy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X-Ref functions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X-Ref symbols�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X-Ref reserved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rogram listing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Double space��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ASCII lines���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Hard form feeds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ge breaks�����: LIS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file  hierarchy  is a  tree  structure  of 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functions, showing their  beginning and end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Answer NO to omit thi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 hierarchy  is a  tree structure  of all c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, illustrating their dynamic sco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ies.  Respond NO to eliminate this se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The Analyzer uses  less memory and executes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 option  off,  but  the  report  is  normally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o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 ALLY's  cross-reference   of  all   user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Like  most  other sections,  you  can 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on or off with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user defined symbols which are not functions ar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this section.  NO turns repor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YES   to   have  the   ALLY   Analyzer   tr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 AutoLISP's reserved symbols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,  such s  Pi, T  and nil,  and AutoLISP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s  (functions).  ALLY categorizes  each usage as c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r set.  This option can be useful in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version compatibility, but memory requir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ime of the ALLY Analyzer increase with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YES  and the  ALLY  Analyzer report  will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analyzed AutoLISP source files.  Each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 to cross-reference  with the  listing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ymbols.  You can disable this option to save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debugging  sessions,  most  text  edito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s will identify line numbers.  You should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other Analyzer  options for producing fi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YES to  force the listing  of the  sourc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uble spaced, with room to add editori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spond  YES, the  ALLY Analyzer  will use the "bo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IBM extended character set to draw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ree diagrams in its  report. If your printer o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support  this  character  set  (perhaps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 or italic characters instead), turn this op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NO. When off, ALLY substitutes dashes and other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any printer should be capable of produ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form 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ES, ALLY  inserts form  feed  characters (ASCII  12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each page.  If NO, blank lines are used to p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each page to the specifi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YES, NO or  LIST.  The ALLY  Analyzer generat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 sections in  its reports.   YES  forces a  pag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ach of the  sections -  even if they  are just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long each.   NO  uses the  least  amount of  pa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printed  report, by  allowing report se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directly behind  one another  as page space per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allows the first six sections of the report to mix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 a page break  between program listings,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parate  them  to study  side-by-side  with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effect the way the ALLY program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--- Execution Options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Tab expansion���: 8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ad buffer size: 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le sort method: NAM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Browse 2 files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dit 2 files��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use Analyzer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Use mouse�����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43/50 line mode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sistor colors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ono colors���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umber  of  spaces that  Tabs  (ASCII 9)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should be  expanded to  in Analyzer rep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 displays.  It  is adjustable  from  2 to  8 sp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ize for ALLY's line reading buffer, 1K to 64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size  dictates  the  maximum  line  length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 and  Checker can  read.  A 1K  buffer  allows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lines and is  generally adequate. 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decreases  the memory  available  for  analyz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rt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 default  sorting  method  for  the  ALLY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shoot file selection window.  Choose NAME,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 The  default  sorting  order  can  be  chang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ports are destined to  BROWSER, a YES causes 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both the report and source file names to the brow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 command  line.   This   option  is 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ing" browsers which can switch between or displa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scree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ports are destined  to EDITOR, a  YES causes 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both the report and  source file names to the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command   line.   This   option  is 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ing"  editors which  can display  and edit 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ause option  is on,  ALLY pauses after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 so that you can review the status wind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 the report.  Press [Esc] to abort or any oth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ontrols  whether or  not ALLY  makes use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ALLY automatically determines whether or not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is  present, but  this  option provides  a 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disable the mouse event handler in case of confli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reload ALLY  after  editing this  op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will use EGA 43-line  mode or VGA 50-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hecker  and the  Analyzer screen  output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on and the proper hardwa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you to choose the color set used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ng  in  the  ALLY  Checker.   The  default  color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maximize  contrast in  nested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 resistor  color   set  follows   the  Brown-R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-Yellow-Green-Blue-Violet-Gray-White-Black  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ertain users  with  electronics background 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amiliar and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YES to  force ALLY  to use  the Resistor  color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valid for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force ALLY to use monochrome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for its  screen display,  regardless of 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printer setup  screen to select  a printer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printer defaults for Analyz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----------------- Printer Setup 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inter port����: LPT1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inter setup���: 15,27,48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inter reset���: 18,27,5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to  tell ALLY which communications 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attached to - LPT1, LPT2, COM1 or COM2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connection is LPT1  (often by redirection),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nsure  which port your  printer is attach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printers must  be set  to  the proper  baud, pa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its,  and retry mode  with the  DOS MODE comm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is  optional.  If you  wish to  send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odes and/or escape sequences to your printer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inting ALLY Analyzer reports, use this entry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Printer commands  are  hardware specific  -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de facto standards exist, compatibility may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ubset of commands.  There are differences in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different printer technologies - laser, dot-matr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See your  printer manual  for codes  specific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control characters,  escape sequences,  or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 Each  code  and character  must  be  entered 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ASCII value with  each value 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s are not required between codes (ALLY will 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anyway) and leading zero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urther describes printer commands and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 table  of  commands specific  to  IBM,  Eps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dot-matrix printers. Appendix A, an ASCII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elp  you to  convert  other printer  command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llustrate the  method,  let's set  an  Epson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printer to condensed print mode and 1/8 in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 The  control  code   to  turn  on  the 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 print mode  is SI  (Shift  In), which  is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5.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8  inch  line  spacing,   the  escape  sequence  ESC+0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ESC  (Escape)  is  decimal  ASCII  27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0 (zero) is decimal ASCII 48. Thus the str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end these two commands is:  15,27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is  optional.  The  instructions for 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string are the  same as for  entering a 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This is normally  used only 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setup string, to return the printer to its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inue the  example we  began  with the  setup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turn the printer to its previous state. 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to turn  the condensed  print mode  off is DC2 (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2), which is  decimal ASCII 18.   To rese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to  a  normal 1/6,  the  escape  sequence  ESC+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ESC  (Escape)  is  decimal  ASCII  27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2 (two) is  decimal ASCII 50. The developed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:  18,27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menu  item  to display  some  brie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Y's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LLY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LLY from either AutoCAD or DOS, just type "ALL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Enter].  ALLY starts up in the Workbench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estination  data entry  screen.   Here you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arch  mask,  the file  and  report  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to be analyzed, and the repor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s are available for configuring ALLY, for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perform actions such as executing the ALLY Analyz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S shell, your  editor, file browser and othe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rograms.  These  command  keys will  b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main ALLY  screen,  where you  select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nd direct  their  reports.  All  ALLY 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 this  screen: editing,  checking, analyz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user instal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--------------- File/Destination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e search mask: *.LSP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e directory��: D:\ACAD11\SAMPLE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port directory: E:\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isp file name��: D:\ACAD11\SAMPLE\DLINE.LSP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estination�����: SCREE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port file name: E:\DLINE.R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search mask that the ALLY pop-up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[F3] or [Alt-F]) uses to find the files it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is *.LSP, but  you may enter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and match  characters  that DOS  permits. 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a path to th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directory path where your AutoLISP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located.  The  path must  contain the appropria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and must be  terminated with a  backslash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upply  a path,  ALLY  inserts the  current  pa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file selection window ([F3] or [Alt-F]) search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's directory, and updates it when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uses the report directory, by default, as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ts output reports.  Like the file directory, thi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alid  path  with  a  drive  letter  and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 - if  blank, the  current path  is inserted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is directory also  receives the tempor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reated when the browser is named as the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ram  disk with adequate free space, nam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report directory  can result  in a significan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.  You can override this default path for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estinations by  prefixing the  report file 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ame of the AutoLISP file you wish to operat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hosen file directory  automatically prefix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t you can enter a different path name if nee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omit the  file extension,  ALLY  adds .LSP 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a file  name, the old  name clears if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cursor or editing key is pressed first.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manually entering the  LISP file  name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 ALLY's  point-and-shoot  file  selec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function key [F3] or [Alt-F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to direct the ALLY Analyzer's repor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of SCREEN,  FILE, PRINTER,  BROWSER or  EDI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option directs the output to a simpl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 which   pages  but   does  not   provide 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 The FILE option  writes the report to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disk file.  PRINTER prints the report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 to the  specified port.   For BROWSER, ALLY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a temporary disk file, then loads i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 (the  temporary file  is  erased as  you 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).   When EDITOR is  chosen for the destination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report to the named output disk file and load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file  name for  the report  generated by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.   This name is  only required when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DITOR for the destination.  ALLY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this field, using the same name as the AutoLISP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th a .RPT  file name  extension.  Your chose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prefixes the file name by default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th or name if desired.  If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mit the file extension, ALLY adds .RP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shoot  file selection  is available  from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 by pressing  [F3] or  [Alt-F].  A  window pop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a  file  listing gathered  from  your  spec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 filename  search  mask.   Drive 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are   also  included  and   are  mark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n unique  colors.  When  the list  contain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n can fit in the window, it scrolls as you tra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are sorted  according to the default order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Y's Setup  Options.  To  temporarily change 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press [F9] or [Alt-S] and choose NAME, TIM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your selection  by moving  the highlight 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r subdirectory  name and  pressing [Enter].  The [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Down] cursor keys traverse the list one nam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mouse, you can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file name and click the left button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Clicking the left  mouse button  again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ver the highlighted file enters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other ways  to  move the  highlight  ba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lists.  Typing  the first  character of 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highlight bar to the first matching file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character within  two seconds of the firs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 again to  the  first name  match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ALLY continues to  track and match the n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as you continue  to type  characters within two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.   The  string  of  characters  being  track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elow the  file  selection window.   After 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interval, the tracking string clears.  You can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cking string  to clear  at any 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PgUp] and [PgDn] keys page the highlight bar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ngth of the  window, and [Home]  and [End] mov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ective end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hand side of the file window is a mou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bar.  The  slider box  on the  scroll bar 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of the highlighted  file relative to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.  The bold arrowhead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re cursor hot spots. 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the arrowheads and click  the left button to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own.  To make  bigger jumps along  the file list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the scroll bar in the desired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and click  the left  button.   The slider 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will be repositio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exit the file selection window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by  pressing  [F10] or  [Alt-X],  pressing  both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simultaneously, or picking the exit window butt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corner of the window borde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 quick peek at a file, highlight it and press [F3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or the right mouse button.  The first thre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will  be displayed  at the  bottom of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LLY commands - Check, Analyze, Browse, Edit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F1]  through  [^F8]  programs  -  are  active  and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any  file highlight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directory  tree   can  be   traversed  by   pick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 from the list - the window will be re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files from  the new  directory.  To tra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ree   towards  the  root,   pick  the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's  parent  directory.   The  parent  direct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in the  list as a  pair of  period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: (..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drives, simply pick the desired drive let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. Alternatively,  you can  exit the 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by pressing [Esc], enter the new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le directory field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 file name is  picked, the window clears an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 into the LISP file name field.  If FILE o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as the report destination, a matching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.RPT is assigned  as the  report file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eld is updated each time you pick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Workbench uses the keyboard's function keys and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s to  execute  commands and  perform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the selected AutoLISP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a  mouse, you can move its cursor ov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command item in  the menu at 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button to execute the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1-Help F2-Opt F3-File F4-Check F5-Analy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1 Kelv      ^F2 Lb      ^F3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7-Browse F8-Edit F9-Shell F10-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F4 Dir      ^F5 Ljbook      ^F6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- [F1] or [Alt-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or [Alt-H] displays a help screen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summary of each function key and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diting keys available for ALLY's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(ions) - [F2] or [Alt-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bring up the ALLY Setup Options menu. 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sub-menus  are described  in  detail in 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- see ALLY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[F3] or [Alt-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F3] or  [Alt-F] to  bring up  ALLY's point-and-sh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window.   Its operation 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ction of the manual titled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- [F4] or [Alt-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execute the ALLY Checker.  The Checker is a 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er which colorizes parentheses, quoted str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to help you  spot errors. The Checker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- [F5] or [Alt-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F5]  or [Alt-A]  analyzes  the  selected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file with the  ALLY Analyzer.  Multiple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analyzed  together  -  see  the  section  ANALY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.  The functions  of the ALLY Analyze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in a later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urrent report settings  are passed to the Analyz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As your source file is being analyzed,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 of   the  number   of  lines,   symbols,  and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are displayed  on screen.   ALLY then wri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report to the select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selected destination  is your browser or ed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file name  is  passed to  the  command lin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or browser  is executed.   When the  output i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file,  you  have  the  option  of  overwrit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 the file.  You can abort the analysi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icking the exit window  button with a mouse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any file errors - such as a nonexisten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 or directory - ALLY display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offe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  the   encryption    methods    employed 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rehensible  results, protected  AutoLISP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- [F7] or [Alt-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unction key  [F7] or  [Alt-B] to  use you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browser to browse  the selected AutoLISP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installed the browser  using a  file name alia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[F2]/[Alt-O] Options command), ALLY pass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to the browser  along with an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entered.   When  you  exit  the  browser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ALLY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[F8] or [Alt-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 [F8]  or [Alt-E]  executes your install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to edit  the selected  AutoLISP  file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editor using a file name alias symbol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/[Alt-O]  Options command), ALLY passes the fil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along with  any command line paramet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are returned to ALLY after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- [F9] or [Alt-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implements a sophisticated DOS shell feature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function key [F9] or [Alt-S].  ALLY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S command  line when  the  command is  entered. 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can be used in two differ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thod is an DOS shell.  When ALLY prompts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S command,  press [Enter].   Without a  command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loads   a  copy   of  your   DOS  command 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ND.COM)  and shells  out to  the DO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greeted with the familiar DOS prompt.  You can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OS as  long  as you  wish,  performing DOS 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ther programs.   To return  to the ALLY Workbe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at the DOS promp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method is a program shell.  Enter a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OS command  at the  prompt and  press [Enter], and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execute it, pause,  then return to the Workbench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 key.  You can add command line parameters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and use  any  of ALLY's  special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except the question mark paus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ecute a program residing  in a directory not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S PATH  statement, you  can prefix 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its full directory path (example: C:\UTIL\MYPROG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needs to execute from within its own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 the   program  path  with   an  ampersand 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UTIL\MYPROG).   When ALLY  encounters the  ampersa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the  listed program  directory before exec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give the  full path name  of a COM or EX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  and     the     file     extension    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\MYPROG.EXE),  ALLY will execute it directl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a copy of  the DOS  command interpreter. 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of DOS, this  makes as much  as 3.5 kilobyt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for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use ALLY's  square bracket, semicolon, and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ias symbols when entering your command lin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receding  INSTALL   USER   PROGRAMS  section 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 name alias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ximize the  amount of  memory for  the DOS shell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 most of its  own code  and data out  of memory -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 memory if  available,  otherwise into 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disk file (ALLY0000.$$$).  See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one warning  we wish to  stress.  You may pop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 (Terminate and Stay  Resident) program which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but never load a TSR while in a DOS shell.  Do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ause unpredictable results  when you  try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program, and open files c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- [F10] or [Alt-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F10] or [Alt-X] when you are ready to leave 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the operating system  (or to return to AutoCA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run  ALLY from  the ALLY  AutoCAD interfac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confirm your command to leave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run from AutoCAD, you  are asked if you want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source file which was last loaded in AL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 yes, the file is loaded into AutoLISP. 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files were  analyzed with  ALLY's special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,  they are all  loaded - see the section ANALY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.  Use this  feature to  load new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rograms to try them out.  If you find mo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, execute ALLY again to automatically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grams - [Ctrl-F1] through [Ctrl-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execute  the  installed external  program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ormation, see  the description  of the INST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section of the  ALLY SETUP OPTIONS chapt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may be executed  from either  the Workbench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LY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 Checker  is  a  LISP  file  browser  which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 quoted strings  and comments  to help you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 Each line of code  is numbered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Lines longer than the displa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and indented.  A plus mark in the line numbe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wrapp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left and right  parentheses are pai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 Colors change at each level of parentheses n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at the tenth level.  The line numbers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 of the display  are colored to  match the curren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 or colored  cyan if  no parentheses  are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hoose between two different parentheses colo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Y's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LISP code is colored light gray, quoted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lored green and comments are colored cyan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 strings and comments stand  out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e change in color (or lack of change) makes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cases of missing quote marks and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Tabs (ASCII 9) are expanded to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in the ALLY  Workbench (the default  is 8 spaces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ntrol characters (ASCII 0 to 31) are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at symbol followed by the control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ckspace character  (ASCII 8)  is displayed  as ^H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nual's  Appendix A  for  an ASCII  table 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ecker's  status/command  line  show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 which are open  at the point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code displayed on screen.  This number shou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 when you reach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rentheses error is detected all following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 in blinking white.  This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point the error, but does show where it becomes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ommand keys used within the ALLY Che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........ Go to. Prompts for and moves to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or [Esc] Aborts browsing and returns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/[Down]  Cursor keys, moves display up 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..... Moves the display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...... Moves the display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..... Displays the previous scree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..... Displays the next scree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Right] The 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Down]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Both]  Both   mouse  buttons   pressed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ether is the same as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Left]  The  left mouse button 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PgD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LLY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ymbol  cross-referencer  and  more,  the  ALLY 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 several functions to  help debug and docume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rograms.  The ALLY Analyzer generates a seven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report of errors, warnings symbol usage,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Y reads your AutoLISP files, it checks for an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alanced  parentheses, unclosed  quotes,  misused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ther  common   errors.  ALLY  will   generate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,  a function  call hierarchy,  and separat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reports of  user defined  functions, use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and  AutoLISP's  reserved  subrs  and  symbol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numbered  program listing follows the cross-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ormatting options ar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files which ALLY can analyze is only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of memory  available.  Several source co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analyzed at once. ALLY's read buffer can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lines up to 64K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tination  of  ALLY's   report  is  user  selec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 a choice of  output to screen, disk file,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, or file browser.  ALLY's built-in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simple  mechanism which can  scroll a  line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a  page  at  a  time,  or  scroll  nonstop.  Non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can  be halted  by  pressing any  key. 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 screen output, install  your favorite file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ALLY's outpu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displays a status window as the file is being analy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bort the analysis,  you can press  the [Esc] key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or press both mouse 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MULTI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dding special include directives into your sourc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can be used to analyze multiple LISP files and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ngle report  of symbol  and function inter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of the includ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ALLY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couple of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ALLY(TrigFunc.lsp)  -  trigonometric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ally(D:\Lisp\MyFile.L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nventional  DOS  backslash  for  directory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s,  not  AutoLISP's forward  slash.   The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is not case sensitive, but it is spac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not include any blank spaces between the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terminating right parenthesis.  You may prece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 with   spaces  for  indentation,   but  no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allowed to  the left of the semicolon. 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allow two  directives in the  same line -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directive is  ignored, so  you ma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itself   ignores  ALLY's   include  directiv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 so the directives  may be placed any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files.  ALLY builds  its list of include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ives are encountered.   The next file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rocessed  after the  analysis  of the  current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 Include directives  may be  nested to an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a file  included by the  main file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irectives of its own.  Duplicate include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gnored, and the order of included files is un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for special cases where functions are redefi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urce fil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 editing your AutoLISP sourc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clude directives, you can create and analyze "proj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- small files  which contain nothing but ALL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   You may find that creating and mai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st is easier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multiple LISP  files are  analyzed with ALLY'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,  they are  all loaded  along with  the m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ALLY's automatic AutoLISP 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AND SYMBOL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ope of a symbol is the region of the program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ccessible for evaluation, established by where, and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is  declared  in a  DEFUN  (function defin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list.   A  symbol  is  global  if  not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.   Global symbols  are stored  in the  ATOM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(reserved a place in memory to hold values)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by the AutoLISP interpreter.  Global symbol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t  (assigned  a  value)  or  evaluated  anywhere  -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 evaluated when the  LISP file is loaded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execution, or by  user input 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ymbols have global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declared in a DEFUN argument list are local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arguments, a DEFUN argument list can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local symbols as  well.  Local symbols are both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ed values when the function is entered.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ir values from the function call, other local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any) are initialized  to nil.   This dynamic bin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symbols conserves  memory, since  they are b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eded for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symbols may  be bound  to new  values a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.  Changing the  bindings of  local symbol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dentically named symbols outside the func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exits, all its local symbol bindings are l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mory allocated to them recaptured in the next garb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 In summary, the scope of a local symbol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 localized environment  created when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awns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finitions can  be  nested inside  othe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 in the source  code.  An  inner func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local to the  outer function by  declaring its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er function definition's argument list.  The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using  local  functions  is  the  same  as  using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-  memory  conservation.   In  AutoLISP  a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 like any  other symbol,  is  still global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variables  are  instances  of  symbols  used 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n which they  are not  local.  Free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 used to produce side effects outsid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 the best known class of free variable is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 but it is  not the  only kind.  AutoLISP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class  of  free  variable  known  as  dynamic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(also referred to as special variables).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variables are instances  of local symbols used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in which they have been declared.  Thi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 is made possible  by AutoLISP's dynamic sc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major  methods employed for comput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   dynamic   (run-time)    scoping    and  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ile-time) scoping.  AutoLISP's interpreter uses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whereas most compiled LISPs and other languag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scoping by  default.   Since AutoLISP's  sco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majority of other languages with which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, it is important to explain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llustrate the  difference  between dynamic  and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 consider the  following example.   Functions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and Write are global (Check and Write are nes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clared).  Test's local symbol S is set to "two"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symbol S is set to "three".  Test's function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asses the value "one" to Check's argument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tq S "three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un Test ( /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un Check 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un Write 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int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q S "two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eck "on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n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AutoLISP's dynamic scoping, executing Test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"one", whereas  a lexical  scoped LISP woul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"two".   When Write  executes,  a binding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  must  be  found.   Both  scoping  method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's  local environment to  be searched first, an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inding for S is not found, both establish that 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variable.  The two scoping methods differ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arch for a free variabl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ynamically scoped language  searches for fre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down, in the call stack calling environments. 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is a record of active function calls.  As each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 the  called function's  local  environment 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on the top of  the stack.  Upon exit, the func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popped off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ne function calls another, the called function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p of the calling function.  The called function m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 call another, and  so on, further deepening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alled function  has full  access to  the local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ings  of all other function environments below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are multiple local bindings of identicall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the called function uses the first one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ts top down search.  The global environment is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exhausting the call stack without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ur dynamic  example, the  top down  search of 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finds a binding for the dynamic free variable 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of function Check - where "one" is bound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argument S.   Had a binding  for S  not been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 the search would  have continued down the call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next  function -  Test in  this case,  and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the glob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scoping is different.   A lexically scope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for free variables, inside out, in nest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Nesting is accomplished by physicall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finitions inside one another in the sourc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scoping does not require inner functions to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o outer functions in order to be considered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exical nested function  has full  access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bindings of all outer function environment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of  multiple  local   bindings  of  identically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the  nested  function   will  use  the  fir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in its outward  search.  The global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outermost environment.   By default, a func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ly  scoped  language  does  not  have  acces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environment, unless by chance or design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sted within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ur lexical  example, Write's  outer environment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of  Test, where  "two"  is bound  to  its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.  Had a binding  for S not been found in Te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would have  continued outward  to the  next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- the global environ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Write---+              +-------Global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=?    |              |      S="three"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+-----Test------+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Check---+              |  |    S="two"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="one"  |              |  |  +--Check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|  | S="one" |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Test----+              |  |  +-------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="two"  |              |  |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|  +--Write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Global---+              |  |  |   S=?   |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="three" |              |  |  +-------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+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          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COPE CALL STACK   LEXICAL SCOPE NESTED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UTOLISP)                   (OTHER LANGU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that  we  have  some  understanding  of  how AutoLIS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 scoping  differs  from   the  more  common 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 we can examine  the reason  for using dynamic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 All user defined functions will return a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onsider those which need to set or effec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outsid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LISP you can pass arguments to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value  only.  Changing  the  formal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tself does not  effect the actual parame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unction  call.  There  is no  mechanism for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by reference (variable parameters) such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rameters outside the functio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round this limitation, free variables are empl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can be used, but dynamic free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memory  efficient  since   they  are  transient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some point in the cal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dynamic free  variables can  be difficult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,  the  ALLY  Analyzer  makes  them  much 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.    Dynamic  free   variables   can  be   a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 when used appropriately, don't be afr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m to your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performs error  checking as  it analyzes your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 One  of  the  most  common  errors  is  mi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  parentheses.  ALLY reports all parentheses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ne where it becam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alyzer also checks  that quotations are clo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line  they   are  opened,  since   this  is  oft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tional  error.  Some programmers insert hard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in  quoted text  intentionally,  and  AutoLIS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them.  ALLY warns  you when this condition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ists the line numbers so an inspection of the c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ade.  Usually a  true quote error  will show 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line numbers and  create one or more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parentheses and quote  errors are unrecoverable -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 analysis of the code beyond the point of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accurate, since ALLY  cannot presume to know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 punctuation should  go.  (HINT:  Should thi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 the report to  determine where  the analysis has g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ry.  This will help you to pinpoint th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is also checked for improper use o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and  functions  names.  For  instance,  an 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 if the code sets  a value to the reserved symbol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LISP  reserves T  for the  Boolean TRUE, i.e. non-n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checks that reserved symbols and functions are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defined, nor used in a function's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reports symbols  which  are declared  but  never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these  extraneous symbols  may  be  harmles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moved to eliminate unnecessary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are called but not defined with DEFU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 source code  are listed  as undefined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rning report.  A function listed by ALLY as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necessarily  an error,  the function  may b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,  or set to  an another function,  or c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without using  DEFUN (a  trick  we do  not recomme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occurrences, however, are  uncommon enough to war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igation if you are un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unction warning occurs when two functions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name  or a  function  is redefined.   This  warn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 in  identifying  conflicts   between  one 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AutoLISP  programs.  Sometimes  a  redefin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al,  other  times   they  are  not.   Unint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itions  can cause unexpected results or lea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also  checks  for  certain  scope  errors  -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SYMBOL AND FUNCTION SCOPE section for a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ope.  A warning is reported when a symbol i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scope in  which  it is  not  an argument  or 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been assigne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ample report follows.  When multiple files are analy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heads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CAD\MYFILE.L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t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 FUN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oa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 REFERENCED BUT UNSET IN SCO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12,15,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 SYMBOLS RESET OR RE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49,53,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11,16,17,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 DECLARED BUT NEVER U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CAD\TEST.L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NOT CLOSED ON LINE 4,5,6,7,8,9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NOT CLOSED ON LIN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ypes  of  errors can  be  found  by  studying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For instance, it is  easy to spot a misspel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AutoLISP's built-in  functions, since the mis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show up as an undefi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ERARCHY OF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hierarchy which ALLY generates is a tre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ll  user defined  functions,  including  lambda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table of contents of your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globally accessible functions  are shown as bran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LISP file. Nested functions are shown as bran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parent  functions.   Lambda  functions  are 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numbers of  the source file  for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of each function are shown.  When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, they are shown as a continuation of the main tr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:\ACAD\FILE1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C:CMORE (1-10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PRNT (4-1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+--lambda#01 (11-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lambda#02 (52-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:\ACAD\FILE2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DRWLIN (1-3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lambda#03 (17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report to determine if a function is nest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locate its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 HIERARCHY - DYNAMIC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call  hierarchy generated  by  ALLY is  a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of all  called or  user defined  func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diagram illustrates the dynamic scope and depend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naly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lobal environment is  the root of the tree.  Bra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the main trunk  are all global  function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called by another function. Each functio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produces a function  branch off of its calling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 If a function is  called by more than on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will be reproduced as a branch for each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rranged alphabetically along common bra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of functions which call themselves are trun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recursion and marked with three periods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name.  Deep  recursion, or circular ca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ing functions are illustrated lik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a case where on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WLIN,  is being  called at  different levels, 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PRNT, recursively call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C:C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DRW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+--lambda#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lambda#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P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DRW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|  +--lambda#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lambda#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PRNT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C:X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RUBL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lambda#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e  a  function's  hierarchy,  follow  its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ward to the root.   To determine its dependencies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ranches out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section, all  user defined  functions ar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 order.  Each function  has  a  separat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the parent functions and line number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declared, called,  defined, referenced, and s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 of a  function is  determined by  where and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(see the  preceding DECLARATIONS  AND SYMBOL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symbols declared by the function follows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 and lastly, a list  of symbols us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hown.  Keep in mind that some apparently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may  have been  declared  for use  as  dynamic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a called function.  Take a look at th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and the cross reference of the symbol in ques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it is truly extr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listing of an analysis of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mbda#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in PRN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in C:CMO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C:CMORE 39,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 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2 BSET pt1 i1 i2 x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ltiple files are analyzed, the file name prece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function names for each usage a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W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clared (glob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in FILE2 (global)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FILE1 PRN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FILE1 C:CMORE 89,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 ss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ng1 pt1 pt2 s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USER DEFINED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defined symbols  are those  not explicitly 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(with  DEFUN  statements)  and  not  belong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's  reserved subr and symbol set.  These symb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in alphabetical  order.  Each  symbol ha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for the parent functions and lin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declared, referenced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's scope  is  determined by  where  and i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(see the  preceding DECLARATIONS  AND SYMBOL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It is common to have duplicate symbol nam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within and belonging to different functions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 scoping  rules,  ALLY   properly  treats  thes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nd distinc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ample symbol listing  follows.  The format of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is similar to  the function report section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wo unrelated symbols share the name BSET, a perf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 C:CMORE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C:CMOR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PRNT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 PRN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PRN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user  defined  functions,   when  multiple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the file name precedes the parent function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ymbo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FILE1 C:CMO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1 lambda#1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 FILE1 C:CMORE 29,36,50,59,68,89,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1 C:CMORE 31,32,36,54,55,56,71,72,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2,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2 DRWLIN 12,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FILE2 DRWLI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2 DRWLI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RESERVED LISP SUBRS AND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al section of  ALLY's report will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AutoLISP  reserved  subrs  and  symbols 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 file.  Each reserved  symbol has a separat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the parent functions and line number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ferenced, called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stants pi,  T, and  nil  should only  be referen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*  can be set,  and generally  all remaining sub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be called.  A short s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PRNT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C:CMORE 42,43,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lambda#1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PRNT 6,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C:CMORE 29,31,36,54,55,65,68,71,72,7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report contains a source list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file analyzed.  ALLY numbers each lin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 of cross-referencing function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Tabs (ASCII 9) are expanded to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in the ALLY  Workbench (the default  is 8 spaces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ntrol characters (ASCII 0 to 31) are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at symbol followed by the control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ckspace character (ASCII 8) is displayed and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.   This allows  you to  identify the  inclusion of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normally unprintable characters in the file.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 sometimes included  intentionally,  b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from  using  a  word  processor  in  its 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mode rather than  ASCII mode.   Appendix A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contains  an  ASCII table  which  lists 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ing is formatted to the column width you specif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Workbench.  Lines whose length exceed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width  are  broken  at  the  nearest  delimi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portion of  the line  is wrapped underneat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 readability, the wrapped  portion is inde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column  of indentation  as  the line  above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by line number 17 in the s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(defun *error* (str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(if (and str1 (/= str1 "console break") (/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1 "Function canceled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(prompt (strcat "\n^GError: " str1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(gr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(prin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^G on  line  18  above.  It  is  an  embedded 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ASCII 7)  to beep  the computer's  speaker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of beeping, incidentally,  is not effective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choose to send  the report to screen, the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directs its normal printer/file write oper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device.  Because there is no disk or printe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, you get the report fast.  The downside is tha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interception  method  employed,  you  canno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to see text that has scrolled or paged of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 greater flexibility,  send the  repor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brows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etup's Execution  Options  screen, you 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to use 43-line EGA or 50-line VGA display m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output.  Here is a summary of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port outpu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or [Esc] Aborts browsing and returns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..... Cursor  key,  displays  the  next 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..... Displays the next screen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........ Nonstop.  The report scrolls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 of file or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Right] The 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Down]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Both]  Both   mouse  buttons   pressed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ether is the same as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Left]  The  left mouse button 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PgD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 AND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 this section  if  you are  having  probl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ACAD.LSP OR ACAD.P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just installed ALLY and find that entering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AutoCAD  command prompt  yields no  results, 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AD.LSP and ACAD.PGP files to insure ALLY wa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A common  problem  is finding  two  ACAD.PG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  files existing  in  different directories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with AutoCAD using  the one without ALLY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 common   problem   occurs   when   AutoCAD's 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  is  not set  to  the  ALLY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ALLY! command in the ACAD.PGP file lacks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o ALLY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AutoLISP interface is so small, it is doubtfu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ever experience a LISP related problem with 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case, here are some of the things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 using an older  version of  AutoCAD an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"Insufficient memory -- AutoLISP disabled"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it, you probably  have too  many TSR (Termin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 resident) programs loaded.  You will need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m if you wish to use AutoLIS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you see  messages like  "insufficient node spac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 string space" when trying to execute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interface, you have inadequate memory set as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P programs you have  loaded.  In most cases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rrected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dding  a (vmon)  command to  the top  of your ACAD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econfiguring your LISPHEAP and LISPSTACK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using Extended AutoLISP (R10+ non-386 versions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hardware permitting, upgrading to AutoCAD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your  AutoLISP  Programmer's  Reference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 Installation  and   Performance  Guide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configured your ALLY installation to re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er/mouse driver after running ALLY, and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file loading  routine fails,  it could  be one 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 you have ALLYXM.SCR  in a directory  not point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AD environment  variable (see  INSTALLATION), or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XM.SCR file needs to be edited to match you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driver.  If you have your AutoCAD plotter driv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"None", there  should be  no  spaces between  the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ASCII 3, usually  displayed as  a heart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ALLOAD in  the second  line  of ALLYXM.SCR.  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lotter driver, there must be one space between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ALLY 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ALLY from within AutoCAD, memory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cause problems.  Insufficient memory probl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themselves in several ways, but are usually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 There are two  solutions we can  take.  On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 ALLY's memory  requirements by disabling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- and  more favorable -  approach is to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available to ALLY.  The method you use may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problem and the AutoCAD vers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ALLY  LISP routine  seems to  function but 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 will not  execute, you  should first  ver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AD.PGP file includes the proper ALLY! command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e  Installation section.   If  you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"bad command or file name", it may be t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path to ALLYWB.  If instead you see "EXEC failu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increase the memory available to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Analyzer or  Checker may halt with an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message  when  analyzing  large  or  multip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ALLY  Analyzer  allocates memory  as  nee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 the file, or  the more  files analyzed togeth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ALLY requires.  To correct this, either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memory requirements or make more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otential  problem  is  your  Workbench  interf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 browser  or other  external  program  not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Sometimes the  only indication  you may  ha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lash as the screen clears and is redrawn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he ALLY  setup options  to see  that the 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installed with the correct path and nam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 there  is  probably  insufficient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and you will  need to  either substitute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make more memory available to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installation uses a non-386 version of AutoC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make more  memory available  to ALLY 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serve for the ALLY! command in your ACAD.PG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chapter  of  this manual  explains 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emory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utoCAD  386  installations   using  the  Phar  Lap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,  you always get  the maximum 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rograms regardless of the number you pl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serve  field.   Memory managers  and  DOS  5.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  the   amount    of   base    memory 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ere is about 200K which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xtender does no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t least  two commercial application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 memory from the DOS Extender, and one from Auto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SHROOM  which is  shipped  with AutoCAD  386  R11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version of SHROOM  is available in th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SK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alternate  or additional  method  of 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leased by the DOS Extender, Autodesk ha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NEWDX (also available  on CompuServe) which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har Lap DOS Extender to a later version with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essen ALLY's  memory requirements,  you can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Hierarchy, disable  the X-ref  Reserved option,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 the  Read   Buffer  size.    You  rarely  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 reserved symbols, but the Call Hierarch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 too useful  to consider  disabling.  A larg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lessens the memory  available for symbol stor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ually be  made smaller.   The only  use for 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 than 1K is  to error  check Kelvinated or "squeez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their reports have limite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ening ALLY's memory requirements may not be enough 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solution is to increas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LLY  using  one   of  the  methods  described  ear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these attempts to increase the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 or fall  short, you  still have  the option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dire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 -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EC  CTRL NAME | DEC  CHAR | DEC  CHAR | DEC  CHA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0   ^@   NUL  |  32       |  64   @   |  96   `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   ^A   SOH  |  33   !   |  65   A   |  97   a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   ^B   STX  |  34   "   |  66   B   |  98   b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3   ^C   ETX  |  35   #   |  67   C   |  99   c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4   ^D   EOT  |  36   $   |  68   D   | 100   d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5   ^E   ENQ  |  37   %   |  69   E   | 101   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6   ^F   ACK  |  38   &amp;   |  70   F   | 102   f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7   ^G   BEL  |  39   '   |  71   G   | 103   g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8   ^H   BS   |  40   (   |  72   H   | 104   h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9   ^I   HT   |  41   )   |  73   I   | 105   i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0   ^J   LF   |  42   *   |  74   J   | 106   j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1   ^K   VT   |  43   +   |  75   K   | 107   k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2   ^L   FF   |  44   ,   |  76   L   | 108   l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3   ^M   CR   |  45   -   |  77   M   | 109   m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4   ^N   SO   |  46   .   |  78   N   | 110   n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5   ^O   SI   |  47   /   |  79   O   | 111   o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6   ^P   DLE  |  48   0   |  80   P   | 112   p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7   ^Q   DC1  |  49   1   |  81   Q   | 113   q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8   ^R   DC2  |  50   2   |  82   R   | 114   r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9   ^S   DC3  |  51   3   |  83   S   | 115   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0   ^T   DC4  |  52   4   |  84   T   | 116   t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1   ^U   NAK  |  53   5   |  85   U   | 117   u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2   ^V   SYN  |  54   6   |  86   V   | 118   v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3   ^W   ETB  |  55   7   |  87   W   | 119   w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4   ^X   CAN  |  56   8   |  88   X   | 120   x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5   ^Y   EM   |  57   9   |  89   Y   | 121   y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6   ^Z   SUB  |  58   :   |  90   Z   | 122   z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7   ^[   ESC  |  59   ;   |  91   [   | 123   {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8   ^\   FS   |  60   &lt;   |  92   \   | 124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9   ^]   GS   |  61   =   |  93   ]   | 125   }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30   ^^   RS   |  62   &gt;   |  94   ^   | 126   ~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31   ^_   US   |  63   ?   |  95   _   | 127   DEL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PRINT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table of printer control codes and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 used  by  IBM   and  Epson  nine-wire 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 and compatibles such as Panasonic.  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command listing, just  a few you  might find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before  and  after  printing  the  ALLY  Analyz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decimal ASCII codes  as shown  below for ALLY'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and reset strings.   To send multiple comman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 simply chain  them together, 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 For  example, to  turn  skip-perforation  off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mode and set 1/8 inch line spacing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ring:  27,79,15,27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command   functions  differ  for   the  three  br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,  the  brand  identification  is  shown  in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: I=IBM, E=Epson, P=Panasonic.  Some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unction only  when certain  printer modes or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.  Although many character modes have both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 others have no off  command - they ar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other mode is selected.  Consult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re details  and commands  specific to  your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CII table in Appendix A will help you translat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to the decimal ASCII strings required by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   Decimal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ASCII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 12     Form feed (to next top of 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 15     Compressed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2 18     Compressed mod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SI     27,15    Compressed mode on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0      27,48    Set 1/8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1      27,49    Set 7/72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2      27,50    Set 1/6 inch line spacing (stand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3+n    27,51,n  Set n/216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27,51,21 sets 21/216"spac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4      27,52    Italic mode on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5      27,53    Italic mode off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@      27,64    Initialize printer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E      27,69    Emphasized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F      27,70    Emphasized mod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G      27,71    Double-strike 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   Decimal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ASCII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H      27,72    Double-strike mod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M      27,77    Elite p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N+n    27,78,n  Skip n lines over perf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27,78,8 skips 8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O      27,79    Skip-perfora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P      27,80    Pica pitch on [I, 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ite pitch off [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n      27,110   Set letter quality print mode [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z      27,122   Select letter quality/draft [E,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.................................... 8, 26, 29, 3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 .......................................... 4, 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 ....................................... 4-6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LIMEM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BAT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LSP ..............................................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(filename) ................................ 12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AN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CK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SU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WB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XM.SCR ........................................... 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........................................... 1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[F5] or [Alt-A] command ..................... 26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................ 13, 15, 17, 19, 21, 26, 31, 45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es ..........................................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........................................... 33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........................... 12, 16, 19, 20, 29, 49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nes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...........................................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................................. 4-6, 21, 28, 46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386 ................................... 5, 6,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........................................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.. 3, 12, 15, 16, 21, 22, 26, 31, 33-39, 43,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[F7] or [Alt-B] command ...................... 1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............................. 11, 17, 22, 26, 29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Called ................. 15, 33-35, 37, 40, 41,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G386.EXE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GPHAR.EXE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[F4] or [Alt-C] command .......................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..................................... 17, 18,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nd, Control-Home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Left, Control-Right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.......................... 15, 31, 41-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editing keys ................................ 7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.......................................... 33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age .........................................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................................. 21, 22, 24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.................. 4, 5, 11, 21-24, 27, 32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Disk drive ............................. 4, 12, 24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coping, variables ................... 15, 33-36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[F8] or [Alt-E] command ........................ 1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.................... 3, 4, 11, 12, 18, 21, 22, 2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...................................... 29, 31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ptions ...................................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[F10] or [Alt-X] command ..................... 7, 9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EMS ............................. 5, 12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................... 11, 21, 25, 28,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[F3] or [Alt-F] command ........................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estination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....................................... 21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mask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rt method ....................................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s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 ............................... 33, 34, 36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ymbols ............................... 33-36,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[F1] or [Alt-H] command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................................... 15, 39, 40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spots ............................................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ket .......................................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 name ....................................... 2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HEAP 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STACK 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VCPI switch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............................. 5, 6, 33, 36, 37, 46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colors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............................ 8, 9, 18, 23, 30,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...................... 28, 32, 39, 41, 42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functions ................................ 33, 3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(tions) [F2] or [Alt-O] command .................. 1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.........................................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dth .......................................... 1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.................................. 11, 26, 27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Parentheses errors ............. 18, 29, 31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.................. 4, 5, 11, 12, 21, 22, 27, 32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[F3] or [Alt-P] command 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r Lap DOS Extender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........................ 13, 16, 19, 20, 22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 ..................................... 10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 .......................................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............................... 10, 19, 20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..................................... 6, 37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 ..................................... 16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AutoLISP files ............................. 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................................... 11,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errors ........................................ 29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....................... 12, 15, 21, 22, 24, 26, 31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directory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 name .................................... 12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....................................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LISP subrs and symbols ......... 15, 33, 37,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racket ......................................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............................. 15, 31, 33-36, 38, 40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...........................................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s ....................................... 1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[F9] or [Alt-S] command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OOM program 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r box ...........................................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[F9] or [Alt-S] command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files .......................................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......................................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, Swap file .................................. 5,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...................... 12, 15, 27, 31, 33-36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haracters .................................. 17, 29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............................................ 12, 28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intable characters 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 .............................. 3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ymbols 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............................................ 21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commands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reserved .................................. 15, 43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