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ol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 by Aeol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LIBRARY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and Function Summary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2BIN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_REC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.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P.....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.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PRTR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UBL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REPL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STOR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TONE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OF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_LOCK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_REPL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_MAINT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EK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IDE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_EMPTY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HNDLS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USE.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..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_FIL....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C.........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L...............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R.....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................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_KEY..................................................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_COLO................................................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_LOCK.......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_MAINT.............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DE..........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IT...........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.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MOMETR.....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KEYON/TOTALKEYOFF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KEY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..........................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..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used in this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:  A characer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&gt;:  A logical expression (i.e. .t. or 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D&gt;:  A date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:  A numeric expression, a number or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A&gt;:  An arra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&gt;:   An expression that may be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notated inside square brackets ([]) are optional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ters, defaults will be given where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BUILDER library procedures and functions use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de memory variables.  These variables must b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itialization of ALL programs which use thi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unately the BUILDER code generator does this for you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code from scratch and use the library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exist before using any library procedures/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DEL   - Logical if set to true tells the library tha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is ON.  If fals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LODE   - Logical if set to true tells the WINPUSH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lode your windows onto the screen.  If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'pop' ont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N   - Numeric, the line number where messages ar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be set to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 - Logical if set to true opens files in shared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records before writing to files.  If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opened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5 color variables - See the PUBL_COLO procedure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Proc/Func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2BIN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SCII control indicators to contro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DD_REC(&lt;expN&gt;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 blank .DBF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(&lt;expC1&gt;,&lt;expC2&gt;,&lt;expN1&gt;,&lt;expN2&gt;[,&lt;expN3&gt;][,&lt;expC3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C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P(&lt;expN1&gt;,&lt;expN2&gt;,&lt;expN3&gt;,&lt;expN4&gt;,&lt;expA&gt;,&lt;expN5&gt;,&lt;expC1&gt;[&lt;ex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&gt;]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multiple menu items from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(&lt;exp1&gt;,&lt;exp2&gt;,&lt;exp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s if expression 1 is greater than and equal to ex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2 and less than and equal to expres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,&lt;expN2&gt;,&lt;expN3&gt;,&lt;expN4&gt;[,&lt;expC&gt;][,&lt;expN5&gt;][,&lt;expN6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window to browse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(&lt;expC1&gt;,&lt;expN1&gt;,&lt;expN2&gt;,&lt;expN3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text on the screen or with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PRTR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if parallel printer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UBL WITH &lt;exp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public memory variables from database fiel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REPL WITH &lt;exp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database field variables with memo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STOR WITH &lt;exp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database field variables to memo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TONE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speaker with optional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hen reading a .SDF file with FGETS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next record in a .SDF ty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a file for exclusive type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_REPL WITH &lt;expC1&gt;,&lt;expC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one database field in a shared or sing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_ADDTO WITH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,&lt;expN2&gt;,&lt;expN3&gt;,&lt;expN4&gt;,&lt;expC1&gt;,&lt;expC2&gt;,&lt;exp&gt;,&lt;expC3&gt;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L&gt;][,&lt;expC4&gt;][,&lt;expC5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 maintenance for the many database of a one 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, or a database with very few records.  This r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e is used extensively in the BUILD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_MAINT WITH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,&lt;expN2&gt;,&lt;expN3&gt;,&lt;expN4&gt;,&lt;expC1&gt;,&lt;expC2&gt;[,&lt;expN5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N6&gt;][,&lt;exp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 fil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(&lt;expC&gt;,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field data from a database record number and fiel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EK(&lt;exp&gt;,&lt;expC&gt;,&lt;expN&gt;,&lt;exp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a record in a database via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logic for drop down menu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_EMPTY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 empty memory variable based on the passe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HNDLS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system configuration for number of file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(&lt;expC1&gt;,&lt;expN1&gt;,&lt;expN2&gt;[,&lt;expN3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scree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&lt;expC1&gt;[,&lt;expC2&gt;][,&lt;expC3&gt;][,&lt;expC4&gt;][,&lt;expN1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N2&gt;][,&lt;expN3&gt;][,&lt;expN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message box on the screen, optionally ask a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T_USE(&lt;expC1&gt;,&lt;expL&gt;,&lt;expN&gt;,&lt;expC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file ope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a character string for any non-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_FIL(&lt;expC1&gt;[,&lt;expL1&gt;][,&lt;expC2&gt;][,&lt;expL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urpose file ope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C(&lt;expC1&gt;,&lt;expN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 a character string to the middle, cente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L(&lt;expC1&gt;,&lt;expN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 a character string to the left, right justif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R(&lt;expC1&gt;,&lt;expN&gt;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 a character string to the right, left justifi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(&lt;expN1&gt;,&lt;expN2&gt;,&lt;expN3&gt;,&lt;expN4&gt;,&lt;expC1&gt;,&lt;expC2&gt;[,&lt;expL1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C3&gt;][,&lt;expC4&gt;][,&lt;expC5&gt;][,&lt;expC6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ist window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_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default colo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EC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o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_MAINT WITH 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,&lt;expC3&gt;,&lt;expC4&gt;,&lt;expN5&gt;,&lt;expN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logic for drop down menu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IT(&lt;expC1&gt;,&lt;expC2&gt;,&lt;expN&gt;,&lt;expC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urpose file I/O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HADOW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a shadow on 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MOMETR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thermometer to show the progress of a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OTALKEYON/TOTALKE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lbles/Disables drop down menu right and left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KEY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like INKEY(0) but allows SET KEY TO ...'s to b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 window from the screen create with WINP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(&lt;expN1&gt;,&lt;expN2&gt;,&lt;expN3&gt;,&lt;expN4&gt;[,&lt;expL1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L2&gt;][,&lt;expL3&gt;][&lt;expL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window on the screen, may be saved for later 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cedures and functions preceded by an asterisk (*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dealt with entirely by BUILDER generated code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y another library function.  You will probably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use these and are included only for the sake of compl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2B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2BIN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string with control character expressions embe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xpression.  The conver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2BIN() function converts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that contains one or more caret (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followed by a character to it's 'contro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inary value.  Use this function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strings.  For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ASC2BIN("^A")  &amp;&amp; cap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asc(c)         &amp;&amp; would display chr(1) -- ASCI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rint a message on a lase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landscape using HP escap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rt="^[&amp;l0O"           &amp;&amp; caret, left bracket (escap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ampersand, lower case L,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upper cas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dscp="^[&amp;l1O"          &amp;&amp; caret, left bracket (escap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ampersand, lower case L,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upper cas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 asc2bin(lndscp) &amp;&amp; set printer to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"This text printed using landsc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 asc2bin(prtrt)  &amp;&amp; set printer back to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_R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_rec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seconds until timeout, zero for no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add a blank record to the currently selected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for timeout period of &lt;expN&gt; seconds.  If a recor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 after the timeout period an error box is pres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again, if No is selected, a logical false is return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is zero or not passed to the function, ADD_REC(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indefin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called by the SAVE_IT() function ther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need to be used by you in a program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IT() function to do file I/O instead.  It is  includ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comple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6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(&lt;expC1&gt;,&lt;expC2&gt;,&lt;expN1&gt;,&lt;expN2&gt;[,&lt;expN3&gt;][,expC3][,&lt;expC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promp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list of acceptable inpu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row for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column for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pad prompt to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alternat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4&gt; "ESC" to allow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xpression.  The keyboard character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will be displayed at row &lt;expN1&gt; and column &lt;expN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() will wait until any keyboard character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&lt;expC2&gt;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may be passed in upper or lower case, ASK()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.  If you pass "YN" either a lower or upper case 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 will return an upper case "Y" from ASK().  Al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"yn" either a lower or upper case 'Y'key press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pper case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spaces will be displayed before the message in &lt;expC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previous text, optional.  default is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is color to display &lt;expC1&gt;.  Default is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xpC4&gt; is equal to "ESC" then ASK() can be exi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.  If the ESC key is used to exit ASK() a nul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assed to the calling procedure.  The default is t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ESCa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display the question on line 24 column 0 and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the text to 80 characters.  Wait until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is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=ask("Do You Wish to Continue? (Y/N)","YN",24,0,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e character variable "answer" will equal either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or "N" depending on what the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7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p(&lt;expN1&gt;,&lt;expN2&gt;,&lt;expN3&gt;,&lt;expN4&gt;,&lt;expA&gt;,&lt;expN5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[,&lt;expC2][,&lt;expC3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op lef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op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bottom righ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bottom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A&gt;  array name (prefixed with 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5&gt; max element to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procedure name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lternate colo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alternate reverse colo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OP() function will put a box on the screen using &lt;exp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&lt;expN4&gt; as screen coordinates and allow you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elements 1 to &lt;expN5&gt; of the array &lt;expA&gt;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made by pressing the ENTER key that sel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ounded by bracket characters ( ). Pressing Ctrl+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ocedure &lt;expC1&gt;. &lt;expC2&gt; is an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&lt;expC3&gt; is an alternate reverse color option.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&lt;expC2&gt; and &lt;expC3&gt; are the cur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POP() example code to allow the selection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ames from a list and then display the selec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names[10]        &amp;&amp; decla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1]="Rosalind  "   &amp;&amp; initializ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2]="Mark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3]="John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4]="Lisa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5]="Denise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6]="Jeff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7]="Frank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8]="Joe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09]="Cathy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[10]="Jerry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all A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p(05,05,13,18,@names,10,"PRT_NME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e bracket character -chr(174)- is left o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8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elements that have been selected, so if i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first character position, that element was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prt_n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nsol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=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eft(names[a],1)=chr(17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trim(subs(names[a],2))+" was sel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9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(&lt;exp1&gt;,&lt;exp2&gt;,&lt;exp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1&gt; value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2&gt; min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3&gt;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true will be returned if &lt;exp1&gt; is greater th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&lt;exp2&gt; and less than and equal to &lt;exp3&gt;.  The ar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passed to the BETWEEN()  function may be of typ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or Date; however all three arguments must b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0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browser with &lt;expN1&gt;,&lt;expN2&gt;,&lt;expN3&gt;,&lt;expN4&gt;[,&lt;expC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N5&gt;][,&lt;expN6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op lef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op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bottom righ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bottom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 key exception funct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5&gt; start fiel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6&gt; end fiel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procedure will "browse" the currently selected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using the Clipper DBEDIT() function.  &lt;expN1&gt;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define the coordinates of the box that will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, &lt;expC&gt; is the user defined function execut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.  &lt;expN5&gt; and &lt;expN6&gt; are the start and end field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s (i.e. the FCOUNT() number) to browse.  If &lt;expN5&gt;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he first field will be browsed.  If &lt;expN6&gt;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he &lt;expN5&gt;th through FCOUNT() fields will be brow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using the &lt;expC&gt; user define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Clipper manual on the DBEDIT() function.  &lt;expC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passed to DBEDIT() as the UDF for each key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BROWSER sampl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browser with 5,3,17,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is will put a box on the screen from row 5 column 3 to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17 column 73 and browse all the field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1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(&lt;expC1&gt;,&lt;expN1&gt;,&lt;expN2&gt;,&lt;expN3&gt;[,&lt;expC2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messag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row to begin centering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column to begin centering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length for centering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lternat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column of cente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() function displays &lt;expC1&gt; on row &lt;expN1&gt;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centered within a width &lt;expN3&gt; wide. &lt;expC2&gt;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lor choice.  The default color is the cur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 COLOR TO ...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ENTER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ut a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(5,5,15,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enter text i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("Yoo Hoo, I'm Centered",7,16,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ey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mov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2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PR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prtr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or 1, 1 if ESCaping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KPRTR() function returns a logical true if the Clipper I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TER() function returns a logical true.  CKPRTR() display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box if ISPRINTER() returns false and checks the I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TER() function again after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at an infinite loop will be created i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brought on-line, if &lt;expN&gt; is a value of one (1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will allow an exit from CKPRTR() when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perating and if ESCaped CKPRTR() will return false (.f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S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KPRTR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 a_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vice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!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!ckprtr(1)     &amp;&amp; check printer on each pri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command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COMMENT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KPRTR() function will only work with parallel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3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U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publ [with &lt;expC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or public variable prefix character(s).  If no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, the default is "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ubl declares a public memory variable for each fiel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atabase.  The memory variables created will be prefix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xpC&gt; is not passed "Q" is assumed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BREPL, DBSTOR and SAVE_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only made PUBLIC and not initialized to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all variables will be set to .F. by Clipp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BPUBL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 database with the following structure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FNAME      Character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LNAME      Charac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ADDRESS 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PHONE      Character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ddr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eclares mfname,mlname,maddress,mphone a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publ with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ness to your field variables can be lost, I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ngth of one, two as an absolut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4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RE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repl [with &lt;expC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or variable prefix character(s).  If nothing is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"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REPL replaces all the field variables in a record us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that exactly the same names as the fiel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ey are prefixed with &lt;expC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BPUBL, DBSTOR and SAVE_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BREPL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 database with the following structure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FNAME      Character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LNAME      Charac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ADDRESS 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PHONE      Character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ddr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eclares mfname,mlname,maddress,mphone as memory 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name="DEN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name="JOHNS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dress="123 MAPLE 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hone="6125551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 blan                &amp;&amp; add a blan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repl with "M"       &amp;&amp; replace all field v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ness to your field variables can be lost, I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ngth of one, two as an absolut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5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stor [with &lt;expC1&gt;][,&lt;expC2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prefix for memvars, default "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nothing for data or "EMPTY" for empty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STOR stores all the field variables in a record 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th exactly the same names as the fiel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except they are prefixed with &lt;expC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xpC2&gt; is passed as "EMPTY" then all memory variab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signed as if the record wer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BPUBL, DBREPL and SAVE_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BST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 database with the following structure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FNAME      Character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LNAME      Charac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ADDRESS 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PHONE      Character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ddr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eclares mfname,mlname,maddress,mphone as public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o this in order to use DB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publ with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stor with "M","EMPTY"     &amp;&amp; create 'blank' 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0,0 say "First Name" get mfname pict "@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1,0 say " Last Name" get mlname pict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2,0 say "   Address" get maddress pict "@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3,0 say "     Phone" get mphone pict "@R (999) 999-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 blan                &amp;&amp; add a blan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repl with "M"       &amp;&amp; replace all field v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should be kept as short as possible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ness to your field variables can be lost, I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ngth of one, two as an absolut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6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TO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tone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or one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TONE() function beeps the speaker in one of two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two tone error beep if no parameters are passe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high pitched single tone if one (1) is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7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of([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 or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OF() function is designed only to be us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GETS() function.  FEOF()  Returns .T. when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countered while reading a file using the FGETS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FEOF() you must first initialize its internal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s by issuing FEOF(.F.).  See the example co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or FGETS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8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handle of a previously FOPEN()'d or FCREATE()'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ogical record in a CR/LF delim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GETS() function will attempt to read the nex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 a CR/LF delim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ample code to read the AUTOEXEC.BAT file using the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eolus FGETS() function.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Open 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ndl=fopen("C:\AUTOEXEC.B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of(.f.)            &amp;&amp; initialize 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 !f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fgets(hndl)        &amp;&amp; read next AUTOEXEC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(hnd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9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_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seconds to wait before returning false, zero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_LOCK() function will attempt to lock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.DBF database, if it fails in &lt;expN&gt; seconds an erro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llowing the user to try again or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If &lt;expN&gt; is passed as a value of zer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_LOCK() will wait indefinately to attempt th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_LOCK returns true if the lock is successful and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ock is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ing a successful FIL_LOCK() allows a database op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mode to be treated as if it wer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ly.  Note that all other file or record loc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jected while you have a successful FIL_LOCK()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LOCK the file or close the database so others on the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ttempt to lock a database previously op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ha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xclusive off       &amp;&amp; allow file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ddr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il_lock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rm addr_rpt to print no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using FIL_LOCK() is simply to open your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in exclusive mode.  Either method will accomplis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0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_RE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fld_repl with &lt;expC&gt;,&lt;ex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The name of the field in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to be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&gt;  The value to place in the database field &lt;exp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LD_REPL whenever you need to REPLACE a singl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This procedure will work in a shared or sing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Using this procedure on single field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r application to be changed from a sing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user program simply by changing the NETWOR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rom .F. to .T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place a date field in the currently selecte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ith today's date - will work if single or multi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fld_repl with "CURRNT_DT",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1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_M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gen_maint with 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[,&lt;expN5&gt;][,&lt;expN6&gt;][,&lt;exp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DBSTOR prefix charact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procedure name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5&gt; fast delete index 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6&gt; number of GE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&gt;  .T. to allow duplicate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_MAINT procedure is one of two generic fil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included with the function library and i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s an all purpose file maintenanc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call the GEN_MAINT procedure you must firs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procedures yourself, GSAYS_????, GGETS_????, GEDIT_???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KEY_????.  Where ???? is the value passed as &lt;expC2&gt;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AYS_???? procedure must contain the screen displ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TS_???? the get's, and GEDIT_???? additional cod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READ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N_MAINT with &lt;expN1&gt; through &lt;expN4&gt; equal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required.  &lt;expC1&gt; must equal the suffix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procedures you write.  &lt;expC2&gt; is the prefi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when GEN_MAINT creates memo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pass &lt;expN5&gt; as the 'fast delete' index ord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delete index is created by issuing the following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 ON IF(DELE(),"*"," ")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xpN5&gt; is not passed or passed with a value of zer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ill be PACKed on every delete instead.  Using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records marked for deletion are used as 'add space'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doesn't grow indefinately.  Note that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SET DELETED ON or SET FILTER TO !DELE() for fas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6&gt; is another optional parameter that should be us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VALID clauses in your file maintenance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in &lt;expN6&gt; should be equal to the number of fiel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 file maintenance GET string.  If you use this, ex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e a CLEAR TYPEAHEAD in the VALID function if an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2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be positioned at the error field if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&lt;expL&gt; may be passed as true if duplica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o be allowed.  The default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your own sample calls to GEN_MAINT by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intenance windows in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 fmnt_exm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roc to call a generic maintenanc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trow=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tcol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brow=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bcol=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 TCSR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gen_maint with m_trow,m_tcol,m_brow,m_bcol,"REPS","Q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creen SAY's for generic maint of sales re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 gsays_r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2,m_tcol+2 say "Sales Rep #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4,m_tcol+2 say "  Last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5,m_tcol+2 say " First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7,m_tcol+2 say "      Phon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creen GET's for generic maint of sales re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 ggets_R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2,m_tcol+15 get &amp;g_pfx.SLS_NBR pict "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4,m_tcol+15 get &amp;g_pfx.LAST pict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5,m_tcol+15 get &amp;g_pfx.FIRST pict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trow+7,m_tcol+15 get &amp;g_pfx.PHONE pict "@R (999) 999-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Function to edit data called after a screen is key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before the disk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gedit_R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(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key GET's for generic maint of divis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gkey_R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gk_func  &amp;&amp; A-Add, D-Del, C-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(m_brow-2,m_bcol-15,m_brow+3,m_bcol+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("Enter Sales Rep Number or Press ESC to Abort",24,00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80,bmsg_c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3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d=space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brow-1,m_bcol-13 say "Sales Rep #:" get pcd pict "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brow+1,m_bcol-13 say "Enter Sales Rep #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k_func&lt;&gt;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brow+2,m_bcol-13 say "Blank for Current Re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m_brow+2,m_bcol-13 say "to Add or ESC to Ex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("",24,00,80,bmsg_c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g_pfx.SLS_NBR=if(empty(pcd) .or. ; l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()=27,&amp;g_pfx.SLS_NBR,p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(p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4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(&lt;expC&gt;,&lt;expN1&gt;,&lt;expN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 database ali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field number i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record number of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of type determined by TYPE(FIELD(&lt;expN1&gt;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used in a valid function to pop up a scroll box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item in the REA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is the database alias used for the look up, &lt;expN1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th field in the database whose alias is &lt;expC&gt;.  &lt;expN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record number in that database, usually the POP()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value is whatever is the databases &lt;expN1&gt;th fiel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&lt;expN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12,34 say "Building # " get qbldg_nbr pict "!!!!"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ckbld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alid function to check the existance of a building I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and pop a scroll box up and allow selection if the k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value is not found in the build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ckbl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=readvar()               &amp;&amp; get READ va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=&amp;v                      &amp;&amp; get it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mpty(p)               &amp;&amp; allow a blank in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(.t.)               &amp;&amp; to be a vali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=select()               &amp;&amp; old file selec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=recn()                 &amp;&amp; old record (in case sam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_val=.t.               &amp;&amp; default 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oftsee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5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 bl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 p                    &amp;&amp; look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!foun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_bldg=space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dg_fld='bldg_nbr+" "+c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=r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co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isplay pop box at row()-1, col()+3 of the fiel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v=got("BLDG",1,pop(r-1,c+3,6,25,"BLDG",bldg_fld,"",.t.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.,"k_bldg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_val=.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!empty(ckv)                 &amp;&amp; if a record wa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v=ckv                       &amp;&amp; put it in the READ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hr(13)     &amp;&amp; enter key will displa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 (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(ret_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6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E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ek(&lt;exp&gt;[,&lt;expC&gt;][,&lt;expN&gt;][,&lt;expL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&gt;  expression to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database alias name, default is current select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index order number to use for SEEK command, defaul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current index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&gt; .T. to use SOFTSEEK ON, .F. for SOFTSEEK OFF,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OFTSEEK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SEEK() function does an indexed search of a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FOUND()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&gt; is the key value to search for, &lt;expC&gt; is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to SELECT for the indexed search.  &lt;expN&gt; is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number to use in the search, if zero or not suppl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ndex order is used.  &lt;expL&gt; to true to use 'soft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' or false for 'soft-seek off', if &lt;expL&gt; is not pa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FTSEEK setting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ISEEK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n cust_nbr to cstm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n trim(lname)+" "+fname to cstm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dex to cstmr1,cstm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ust_nbr=space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1,1 say "Enter Customer Number" get mcust_n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seek(mcust_nbr,"CUSTOMER",1,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2,1 say "Customer Number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7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ID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SIDE procedure is called by the TOTALKEYON and TOTALKE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only and should not be used otherwise. 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KEYON and TOTALKEYOFF procedures for additional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.  This is included only for comple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8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_EMPT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_empty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existing memory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of TYPE(&lt;expC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variable name &lt;expC&gt; is returned in its empty form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variable is spaces the length of the passed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eric is returned as zer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ake empty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_dat=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make_empty("TST_DAT")     &amp;&amp; same as ctod("  /  /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_nbr=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make_empty("TST_NBR")     &amp;&amp; same as 0 (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_chr="Software Can be Groov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make_empty("TST_CHR")     &amp;&amp; same as space(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9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HND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hndls([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/nothing or a numeric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ero or nothing is passed MAXHNDLS() returns the small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S= number or the CLIPPER Fnnn file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umber is passed MAXHNDLS return true if the number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in the system configuration is equal or greater, 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e MAXHNDLS() returns false.  If false is to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HNDLS() will display an error box before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a Clipper program to determine the number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s in the current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isplays errors if fewer than &lt;expN&gt; file handles ar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in the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0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(&lt;expC1&gt;,&lt;expN1&gt;,&lt;expN2&gt;[,&lt;expN3&gt;][,&lt;expC2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text to display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row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column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length to pad/truncate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lternate colo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() function places &lt;expC1&gt; on the screen a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column &lt;expN2&gt; and pads &lt;expC1&gt; (or trims it)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&lt;expN3&gt;.  &lt;expC2&gt; may be used as an alternat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If &lt;expN3&gt; is not used, the LEN(&lt;expC1&gt;)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.  If &lt;expC2&gt; is not passed, the current colo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ESSAGE functio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("Test Message 1",01,00,80,"+w/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ey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1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&lt;expC1&gt;[,&lt;expC2&gt;][,&lt;expC3&gt;][,&lt;expC4&gt;][,&lt;expN1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N2&gt;][,&lt;expN3&gt;][,&lt;expN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message for l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lternate colo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message for line two - inpu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4&gt; character list for allowable input (null (""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or a character expression depending on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4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uts a message box on the screen and waits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&lt;expC1&gt; is passed as an arguement a box is c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ized to fit &lt;expC1&gt; inside.  The message i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bright yellow with a red background by default,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&lt;expC2&gt; as an alternate colo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and &lt;expC4&gt; usually work together, &lt;expC3&gt; is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&lt;expC4&gt; is a list of characters that, when ent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will remove the box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4&gt; need only contain one of each alphabetic character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verted to upper case before being used by MSGBOX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and &lt;expN2&gt; are optional row and column screen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and &lt;expN4&gt; may be passed to optionally size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2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SGBOX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"Error Messag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"Information Message","+w/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sgbox("Do You Play the Piano?","+w/b","Press Y or N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N",10,5)=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"You Pressed Yes","+w/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"You Pressed No","+w/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3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use(&lt;expC1&gt;,&lt;expL&gt;,&lt;expN&gt;,&lt;expC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database ali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&gt;  .T. for exclusive open, .F. for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 error timeout seconds if canno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lias to use when file i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the database &lt;expC1&gt; in exclusive mode if &lt;expL&gt;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n-exclusive if &lt;expL&gt; is false.  If &lt;expN&gt; is th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 error timeout.  &lt;expC2&gt; is the alias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you use the OPEN_FIL procedur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_USE() function, as it automatically handles error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nd parameter passing is more convi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4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(&lt;exp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&gt; a string that may or may not contain all numer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cans every character in &lt;expC&gt; and i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cter is between '0' and '9' then it returns true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5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_FI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open_fil with &lt;expC1&gt;[,&lt;expL1&gt;][,&lt;expC2&gt;][,&lt;expL2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database name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1&gt;  .T. for shared open, nothing or .F. for exclusiv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lias name when open, if other than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2&gt; .T. to exit to DOS on open errors, .F. to return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pe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_FIL function will attempt to open the file &lt;expC1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mode-even if SET EXCLUSIVE OFF is in effect-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arameter is sent as true.  Use the third parame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alias if you want the alias other than the defa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.  &lt;expL2&gt; determines how the OPEN_FIL function will re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cannot open a .DBF file, passing .T. (or not pas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) will cause OPEN_FIL to exit to DOS on erro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&lt;expL2&gt; as .F. will cause OPEN_FIL to return a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if it fails to ope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_FIL function tests for four (4) error conditions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 detected, an error box is displayed and OPEN_FI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to DOS or returns false to the application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&lt;expL2&gt;.  The errors tested fo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nvalid Alias Name.  If no specific alias name is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_FIL function the file name (&lt;expC1&gt;) is us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alias name must contain the letter 'A' through 'Z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position.  The second through tent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can contain 'A' through 'Z', '0' through '9' or '_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File not found.  Before a database is USEd OPEN_FIL te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per FILE() function to determine if the fil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lready in Use.  The database is already USEd in EXCLUS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file has been 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.DBT file is missing.  OPEN_FIL tried to USE a database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field data file (.DBT file)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6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c(&lt;expC1&gt;,&lt;expN&gt;[,&lt;expC2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text to pad/trun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 length of return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fill character, default 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ads or trims &lt;expC1&gt; to a length of &lt;expN&gt;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s the fill character.  PADC() returns a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7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l(&lt;expC1&gt;,&lt;expN&gt;[,&lt;expC2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text to pad/trun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 length of return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fill character, default 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ads or trims &lt;expC1&gt; to a length of &lt;expN&gt;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s the fill character.  PADL() returns a righ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8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r(&lt;expC1&gt;,&lt;expN&gt;[,&lt;expC2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text to pad/trun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 length of return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fill characte, default 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ads or trims &lt;expC1&gt; to a length of &lt;expN&gt;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as the fill character.  PADR() returns a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9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(&lt;expN1&gt;,&lt;expN2&gt;,&lt;expN3&gt;,&lt;expN4&gt;,&lt;expC1&gt;,&lt;expC2&gt;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L&gt;][,&lt;expC3&gt;][,&lt;expC4&gt;][,&lt;expC5&gt;][,&lt;expC6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op left row for pick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op left column for pick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picklist height i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picklist width in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database ali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expression to display on each pickli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&gt;  enable QWERTY scroll function, default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memvar for QWERTY scroll initialization (prefix with 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4&gt; color for pointer bar, if not using WREV_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5&gt; procedure to execute on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6&gt; database fieldname for bounded pi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eric expression.  The record number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() function creates a scrollable pick list box to b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and &lt;expN2&gt; are the row and column of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pick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and &lt;expN4&gt; are the height and width of the box re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is the database alias to 'brows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&lt;expC2&gt; is evaluated as a macro it i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xpL&gt; is passed as true then a field delimited wit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will be placed on the top of the box.  Any QWERT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will be displayed between the brackets and tha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he data displayed in the box to use that a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Do not set &lt;expL&gt; to true if you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is used in conjunction with &lt;expL&gt; and contain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mory variable that contains the starting key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between the square brackets.  If you choos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&gt; to true and not use this argument the QWERTY are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d according to the length of the INDEXKEY(0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4&gt; is an optional color for the point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0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5&gt; is an optional (strongly reccomended) name of a pro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 to be executed on selection of an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&lt;expC5&gt; can only contain the procedure name an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'WITH' clause or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6&gt; is an optional fieldname that will restrict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hile the fieldname passed is equal to the value o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POP() function.  The database must be sorted or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passed fieldname will have the same value for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guous series of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&lt;expC6&gt; can only be use if &lt;expL&gt; is set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example displays a pick list box at row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umn 40, it is 9 rows tall and 23 column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displays the field COUNTRY from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RNTNL and provides the user a field to enter QW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xt to move to different parts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a record is selected the procedure INTL_DTL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 intrnt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isplay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 intrnt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=space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l_rec=pop(02,40,9,23,"INTRNTNL","country","",.t.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KF,"","intl_dt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example displays a pick list box at row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umn 19, it is 9 rows tall and 20 column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displays the fields PART_NBR and PART_E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atabase M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a record is selected the procedure MS_DETAIL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_part_nbr=space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 ms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isplay par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 ms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="K_PART_NB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1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_fld='if(empty(part_nbr),space(17),part_nbr+"-"+part_end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_rec=pop(02,19,9,20,"MSPART",ms_fld,"",.t.,,"","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s_detai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2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_KE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_KEY procedure is called by the POP() function on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used otherwise.  Please see the POP()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.  This is included only for comple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3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_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publ_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ER executes this procedure in the initializatio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it creates.  This procedure creates several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nd initializes them for use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ed variab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R_CLR   screen header box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R_MSG   header messa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D_CLR  screen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SG_CLR  background messa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R_CLR  background err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V_CLR  background rever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DW_CLR 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_CLR  window messa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R_CLR  window err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EV_CLR  window rever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DW2_CLR secondary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2_CLR secondary window messa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DW_CLR  sha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CLR   error box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CLR   message lin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are modifiable using the Color o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4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_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_lock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seconds before error timeout, pass zero to never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lock lock the record of the currently selected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for timeout period of &lt;expN&gt; seconds.  If the recor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cked after the timeout period an error box is pres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again, if No is selected, a logical false is return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is zero or not passed to the function, REC_LOCK(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indefin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_IT() function performs all record locking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/O and you should not have to us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hops require that a record is locked during edit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unctions and procedures here only lock a record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ly before any file I/O so you may need to us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5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_M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REL_MAINT WITH &lt;expN1&gt;,&lt;expN2&gt;,&lt;expN3&gt;,&lt;expN4&gt;,&lt;expC1&gt;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,&lt;expC3&gt;,&lt;expC4&gt;,&lt;expN5&gt;,&lt;expN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he row number to put the Add/Change/Delet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top bord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he column number for the Add/Change/Delet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you calculate to cen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The row number for messages, usually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, not the border but inside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The column number for messages, usually two sp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left window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You must declare a procedure that contains the GE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tenance the first three letters of which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'GET'.  Pass in &lt;expC1&gt; the characters you 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cedur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The condition that relates the file to be editt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 logical true when evaluated as a macro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gious records where the condition remain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 for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SET RELATION TO ... command does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effect to use this procedure, the databases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have a one to many 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Database alias name to be ed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4&gt; Memory variable prefix character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5&gt; The 'delete index' order number, zero (0) if a '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'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6&gt; The number of fields to be ed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_MAINT procedure is used to edit the 'many'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 database when a one-to-many databas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is designed to be easily created from a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sure what a 'delete index' is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_MAINT procedure for 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carefully at the following sample to see how to set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_MAIN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: prior to calling rel_maint all fields in the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ave been copied to memory variables with identical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except the memory variables (in this example) are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ith the letter "Q".  See DBPUBL, DBSTOR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6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ALLED BY: Pick List Window Proc:  PLST003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Comment: Model Maint Dialog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 dlog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dr1,dc1,dr2,d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ave key to a memory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important you code something like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artno=model-&gt;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1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1=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2=dr1+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2=dc1+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lo to (wndw_c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(dr1,dc1,dr2,dc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dr1+02,dc1+04 say "Model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all rel_maint to edit all contigious records in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database with the field MODEL-&gt;PARTNO equal to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variable RPART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rel_maint with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1,dc1+6,dr2-1,dc1+2,"004","MODEL-&gt;PARTNO=RPARTNO"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EL","Q",2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is proc created by copying the GETs created by BUI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 proc with the first three characters equal to "GET"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rbitrarily chose "004" as the second part of the name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because it matches DLOG004) and pass "004" as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aramete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 get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bsolutely IMPERATIVE the key variables get se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reviously saved memory variables he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rtno=rpar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dr1+02,dc1+18 get qmodel pict "@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ing the comments only four lines of code wer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ILDER dialog box to create this (many more were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mall example, but should clearly show how to set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_MAINT of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7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SIDE procedure is called by the TOTALKEYON and TOTALKE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only and should not be used otherwise. 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KEYON and TOTALKEYOFF procedures for additional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.  This is only included for comple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8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it(&lt;expC1&gt;,&lt;expC2&gt;,&lt;expN&gt;,&lt;expC3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"ADD", "CHG" or "DEL"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2&gt; memory variable prefix charact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 fast delete index 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3&gt; database ali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_IT() function will add, change or delet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rom the database &lt;expC3&gt;.  The SAVE_IT() function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king if the memory variable NETWORK is set to tru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C1&gt; argument must be equal to "ADD", "CHG" or "DEL"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IT() to add, change or delete a record.  &lt;expC2&gt;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r characters the field variables are prefixed wi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memory variables (See the DBPUBL and DBSTOR pro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s).  Use &lt;expN&gt; to pass the order number of the "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" index order number created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N IF(DELE(),"*"," ")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&lt;expN&gt; as zero (0) if you are not using a "fast delete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memory variable is set to true and the SAVE_IT(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not lock the requested record and the user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to try the lock again, then the SAVE_IT()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AVE_IT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ustomer inde cust1,cu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publ with "Q"           &amp;&amp; setup mem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dbstor with "Q","EMPTY"   &amp;&amp; set origin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ust1 indexed on cust_n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ust2 indexed on if(dele(),"*","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change memvars to values for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!save_it("ADD","Q",2,"CUSTOM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ox("ERROR--RECORD NOT ADDED 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9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a shadow on the area bounded by the four passed coor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es, where &lt;expN1&gt; and &lt;expN2&gt; are the upper left row and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n coordinates and &lt;expN3&gt; and &lt;expN4&gt; are the lowe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PUSH procedure uses this function to place a sha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it creates.  You therefore should not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0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MOME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mometr(&lt;expN1&gt;,&lt;expN2&gt;,&lt;expN3&gt;,&lt;expN4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hermometer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start value of operation (i.e. 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maximum value of operation (i.e. 10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current value, must be between &lt;expN2&gt; and &lt;expN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RMOMETR() function is used to display the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rative program activity graphically.  The &lt;expN1&gt; arg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you want your thermometer, &lt;expN2&gt;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position of your process, &lt;expN3&gt; is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&lt;expN4&gt; is the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ERMOMETR() fun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rnsc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=recn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=reccou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m=" "            &amp;&amp; old thermometer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 !eo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m=thermometr(width,strt,end,recno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m &lt;&gt; othm        &amp;&amp; only displa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1,0 say 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m=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1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KEYON/TOTALKE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otalke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otalke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left and right arrow keys to jump from one drop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the menu under the right o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ER program creates the source with TOTALKEY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KEYOFF aleady called at the proper places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ed to use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2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key([&lt;expN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&gt; timeout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eric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AITKEY() as a substitute for the Clipper INKEY(&lt;exp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e only difference between the two is that WAI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act to any SET KEY TO ... 's you have set.  Not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or passing zero (the default) will cause WAI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it until a key is pressed with no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3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value, true if there was something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POP() function removes the last window on the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by the WINPUS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INPUSH()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4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(&lt;expN1&gt;,&lt;expN2&gt;,&lt;expN3&gt;,&lt;expN4&gt;[,&lt;expL1&gt;]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&lt;expL2&gt;][,&lt;expL3&gt;][,&lt;expL4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1&gt; top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2&gt; top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3&gt; bottom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bottom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1&gt; save the screen area before displaying, 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2&gt; clear the interior of the box, 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3&gt; display the box with a border, 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4&gt; display the box with a shadow, defaul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value, if the window was successfully displayed,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PUSH function saves the portion of the screen boun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&lt;expN1&gt; through &lt;expN4&gt; with &lt;expN1&gt; and &lt;expN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the upper left row and column positions and &lt;expN3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N4&gt; the lower right corner positions and draws a box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 the 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ur of the logical expressions that can option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have a default value of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xpL1&gt; is true the screen area bounded by the pass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is saved to the screen array otherwise if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it cannot be WINP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2&gt; if set to true will clear the box interi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border, if any, is displayed.  The default i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3&gt; if set to true will display a double border on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pL4&gt; controls the shadow on the box, if set to true a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variable XPLODE is a logical variable set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PUSH function will explode the window on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INPUSH/WINPOP samp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ut a window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saving the area so it can be WINP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5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eolus Procedure and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clearing the inside of the window when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put double border charcters on th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and put a shadow o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ush(05,10,17,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07,12 say "My Window to the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ey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move window, and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p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56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