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HHHHH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H:^^^^^ HH. HH.    (C) 1991, 1992 S.R. Eddy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H:      HH: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H:      HH: HH. HHHHHHH. HH.   H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H:      HH: HH: HH:^^HH: HH:   HH:          H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H:      HH: HH: HH:  HH: HH:   HH:          H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H:      HH: HH: HH:  HH: HHHHHHHH: HHHHHHH. HH: HHHHHH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HHHHHH. HH: HH: HHHHHHH: HH:^^^HH: HH:^^HH: HH: HH:^^H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^^^^  ^^  ^^ HH:^^^^^ HH:   HH: HHHHHHH: HH: HH:  H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H:      HH:   HH: HH:^^^^^ HH: HH:  H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^      HH:   HH: HHHHHHH. HH: HHHHHH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^^    ^^  ^^^^^^^  ^^ HH: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th, Western Australia                         H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 easy way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U L L   C O L O R   C O N T E X T - S E N S I T I V E   H E L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your Clipper (Summer '87 and 5.01)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ril 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.R.  Eddy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67 Acour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NING VALE 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ster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l: 61 9 455-1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ID: 100033,3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FORM 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Purpose 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Installation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ClipHelp Demonstration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Steps involved in creating and incorporating Help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Application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Preparing Help Text 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 Creating the on-screen file which your application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 Adding color to your on-screen help file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 Importing captured panels 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Rewriting HELP.TXT with the codes entered in the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 . . . . . . . . . . . . . . .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Adding context sensitivity to your HELP.TXT file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Printing User Manuals for your Applications 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 Clipper Summer '87 version - PUBLIC variabl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lare in your application 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Clipper 5 version - Function call 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 Optional UDFs on entering and leaving Help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Points to remember when using INKEY(0)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  Linking ClipHelp's .LIB files with your application 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.  ClipHelp command line parameters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  The 'Set Defaults' option  . .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  Credits  . . . . . . . . . . . . .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.  Copyright, Trademark etc . . . . . . . . . . . . . . .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.R. Eddy &amp; Associates hereby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, whether expressed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 any implied warranties of merchantability or fitnes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ticular purpose.  S.R. Eddy &amp; Associates cannot and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special, incidental, consequential, indirec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damages due to loss of data or any other reason, eve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.R. Eddy &amp; Associates or an authorized S.R. Eddy &amp; Associates ag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advised of the possibility of such damages.  In no 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ll the liability for any damages ever exceed the price pai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cense to use the software, regardless of the form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t of the claim.  The user of this program bears all risk 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Help is a Shareware product and is made available to the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ing public as such for evaluation.  Users are licen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 ClipHelp on their personal computers for the purpose of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valuation on a trial basis for a period of 21 days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cides the program is not of sufficient merit to warr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through registration with S.R. Eddy &amp; Associat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should be removed from the user's personal compu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if the program is deemed useful and the user has us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ds to use it in any of his or her programs, registrat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.R. Eddy &amp; Associate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are those users that elect to register their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Help with S.R. Eddy &amp; Associates and pay the registration f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ioned elsewhere in this documentation.  By virt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and payment for the program, registered us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ed a license to continue to utilize the ClipHelp color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n their personal computer and to incorporate ClipHelp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 in their applications for as long as they choos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authorizes the registered user to use the ClipHelp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program on any personal computer system he or she may own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as the program is operated on only one computer system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 licenses for use of ClipHelp on multiple comput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on request at a reduced unit fee based on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machines licensed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Help is the sole property of S.R. Eddy &amp; Associat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version, and ONLY that version,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ed to individual parties for evaluation purpos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version, and ONLY that version, may be posted on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 Systems (BBS) for electronic access as long as NO FE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d for its distribution except for private BBS opera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pHelp (C) vs. 2.2 User Manual   Page 3       S.R. Eddy &amp; Assoc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 a regular user subscription fee.  Compute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are authorized to post this product for subscriber ac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version of ClipHelp may NOT be distributed on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ny disk distributor/vendor that charges more than US $12.00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for the diskette on which the program and attendan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corded without written consent from S.R.Eddy &amp;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Help is a fully functional Shareware product.  Sharewar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program distribution/marketing method that per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tential buyers to thoroughly try the program prior to purcha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free and it is not in the Public Domain.  If,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ng the program, you find it useful and wish to incorpo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nto one or more applications, you are expected to pay for i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with S.R. Eddy &amp; Associates. The registration fe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tralian $48.00 (US $38.00) and may be paid by Mastercard or Vi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ly, by United States Postal Money Order or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tralia by Bankcard or cheque drawn on an Australian bank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 accessed through the use of a serial numb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code supplied by your choice of CISMail, FAX, ph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mail is NOT distributed as Shareware, will not contain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 nor the closing message and does NOT have the inbui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 on the size of help files of the Shareware vers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 of the ClipHelp color editor also include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o generate paginated user manuals for your appl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from the files which ClipHelp builds,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ng tables of contents.  These manuals can be sent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printer or to a disk file for further embellishmen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register by completing and despatching the form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page by CISMail or airmail, including credit card detai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ome other form of payment of the registration fee a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pHelp (C) vs. 2.2 User Manual   Page 4       S.R. Eddy &amp; Assoc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vs 2.2 onwards, persons registering their use of ClipHelp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pplied by their choice of CISMail, FAX, phone or airmail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number and code which they can use to personalise cop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ed from Nanforum or a local BBS.  Such personalising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y access all ClipHelp facilities including unlimited hel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and applications' user manual printing - features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only been available through the supply of a floppy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both stand to benefit by this - me by avoiding prepar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s and you by securing your registration vir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by return CISMail, FAX, phone or Airmail.  Moreo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erial number and code will also work with future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Help immediately you downloa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ALSO ENTITLES YOU TO TELEPHONE/MAIL SUPPORT SHOUL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NY QUERIES OR DIFFICU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ne:(Intnl) 61 9 455-1004         Mail To:  S.R. Eddy &amp; Associate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67 Acourt R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ID: 100033,3272                       CANNING VALE, PE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WESTERN AUSTRALIA   61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tick as appropriate:- 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card ____   Visa ____   (Interna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Post Office Money Order ____     Bankcard ____ (Australi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que ____ (Sorry... Australian $, drawn on Australian Banks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Number:  _____________________________   Expiry Date: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 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  ________________  State:  _______________  Zip/Postcode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:  _____________________  Phone: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nd my Serial No/Code by CISMail / FAX / Phone / Air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USER REGISTRATION FE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Australia: Aust $48.00        Other than Australia: US $38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e &amp; Multi-User registration fees available 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pHelp (C) vs. 2.2 User Manual   Page 5       S.R. Eddy &amp; Assoc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Help is intended to help you incorporate attract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 on-screen help in your applications, provi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An almost unlimited number of help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Topics size of from just a few lines to a virtually unlim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Easily incorporated context-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Single and multi-user applications sui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Full color potential - almost all of the 128 basic combin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ir 128 flashing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Easily learned color editing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Ability to use text generated with your preferred ASCII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, such as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Facility for capturing parts of your application's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ations at run time and later inclusion in full colo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lp file using ClipHelp's colo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Automatic generation of user manuals for your applic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ilt from ClipHelp's files, including automatically gener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s of contents (Registered users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in the Shareware version the size of help fil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to about 250 lines, or about 20 screen displays, which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ed will be large enough for you to be able to thoroughly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Help and decide whether you wish to become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sub-directory for ClipHelp (such as c:\ch) and extrac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to it.  ClipHelp should always be called from with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directory.  Command line parameters allow direct access to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of multiple application help files (see 'ClipHelp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parameters' on page 2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ClipHelp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installation give the command 'cliphelp' from within the su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into which the ClipHelp files have been extrac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first option of the ClipHelp menu - 'About ClipHel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use ClipHelp's on-screen help facility to presen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ustrated description of itself, in browsing which please no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pHelp (C) vs. 2.2 User Manual   Page 6       S.R. Eddy &amp; Assoc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Individual topics may be longer than the screen panel in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appear.  Use &lt;cursor down&gt; and &lt;cursor up&gt; to scro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a topic's text beyond the screen's limits, and &lt;PgD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&lt;PgUp&gt; to summon the next or previous topic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&lt;Alt-F1&gt; causes an index of help topics to appear.  Using thi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possible to jump directly to a requir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bout ClipHelp' may be summoned at any time to remind you of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acilities available and techniques to achie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Steps involved in creating and incorporating Help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Create your HELP.TXT file with an ASCII text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the guidelines given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Run ClipHelp and use its 'Make Help File'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te a HELP.DAT file from your HELP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Use ClipHelp's 'Edit Colors' option to add col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Use ClipHelp's 'Rewrite Text' option to genera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ment HELP.TXT file incorporating col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Optionally use the ASCII text editor to revise the col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d HELP.TXT file and proceed through b), c) and 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ain as many times as necessar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(e)  Optionally set PUBLIC (STATIC in the Clipper 5 versio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'hlp_var' to help topic titles at points i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where you wish your on-screen help to be contex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sitive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)  Include a call to ClipHelp's LDHELPMU() function early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application's source code. 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mmer 87 version of Clipper you will also need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public variable decl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g)  Include the appropriate ClipHelp library files,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your version of Clipper, in your application's lin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h)  Compile and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call ClipHelp from the sub-directory in which you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using a command line parameter to tell it where to find the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ile HELP.TXT and write the resultant HELP.DAT file,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pHelp (C) vs. 2.2 User Manual   Page 7       S.R. Eddy &amp; Assoc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iphelp path=c:\myap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way ClipHelp lets you develop and maintain help fil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applications concurrently, with minimal risk of mu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find more about command line parameters on pag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Preparing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n ASCII text editor such as QEdit to prepare your help tex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pplication's own sub-directory, observing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file should have the name HELP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maximum width of your help text should be 72, so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editor's right margin to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Precede topic titles with the characters '#$$'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three columns followed by a space and then the tit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up to 35 characters,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#$$ Entering sales slip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Of the extended ASCII values 0 to 255 there are very f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have to be avo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09 (tab)           Use space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9 (solid box)     This will not matter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paring a color help facility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use color to simulat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)  Do NOT prepare your text file with a word processor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erts codes for line wrap, bold, underlining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o take note of the comments later in this document on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about editing a HELP.TXT file after color information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it by ClipHelp's colo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 Creating the on-screen file which your application wil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of course have created a HELP.TXT file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ing section before proceeding with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command prompt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iphelp [&lt;param1&gt; [&lt;param2&gt; ]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aram1&gt; etc are optional parameters listed on page 21.  Excep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 specifying the path to your application's su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pHelp (C) vs. 2.2 User Manual   Page 8       S.R. Eddy &amp; Assoc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referred to previously it is unlikely that you will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now about other parameters at this stage but if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ot run satisfactorily on your screen see whether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under 'ClipHelp command line parameters' which could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lipHelp's opening screen appears press &lt;cursor down&gt; unti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rests on 'Make Help File'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line towards the bottom of the screen will ask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 your intentions with the message 'Create HELP.DAT (Y/-)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prepared your HELP.TXT file, tap a 'y' to proceed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haracter to cancel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'Creating HELP.DAT' will flash in the message line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being created followed by confirmation that the fil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creation of HELP.DAT information is written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file about the whereabouts of topic tit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associa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 Adding color to your on-screen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option 'Edit Colors' from the Clip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ipHelp color editor screen will be display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your HELP.DAT file in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top of the screen is a color code panel with a recta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imposed on the default help text col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 'Activity:' appears on the line immediately below th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panel.  As you use the editor one of the following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    Mea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ing      The content of HELP.DAT can be scrolled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window by pressing &lt;cursor down&gt; or &lt;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&gt;, &lt;PgDn&gt;, &lt;PgUp&gt;, &lt;^PgDn&gt;, &lt;^Pg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     Appears when &lt;F3&gt; is first pressed accompan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flashing of the rectangle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ed color code.  In this mode the flas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tangle will move in the direction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sor key pressed, allowing sel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oth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        Appears when &lt;F3&gt; is pressed wh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ing mode together with a flashing arrow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pHelp (C) vs. 2.2 User Manual   Page 9       S.R. Eddy &amp; Assoc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pointer above the first column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 of the edit window.  You can the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cursor right&gt; or &lt;cursor left&gt;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inter until it is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ock which you wish to paint with the colo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inting       Appears when &lt;F6&gt; is pressed while in the 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.  In this mode the right and lef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s behav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cursor right&gt; Colors the characte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eneath the flashing arrow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selected color and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rrow to advance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cursor left&gt;  Moves the flashing arrow back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lumn but does not aff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        Appears when &lt;F6&gt; is pressed while in Pa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.  Behaves exactly as described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gainst 'Mov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       Appears when &lt;F10&gt; is pressed while in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 and allows the text of the line at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window to be edited.  Topic title li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ever, are not allowed to be edited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might affect entries off-screen at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file which were entered when HELP.DA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ed.  (Topic titles can be edited la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HELP.TXT file which you recreat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ipHelp's 'Rewrite Text' - see page 1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ottom of the screen is a list of function keys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enter and edit color attributes.  Function keys which tog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 on and off are indicated in bright red, the remaind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given moment only the function keys available for us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ly legible; others will be displayed in low intensity to rem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f their existence but indicate their unavailability a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line of the screen is used to describe what is happen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gnificance of particula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function keys offer useful short c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4&gt;      (Selecting Mode) - Automatically select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lp text color and repositions the color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on rectangle at tha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5&gt;      (Selecting Mode) - Selects the color attribut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pHelp (C) vs. 2.2 User Manual   Page 10      S.R. Eddy &amp; Assoc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beneath the flashing arrow.  (A quick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color editing a line which has recently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ed in HELP.T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8&gt;      (Scrolling Mode) - Repeats the color attribut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ne at the top of the window in the line benea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and scrolls the panel one line upwards.  (A qui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y to do something like color a message pan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9&gt;      (Scrolling Mode) - Deletes the color attribut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ne at the top of the window and replaces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default help text attribute. 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idents through inadvertent use this will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ne if you answer the confirmatory questi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ars with a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&gt;      (Both Scrolling and Selecting Modes) -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LP.DAT file which you are editing exactly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appear when &lt;F1&gt; is pressed in your appl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ing you to monitor the results of your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ir fin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your selections when you have finished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 attributes of a line, or &lt;Esc&gt; to cancel them and re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original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 Importing captured pa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bScreen() function in CLHLPS87.LIB and CLHLP501.LI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Help vs 2.0 library files CLHLPS87 and CLHLP501 includ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called GrabScreen() which can be used during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to define and capture parts of screen layouts wh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is running for later inclusion in the HELP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temporary line "SET KEY ### TO GrabScreen" earl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so that GrabScreen() can be 'hotkeyed' during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.  You may also need to add temporary CASE statement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ASE &lt;inkeyvar&gt; = ###" to trap the hotkey in places where INKEY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being used to process keyboard entries.  (For "###" substit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KEY() value of the selected hot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unction is hotkeyed it checks if a databas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TURES.DBF exists in the location defined by the optional six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function LDHELPMU() if you are using Clipper 5 o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variable HPATH if you are using Clipper Summer '87, or 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pplication's default sub-directory and creates it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bScreen() then asks whether you wish to capture all or pa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, defaulting to part.  Note that if you captu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screen you will need to chop out some columns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pHelp (C) vs. 2.2 User Manual   Page 11      S.R. Eddy &amp; Assoc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on it from within the 'Edit Color' option of ClipHelp later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will fit in the on-screen help panel which has a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 of 7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the part screen option, panel framing lin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at the extremities of the screen.  Use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keys to move the framing lines towards the centr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nd the same keys while &lt;Shift&gt; is held down to move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wards the screen extremities.  When you are satisfie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nel you wish to capture is directly within the framing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 &lt;Enter&gt; to save it.  You will be asked to enter a descri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nel which will later appear in pick lists of such s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forget to remove the GrabScreen() hotkey assignments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ed appl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you can access the GrabScreen() funct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'Edit Colors' option of the ClipHelp editor, assig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0&gt;, to enable you to capture existing areas of your HELP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To use it, first tap &lt;F1&gt; to see the results of your work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r on the screen, move to the page and section you wish to cap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ap &lt;Alt-0&gt; and proceed as described above.  You may fin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ility useful to change the layout of a complicated sec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le - capturing, importing, adjusting the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ly, inserting and later deleting the superceded lin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written HELP.TXT file.  It's not as complicated as it sou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n save a lot of manually re-col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^F10&gt; Import facility in ClipHelp's 'Edit Colors'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to incorporate a captured panel directly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.DAT file complete with its col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ick list of captured panel descriptions appears.  Tapping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s the selected panel with an upper left co-ordinate of 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whence it can be pushed around the screen with the cursor key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left edge relative to the left of the scrolling help text pa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&lt;Enter&gt; is eventually tapped to insert the panel determines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 position within the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panel is on the screen the following op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H&gt; / Enable row/column editing.  A row or column indic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V&gt;   appears near the centre of the panel temporari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laying the row or column beneath it.  Us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 to move the indicator about the panel.  T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Insert&gt;  to insert a row or column above or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indicator's position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Delete&gt;  to delete the row or column under the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pHelp (C) vs. 2.2 User Manual   Page 12      S.R. Eddy &amp; Assoc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E&gt;   Enable character editing.  A single character fr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s near the centre of the panel.  Use th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eypad cursor keys to move it to the required posi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llowing options are acce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-Z etc   Replaces the character previously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ame, retaining its displayed attribut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vances the frame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ed   Left and Right decrement and incr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  background color attribute,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pad    decrement and increment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   attributes.  Any such changes affect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      character at the frame position (unless pa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s been toggled with &lt;F6&gt; -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lt-F&gt;   Toggles flashing on or off at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am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F6&gt;      Toggles painting on/off.  When first tapped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int     color attribute of the character at the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sition becomes the attribute where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ame traverses, affecting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ed or previous characters if the fr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ved by cursor action.  Changing th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described in the previous two paragraph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use the new attribute to affect all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ame positions until &lt;F6&gt; is tapp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Escape&gt;  Done.  Return to panel movem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  Finished panel manipulation, insert into HELP.DAT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ogue box will appear asking you to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umber of blank lines you would lik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ed above the panel (ie betwee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ly at the top of the help text screen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line of the panel)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umber of blank lines you would lik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ed between the bottom of the panel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ond line currently displayed in the help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finished, tap &lt;PgDn&gt; to proceed or &lt;Escape&gt;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ape&gt;  Abort panel manipulation and return to help tex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is facility is designed to considerably simplify the tas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full color reproductions of your application's scree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help file compared with earlier versions of ClipHelp,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used to insert one or more lines of text.  To do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'&lt;dummy panel&gt;' from the Captured Panels pick list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anel editing facilities described in recent paragraph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pHelp (C) vs. 2.2 User Manual   Page 13      S.R. Eddy &amp; Assoc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 the dummy panel to the number of lines of text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.  You can then either use the panel editing faciliti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both text and color attributes or insert the panel and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Help's normal text and color editing facilities at that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Rewriting HELP.TXT with the codes entered in the colo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most important that this be done following any us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Edit Colors' option during which changes were made, otherwise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will be lost should you need to recreate the HELP.D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flect changes in HELP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'Rewrite Text' option of the ClipHelp menu. 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to confirm your intentions with the message 'Rewrite HELP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HELP.DAT (Y/-)?'.  Tap a 'y' to confirm.  Your HELP.T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written together with information about the color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entered in HELP.DAT.  If a previous HELP.TXT is fou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afely renamed HELP.BAK before HELP.TXT is rewritten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which you could retrieve in an emer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next look at HELP.TXT in your ASCII text editor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on the lines where color has been introduced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will appear starting at column 79.  Try not to distur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f you need to edit such lines.  Make sur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starts at column 79.  Save your text file frequently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so that you will not have lost much if something untow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s.  However, if an accident does occur you will be able,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ircumstances, to repair the damage when you nex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Help's 'Edit Colors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articular, try not to accidentally 'wrap' the colo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text!  Keeping a backup copy of HELP.TXT is a good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Adding context sensitivity to your HELP.T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&lt;F1&gt; is pressed in your application ClipHelp searches top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at the top of HELP.DAT to see whether the character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assigned to PUBLIC variable 'hlp_var' (STATIC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hlp_var' in the Clipper 5 version) is there somewhere.  If a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ound ClipHelp displays that topic; if not it displays th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ic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(at least) two techniques you can use to introduce con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per Summer '8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At appropriate spots in your source code assign PUBL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'hlp_var' all - or a unique part of -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ble help topic.  For example, using the sample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ic given earlier in this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pHelp (C) vs. 2.2 User Manual   Page 14      S.R. Eddy &amp; Assoc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$$ Entering sales slip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ight, in the interests of brevity, use the uniq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lp_var = "sales sl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note that case IS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In lieu of all or part of help topics text use a uniq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such as "h1v", "h2v" etc.  Be sure to mainta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cord of the codes you have used to avoid double usag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f you have Turbo GREP or a similar program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ly get a list of such lines from all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.)  Using this technique you would put in your sour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entrie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lp_var = "h1v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, with your ASCII text editor, put "h1v"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ropriate help topic title line of your HELP.TX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ing at column 45, 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$$ Entering sales slip details             h1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per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The technique of referring to a portion of the help top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alternatively using unique codes such as "h1v", "h2v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tc is the same as that described above.  However, hlp_v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 file-wide static variable in CLHLP501.LIB and val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passed to it with a call to function SetHV()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quivalents to the examples abov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HV( "sales slip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HV( "h1v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HV() returns the current hlp_var value, so that you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it on calling a routine requiring a new valu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ore it on return from it,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L cur_hv := SetHV( "h21v"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HV( cur_hv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Printing User Manuals for your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Print Appl Man' option translates your HELP.DAT file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inated user manual complete with a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pHelp (C) vs. 2.2 User Manual   Page 15      S.R. Eddy &amp; Assoc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this option you will be asked to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eces of information to be incorporated in your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the full title to appear on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breviated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the shortened title which will appear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tom left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Busines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your full business name, to appear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breviate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hortened business name to appear at the bottom c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 address - street, city, state,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Telephone, Fax &amp; Data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overtype the reminders that appear in each field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your own text or tap &lt;^Y&gt; as you move to each field to cl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contents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&lt;Enter&gt; is tapped on the last field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 that the file should be sent direct to your prin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respond 'y' you will be asked to enter the name of a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which the manual should be written.  Enter the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- it will automatically be given a .PRN extension an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the sub-directory specified in your 'path'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meter or to ClipHelp's own sub-directory if none was specifi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reason you might wish to use the disk file option could b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embellishments to the manual with your word processor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Help's default printer output should suit most industr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laser and dot matrix printers. The program endeavo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out the ASCII characters &lt; 32 likely to feature in your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in case they interfere with your printer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find that the cover and table of contents will be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pages printed.  To avoid taking liberties with your pri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 is a very plain affair which you may wish to replac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more exc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pHelp (C) vs. 2.2 User Manual   Page 16      S.R. Eddy &amp; Assoc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you find it desirable to force a page break at a place pri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at selected by the program, note the line or lines, then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.TXT file and place a slash ('/') in column 73 on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, being careful not to displace any color codes from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column of 79.  Next, run ClipHelp's 'Make Help File'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ke HELP.DAT from the edited HELP.TXT file and then re-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Print Appl Man' option.  You can repeat this process as ofte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until you are satisfied with the results, wri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output to a disk file each time for scrutiny with your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 Clipper Summer '87 version - PUBLIC variables to declar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following statements and function call in the main .PR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 of your application (or in your setup procedure if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----- Declare ClipHelp PUBLIC vari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C no_pages,;        &amp;&amp; (N) )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_topics,;        &amp;&amp; (N) )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_rec,;        &amp;&amp; (N) ) Clip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ad_tag,;        &amp;&amp; (C)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lp_var,;        &amp;&amp; (C) Context-sensitivity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lode,;        &amp;&amp; (L) .T. - explode boxes, else .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l_in,;        &amp;&amp; (N) Box expansion increment 1-2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l_dl,;        &amp;&amp; (N) 0=fastest. Increase to slow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dow,;        &amp;&amp; (L) .T. - shadow boxes, else .F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o,;        &amp;&amp; (L) .T. - force mono, .F. -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helpfn,;        &amp;&amp; (C) Procname to call when F1 tapp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thelpfn,;        &amp;&amp; (C) Procname to call befor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path          &amp;&amp; (C) Location of HELP.DA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amp;&amp;     as "&lt;disk&gt;:\&lt;sub-dirirectory&gt;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----- Declare default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   0 TO no_pages, no_topics, st_r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ORE  "" TO hlp_var, head_tag, hpa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 .T. TO explode     &amp;&amp; Change these to sui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 .T. TO shadow      &amp;&amp; preferences.  You could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 .F. TO mono        &amp;&amp; command line parameter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_in = 1              &amp;&amp; your ap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_dl = 5              &amp;&amp; if you wis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helpfn  = ""          &amp;&amp; ) See 'Optional UDFs on enter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helpfn = ""          &amp;&amp; )  and leaving Help' on pag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----- Call function which gathers important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from HELP.DAT for later use when &lt;F1&gt; 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dHelpMU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1)  Don't forget to include the all-important LdHelpMU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call above in your setup procedure or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rly in your main .PR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pHelp (C) vs. 2.2 User Manual   Page 17      S.R. Eddy &amp; Assoc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 Replace the default "" assignment for hpath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ion of HELP.DAT and PALETTE.HLP if they re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where than in your application's default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:    To avoid 'typos', use your ASCII editor's fac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     to cut and paste everything abov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* ----- Declare ClipHelp...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LdHelpMU(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o your application's source code, then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dic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LdHelpMU() returns .T. if file HELP.DAT has been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.F. if not.  In the latter case it also displays a messa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effect briefly.  You may wish to test this in your cod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!LdHelpMU(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 [whatever action you wish to take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Clipper 5 version - Function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variables in the Clipper 5 version library (CLHLP501.LIB)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or file-wide STATIC.  There is no need to declar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elsewhere in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points in your application where you wish to change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xt sensitivity, pass the character string or code with a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unction SetHV().  See the section headed 'Clipper 5 -' on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for details of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line necessary to add to a Clipper 5 application to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ClipHel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dHelpMU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ly, the Clipper 5 LdHelpMU() function can have one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1    .T. = force monochrome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(default .F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2    .F. = inhibit panel shadows    (default .T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3    .F. = inhibit panel explosion  (default .T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4    &lt;N&gt; explosion expansion increment 1|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(default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5    &lt;N&gt; explosion expansion delay - the low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lue the faster the explosion (default 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6    &lt;C&gt; (optional) path for HELP.DAT and HELP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pHelp (C) vs. 2.2 User Manual   Page 18      S.R. Eddy &amp; Assoc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ressed as "&lt;drive&gt;:\&lt;sub-directory&gt;\" (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obligatory trailing "\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7    &lt;B&gt; (optional) a code block to execut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pping &lt;F1&gt; and prior to displaying any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s.  See 'Optional UDFs on enter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aving Help' on page 19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8    &lt;B&gt; (optional) a code block to execut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iting Help.  See 'Optional UDFs on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leaving Help' on pag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al sixth parameter allows you to store your applicatio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.DAT and PALETTE.HLP files in a sub-directory other tha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's default sub-directory if you so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LdHelpMU() returns .T. if file HELP.DAT has been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.F. if not.  In the latter case it also displays a messa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effect briefly.  You may wish to test this in your cod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!LdHelpMU(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 [whatever action you wish to take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 Optional UDFs on entering and leav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Help vs 2.2 optionally allows user defined function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immediately following the tapping of &lt;F1&gt; an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of help screen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immediately following the removal of help screen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or to return to the point in an application at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F1&gt; was t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se you wish to have some special routine performed at eith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of thes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ummer 87 version this is achieved by assigning the nam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DFs to public variables PREHELPFN and POSTHELPFN, respectively, 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helpfn  = "MyPreHlpF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helpfn = "MyPstHlpF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e-help function MyPreHlpFn(), while in the Clipper 5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chieved by passing code blocks containing them as op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7 and 8 when initially calling LdHelpMU(), 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dHelpMU( &lt;par1&gt;..&lt;par6&gt;,{||MyPreHlpFn()},{||MyPstHlpFn()}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any functions called at these points should sav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and cursor conditions (and blink conditions in Clipper 5)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and restore them on exit, if appropriate.  If you so wish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pHelp (C) vs. 2.2 User Manual   Page 19      S.R. Eddy &amp; Assoc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have your pre-help function cause a return to your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displaying help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mer 87 - keyboarding a CHR(255) prior to returning, 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BOARD CHR(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enables you to let the user use &lt;Esc&gt; if you wish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pHelp automatically follows this with a CLEAR TYPEAH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so that nothing untoward will happen on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pper 5 - returning (.F.).  Be sure to return (.T.)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ed with the display of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value returned by a post-help func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can these function calls be used?  Here are a coup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Some users of earlier versions of ClipHelp complained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their mouse was being turned off on summoning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as not being restored afterwards.  Whether or no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ppens seems to be related to the mouse driver in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so than to mouse functions.  If you experience suc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 you could write a pre-help function to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mouse condition and post-help one which calls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wn library's mouse restore function prior to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A post-help function could be used in the latter stag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elopment to call a function opening with a dialogue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means of which a user could opt to append notes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file for later scrutiny by the programmer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ggestions about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welcome responses from users about the uses they have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Points to remember when using INKEY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program uses INKEY(0) and you press &lt;F1&gt; you will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-screen help in the ordinary course because INKEY() is not a '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' like WAIT, ACCEPT, READ, INPUT or MENU TO.  To overcome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function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pHelp (C) vs. 2.2 User Manual   Page 20      S.R. Eddy &amp; Assoc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Await               &amp;&amp; (C) S.R. Eddy &amp; Associates 19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amp;&amp; and placed in the Public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yntax  :     Await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urpose :     Allow HELP to be accessed during an INKEY(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pendencies: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turns :     INKEY()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WHILE .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NKEY(0) = 2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----- &lt;F1&gt; pressed.  Essential to pass dumm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  parameters so that ClipHelp can avoid recurs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HELP WITH "",0,""  &amp;&amp; In Clipper 5 you can put Help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( LASTKEY(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place 'INKEY(0)' with 'Await()' throughout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  Linking ClipHelp's .LIB files with your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 CLHLPS87.LIB/CLHLP501.LIB and HLPCS87.LIB/HLPC501.LIB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that are needed to be added to your linker instructio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Clipper Summer '8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"clhlps87" and "hlpcs87" to the list of library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your linker command or .LN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Clipper 5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"clhlp501" and "hlpcs87 to the list of library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your linker command or .LN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    Library files HLPCS87 and HLPC501 mentioned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 functions written in C.  If your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s overlays please be sure to refer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ker's user manual to see whether it allows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braries to be overlaid before attempting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.  ClipHelp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Help will interpret certain command line parameters give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phelp [&lt;param1&gt;=&lt;on&gt;/&lt;off&gt; [&lt;param2&gt;=&lt;on&gt;/&lt;off&gt; [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pHelp (C) vs. 2.2 User Manual   Page 21      S.R. Eddy &amp; Assoc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If ClipHelp thinks you have a color monitor but in fa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on't, force mono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no=on        (default is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If you find assembly of ClipHelp's opening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rritating you can turn it off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ag=off       (default is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Turn off box shadow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dow=off     (default is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Turn off exploding boxe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lode=off    (default is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)  Adjust exploding speed by some value between 1 (fast)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 (sl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lspeed=10   (default is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)  Adjust exploding box increment value between 1 and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lincr=2     (default i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g)  Specify the path to your application's HELP.DA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.TXT file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=&lt;drive&gt;:\&lt;sub-directory&gt;\     (default is "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  The 'Set Defaults'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to specify the seven basic colors in ClipHelp's 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panels - borders, index title, index body, selected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, help topic title, help body text and application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lready have a HELP.DAT file be sure to make a copy of 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it in some safe place in case you are not pleas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of your experiments and wish to revert to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.  This is especially important if you change the '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dy' color, because the attribute of every character in HELP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old help text background color will be replac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one.  ClipHelp won't be able to tell whether such charact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dy text or part of some carefully colored representation - they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creen reminiscent of the 'Edit Colors' screen will appear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palette in the upper half and a sample of what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pHelp (C) vs. 2.2 User Manual   Page 22      S.R. Eddy &amp; Assoc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will produce in the lower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are made by picking the desired basic color optio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nel at the right of the screen then tapping &lt;F3&gt; to selec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  &lt;F3&gt; switches between basic color option and color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.  &lt;F2&gt; is used to save the chosen color and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of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xperiment as much as you like without risking perma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 to present settings.  Only when &lt;^F2&gt; is tapped will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you have made be written to disk and then only aft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responded in the affirmative to the cautionary messag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thanks to Gary Louth for his time and assistance in tes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versions of ClipHelp and to John Buxton for help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 during development of the fir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.  Copyright, Trademark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ntucket(R) and Clipper(R) are registered trademarks of Nantu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dit is a registered trademark of Applied Systems Technolog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GREP is a registered trademark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pHelp (C) vs. 2.2 User Manual   Page 23      S.R. Eddy &amp; Assoc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