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PDK- Help Engine Dev. Kit : helpEng Doc V5.0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Mar. 23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mpiler, Run-Time help engines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Dos &amp;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ve(PX), Native(Mem), Win30, Win31, Quick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LP, TVHC, POPHELP,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.EXE    -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EXE      -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.EXE         - Mem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DOC      - Help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DEMO.HDF   - Demo Hel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DEMO.HDF    - Demo Help Project -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DEMO.HLP   - Demo Help Project file for Windows WIN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REG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F      - Help Development Kit hypertext help databas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SE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TOP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LNK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(HLPDK) is a sharewar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is product valuable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you will receive a comple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help engine features, and many examples of usage.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with the latest HLPDK version, and DPMI (dos protect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the help compiler and engines!. (The memor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engine can display huge databases only in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will help us to create the next versions of HLPD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 reques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 to consider - If you want to create Windows Help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purchase a word processor that can output RT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for Windows 2.0 package, for example, is listed at around $500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's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ill convert illegal winhelp 3.1 (HC31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itles to spaces. The previous version corrected only bod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id not detect illegal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THELP (HL) is the target, The OVERVIEW topic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- This is the name that MUST be attached to ;MainInde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LP, if we want the IDE to display them as the ma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compiler will look for a configuration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.CFG in the current directory, and if it finds one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es in this file before any other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Characters (ASCII &lt; 32) are not acceptble by HC31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 will now create the RTF over-ride for thes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 use virtual memory tables for cross referenc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compile with report generation is faster. On my 486-33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 HELPC HLPDK /W31 /R+ took 11 sec. i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s. 5 sec. only 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ide effect - the compiler will not create the helpct*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uring Pass 1 of POPHELP and DV/X source generation -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able will be used instead of a paradox tab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Code generation will be both faster, and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space for these targets. On my computer HELPC /R- /PH+ HLP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2.32 sec. Vs. 3.24 sec. o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TEXTCOLOR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alue of the text color. This command is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ative help forma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menu-bar to the helpEng help eng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program can display multipl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bility to save and print a help topic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the cross reference report that was cutt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names, and report on errors tha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NEW Optimized Native help database format is introdu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The new Native Mem format uses Fast, Optimized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based indexes to display help faster, and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verhead. The HE.EXE Help Engine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smaller in size than HELPENG.EXE, because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dox Engine in it. The Help Databases Generated ar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 format is simple RAW Binary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 handled in memory by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now supports the /MT+ switch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Source Code is now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dditional cost) for the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ative Paradox Based format is still support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be used to handle Huge help databases that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memory, or to support PAL/ObjectPAL help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Paradox/Paradox for Windows. Use the helpC /PX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ode to this target. The HelpEng.EXE help engi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pack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is a system tha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-text database help systems with topics and hot links,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editor and the help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atabases can be distributed (free of charge) with the HELPE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lp engine displa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database format is release to the public domain, if you 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dox Engine you can use the help databases with 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Users can purchase the Help Engine Source Co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plications that do not use the paradox engine, using the Nativ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piler that is part of this development k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create Windows Help source files from the same sou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help sources are created!. Write your help once, and cre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for Dos, Windows and DESQview/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ISoft D&amp;M if you want to purchase the WINTEXT UI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programs, and use the help engine window in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 in this packag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Quick Star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 enter HELPC HELPDEMO to compile th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mpilation process is ended, enter HELPENG HELPDEMO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mpile for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mmand line enter HELPC HELPDEMO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fter that HC31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C31 is the Microsoft Help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, open the HELPDEMO.HLP file from the windows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ice - if you do not have the HC help compiler from window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 compiled version of HELPDEMO (HELPDEMO.HLP)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feel the quality of the output that can be generated,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purchase the HC31 program (Included with the SDK, BC+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PW, BP and probably some other packages), or download it from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 Microsoft had uploaded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windows 3.0, or want your help fil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Help 3.0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W30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THELP 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 -x -e100 -p -i -oHELPDEMO.TPH HELPDEMO.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QuickHelp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Q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MAKE -e15 -oHELPDEMO.QH HELPDEMO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TVH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TV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HC HELP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POPHEL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P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HELP /Q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DESQview/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XD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VXHELP HELPDEMO.HLP @HELPDEM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ELPDEMO.HLP d:\DV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Native Mem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C /MT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HE HELPDEMO to view that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he help engine program enter HELPENG on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help database you want to view from the list box.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ycle between hot-link words, and press Enter to go to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the name of the SET file of the database you want to activ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it on the command line, and the help engin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mouse, you can use it to point at the hi-lighted li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them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the ALT-T key combination to choose from a list of TOPIC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Press ALT-B to go back to the previous displayed TOP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 command can be given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F10 to open the menubar, and use the arrow keys to nav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When you find the option you are interested in,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execute it, or the Esc key to cancel. The menubar can be 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help database please refer to the HELP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Native Mem Format Databases, Please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o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(c) copyrighted by Loewy Ron, 1992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HLPDK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rouble Shoot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some kind of an error message while using the hel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please refer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Ops: xxxx erro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is generated by the Paradox Engine if an internal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a message that is not understood (e.g. Table is bus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ry running the Help Compiler or the Help Engine with anothe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f the problem exists, if it does, turn to the n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ry to see what the difference between the input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eck your free memory, try to move some TSR's from memor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compiler/engin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eck if you have loaded dos SHARE program, it is advised to u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s that use the Paradox Engine. If you receive a tab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, try to see if you have another program that uses the sa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session (Windows/DESQview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ANIC - Please contact the distibuter/author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HC31 help compiler will generate a error in RTF file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4.0+. This should solve the problem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exists - please try steps 2 and 3, and 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a binary disk editor to look at the character at the position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TF file (where x is the error position reported by HC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ry to replace that charqacter from a special PC oem charac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ascii character (such as *). If the problem sti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ISoft D&amp;M/The author, otherwise - you probab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ross a character that HC31 can not handle. In that case -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C300b (the one that generates winHelp 3.0 format), or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your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generate a FE02: Out Of Memory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V3.0+, to include ;INDEX directiv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complain about undefined context numb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probably have a contents.h file in the current directory, that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to bind the help topics to Borland's IDE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naming this file, and re-compile with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 will not create the database when compiling to Native Mem (/MT+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y compiling with report generation on (/R+) to Nativ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/PX+) format. If there are errors, consult the HELPC.LST file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re-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database is BIG, you might not have enough memory -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Mem tables are generated in memory.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X protected mode compiler (Available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an old-database when tring to ope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with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the database using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un-supported database format,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Eng can not display Native Mem databases, and HE can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PX databases. Use the other help engin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ll not be able to open a Native Mem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the protected mode HEX help engine. (Available for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encountered some users that ran into problems, becaus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use the dos SHARE program. We advise that you will always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progra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rst Version, Written for TXS V3.0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WTGEN project, and gene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LT-X (EXIT) comm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/R switch for the helpC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his version the helpC compiler can gener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the Microsoft help compiler (H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ource .HDF). If the /w+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C compiler will create a .HPJ and .R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Windows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s a compiled version of the help demo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program. (View this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HC Windows Help Compiler, to see the out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generated with the helpC compiler, as a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RTF files will now display special characters ({, }, 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fixing them with the RTF over-ride character (\)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were converted from TP6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and help compiler use the Paradox Engine V3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. (No need to keep your old PXENGINE.OVL file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/W30 and /W31 switches to the helpC compiler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to set the output for the HC30 and HC31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scroll bars are are shown after a lin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bug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Trouble Shooting" s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C and helpEng have DPMI versions to handle l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only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display a new topic from the fir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om the place that shows the current acti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window in the help engine program can now be sc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s of the help topic, that do not include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ouse click on a link, when the left-column is not 1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recognize .TOPIC and .END-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declaration keywords, as well as the .ENTRY and .END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used until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topic table has a new field in it - the title fiel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you can specify the title of the help window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topic. Because of this field, databas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er versions of the help development kit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. (Please refer to HELP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help compiler will accept .TITLE keyw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NTRY (.TOPIC) line, to define a title to a top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Microsoft Quick Help sources, and Borl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ill translate ~~ in the sourc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~ sign in the help database. (In versions 1.x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~ sign in your help outpu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 engine will except ALT-B as the go-back short-cut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previou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received several complaints that the HC31.EXE winHelp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work, and aborts at a specific place (byte 0x122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F file created by running HELPC /W31 HLPDK. It seem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 the HC31 compiler is not able to process all o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he � character that appeared in byte offset 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d the HC31 compiler to abort. I do not know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, I will try to investigate, and if I can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- I will try to contact microsoft (hey folks - they wro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d out. In the mean while - the HLPDK.HDF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- can be compiled by the HC3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have noticed that not all of the .HL files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ork. I must admit I can not find the reason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vestigate. I must admit it looks like a problem with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imentation I have. In the mean while - pleas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estigate the help development kit, and inform m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blems you fac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contact me (NEW NEW NEW) on my NEW (did I say that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Address :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internet that is : 100274.162@compuserve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any enhancement requests, bug reports or other th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currently in the process of planning the next majo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inpu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QH (quickHelp) files will now display backslash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in the source file, by pre-fixing them with the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\), when the /QH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H (quickHelp) links will now be visible, even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. These links will appear in BOLD face, by using the 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people interested in the HC help compiler -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n your development package (I was told that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edition does not include it), you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b version from CICA, in the winw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- Added TVHC Support - Use the /TV+ switch to create TVH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compile using your version of TVHC (PASCAL or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HELP code generation was improved to support HL v6.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as part of the Borland Pascal Open Architec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change the following things should be no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source screens inlude a ;INDEX directive, so 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bort on FE02: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 new dummy screen that is needed for Borland Pas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generated as the first screen in the soure .H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compile the generate code using HL's -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ng a number which is bigger then 1. H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 one error message - that screen DUMMY is no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 should be ignored, the resulting .TPH/.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a valid THELP and IDE help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HL V6.0 should still work, with better results, beca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Of Memory errors should be eliminated as well. (Do rem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-e switch with a value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.TITLE directive cause titles to be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LINKCOLOR and .LINKHIGH commands in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(.HDF) - that set the color of links in "norm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lighted states. This feature is relevant only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tive paradox engine (Help Engin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INCLUDE commands to the .HDF specification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definition file command to create complex help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osed from multiple .HD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helpC program will abort with an error message if no .end-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as supplied to the last topic in a .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ALT-T Topic Index command to the Help Engine.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nd choose from a list of all the topic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For ease of use the topics are displayed with thei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on user's request - The ALT-X command will not have to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TAB in order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he Search facility of WinHelp V3.x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button of windows help engine will displa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titles available in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FIXED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xed font. (By default a proportional font is us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at your help databases are not aligned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winHelp format, use this command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C compiler was converted to perform multiple pa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data, if these pas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aximum topic name length was expanded to 40 character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V2.x help databases will have to be re-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Text displayed for a link was expanded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LT-B HelpEng command has been enhanced to return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OPHELP Source Generation. Use the helpC /PH+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source that can be used by TurboPower Software's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- to create a pophelp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code to win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ssue a warning when an illegal HC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orted by the H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Source Generation is much faster in this vers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is NOT the native format, and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helpC storage requirement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as well, because no paradox topic and link 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during the compil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ice that if POPHELP is the target, a temporar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will still be created, during pass 1 pre-processing,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ill be much faster than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iling the hlpdk source on my 33MH 486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c hlpdk /w30 /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1.76 sec. in V3.1 Vs. 5.23 sec. in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ARAGRAPH .. .-END-PARAGRAPH paragraph ma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ic text section of the .HDF language.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long paragraphs that will be wrapped as one paragrap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lp window is resized by the user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 winHelp code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HELPC.DOC file for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o Paradox Engine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asier development the .TOP and .ENDTOP commands are equiv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.TOPIC and .END-TOP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o data file name is given to the helpC compiler, the 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arget specific extention is giv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 help topics and link names are not specified,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d from the set name are given in this version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ames that wer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long topic names, that include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HELPC.DOC file, regarding the /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DESQview/X code generation suppor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.DOC File for the /XD+ HELPC Switch. In 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enerated source you will have to use MDVXHEL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iel J. Bodoh, that can be found in the file DVXHLP1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V-X directory on SIMTEL20, and probably som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internet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code to T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ssue a warning when an illegal HL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upported by the H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.PC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 terminal font. (By default a proportional font is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onvert your help database that uses PC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want to preserve these characters in the window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hen comiling to winhelp format, character with ordin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ger than 127 will be translated using the RTF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. The "Famous" HC31 problem is over.. . (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ffered by Mr. Lars Fosd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generating to winHelp Target, TAB characte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tf \tab commands. For other targets no TAB trans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 It is advised that you set your editor to fi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ta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the /CS switch to the helpC compiler. Using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 and links can be set to be case sensative. It is not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witch, unless you want to create lower c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help engine such as POPHELP or THELP. Please notice -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to ON (+) can break help databases that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. Use With Care!. (By default case sensativity is set to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LPENG help engine can now handle topics with up to 5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. 125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dox Engine 2.0, and Paradox Engine 3.0, 3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ademarks of 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icrosoft, HC and Quick Help are trademarks 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1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support, and other ideas were suggested by MunLeong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Help Engines were generated using Ron Loewy's WTGEN and 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iv Golan helped me with beta-testing, debugg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Murphy notified me of the paragraph formtting difficul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to the .PARAGRAPH .END-PARAGRAPH 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/X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VXHELP is a copyright (1992) of Daniel J. Bodoh. I have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ent documentation of DESQview/X help format to 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31 problem with characters with ordinal values biggen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lved thanks to Mr. Lars Fosdal of Nor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