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ro-Mapper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*When I started breaking Micro-Mapper into pieces to f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memory model(64k) I inadvertantly created a problem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about the problem until I installed Micro-Mapper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a class I was taking.  It was then that I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Mapper was unable to find its files unless the file res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 as was being worked in. The pathing probl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be solved. Micro-Mapper will now be called via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pply Micro-Mapper with the "home" directory where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its files and support programs. If the path tha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Mapper is null, then the current path is assumed to be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f Micro-Mapper is unable to find the MAPPER.MNU file on start-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at the path is wrong and stops execution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Mapper is called with a batch program that pass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here the Micro-Mapper program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hen asking to load a new file and the file is not found, perhap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typo, the original file name was wiped out and the errone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me the default map name.  Prior to the impementation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, this did not cause a problem. Micro-Mapper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define the fields for the map on the screen and place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ailed map name.  While this was not a fatal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d cause understandable confusion. Micro-Mapper will now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name to the current map name instead of the fial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he routine that allowed entry of the Map name to load or sa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 numbers.  This has been corrected to allow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lock character routine would accept lower case character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upper case equivalent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EM file format display routines sped up 300%.  Also,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has shown that screens saved in the MEM form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directly by CLIPPER 5.1 programs using the R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hen an area was loaded onto the screen from disk, the map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the name of the area just loaded.  This has bee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erve the ma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hen displaying the directory prior to specify the name of a map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had reported that it did not display correctly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ion showed that the display works fine with MSDOS 3.2 or D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 or v6.0, but NOT with MSDOS 5.0 or 4.01.  After many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of trying to ensure a uniform display in a tight code spa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up.  The directory will still be displayed, it will j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DOS format instead of the compact one provided Micro-M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ormat of COLOR1(configuration screen), COLOR2(Change color scr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BL(Character chart scree) have been changed from .COM to .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faster loading and save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ormated Documentation file in "ready to print" format.  Use PRINTD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file to printer.  File is set up for standard IB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t and should print with page breaks,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PRINTDOC.COM utility to print MAPP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Edit Screen message to remind user to press the ESC to ge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 have noticed that CAPTURE.COM does not seem to work with 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ing worked on but a remedy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*Added Map Field functio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oved all menus to MAPPER.MNU file to provide code space  f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odified DMEM.COM to prevent screen overrun when display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by CAPTUR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*Added HOT keys to draw mode. This allows you to  press  a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 between  double/single  line,  change  color,   select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U - use character command to draw  mode.   Place  curso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use(mouse only-if you don't have a  mouse  use  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rom character chart) and press U. 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now used as the repea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A - use Attribute command to  draw  mode.  Place  curso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(color) and  press  A(mouse  only-if  you  don'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use C and select attribute from color ch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+- Commands to draw menu.  Press + to increment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nd - to decrement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odified Find/Change Function to allow  finding  a  charac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ts attribute and to  find  an  attribute  and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*/ commands to the draw menu. Press * to incremen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16 steps(increments background by 1).  Press / to de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by 16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Zap Attribute to Area Function.  This allows you to st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in an area and optionally keep the results or  re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to origin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ANSI color table to Colo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routine to display 10 occurrences of draw character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ursor when selecting a color from the colo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F2 - use attribute to text mode.  Place the cursor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you wish to copy and press ALT A.  The typing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one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hanged status  line  to  show  foreground  and  backgroun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hanged Edit Options Function on Main  Menu  to  Options  Ed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addition of Era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hanged status line to show ANSI color sequ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Erase function to main menu.  Default erase color  is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-wrote, Map loading routines to use external loaders, DANSI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CII.COM, DWCAT3.COM and DMEM.COM.  This was  done  to  fre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de space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-wrote ANSI and Wild Cat 3 screen generator routines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space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*Added Wild Cat 3 BBS format to save and load scre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rote Stand-alone  display  programs  for  MEM  and  Wild  Cat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feature  to  allow  you  to  display  an  area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-alone display programs without clearing the  screen.  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playing pop-up menus.   See  documentation  under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G - Get Area function  to  the  Main  Menu. 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use the hard drive as a scratch  pad,  saving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ter, loading them into a screen  that  you  are 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ormats are supported though I strongly recommend  that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for this purpose be in th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*Added G - General ANSI option to the Load screen func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of an ANSI screen without  having  to  load  the 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moved Block character set from program.  Micro-Mapper  now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CS files to get the desired character.  Option was ad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editor allowing  you  to  change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file. This change gave back over 10k of  cod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de it possible  for  user  to  create  and  use  their 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s.  If you make a nice one and would like i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xt release, please send a floppy(360,1.2,720 or 1.44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address.  Please specify if it is ok  for  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your name in the  documentation  as  the  contribut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.  The same thing applies to screens.  I  may 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hough to keep the size of the MAPPERxx.ZIP file  small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on the screen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eated the WIRE.MCS and LLET.MCS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*Fixed strange error #9 or memory supervisor error. 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Mapper from within another program.  Stack w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. Sorry about that.  Stupid error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xed case where mouse driver allows mouse to  visit  26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n screen.  Caused cursor to go to first line and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File list display when or saving loading screens. Up to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displayed.  IF there are more than 187, the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, losing the fist lines displayed.  Had a  lot  of 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feature from  registered  users.   Note  that 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e proper extent are displayed  whether  they  are 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xed black hole error that  occurred  when  loading  a  map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*Added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*Fixed various ESC/Select "hole" bugs in new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Load Map error routine to properly detect when  map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current directory.  Hard to believe that I  did  not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C as  last  character  on  25th  line  to  indicat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/Draw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MAPPER.CFG check to program initialization routine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hange various program defaults such as window color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times etc.  Se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elete Area changed to use Current Text/Draw color, no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rea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*Added ability to hunt through screen or area to change a col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peating character, under draw mode, now displays ASCII ch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reas may now be  saved  in  MEM  format.  Such  files  ar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#.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moothed out mouse interface to remove annoying "back  hole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 when a menu  was  placed  over  the  cursor. 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of the mouse cursor caused a hole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Updated documentation  to  reflect  use  of  COLOR  an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*Changed Area save feature to automatically save area under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f old name exists.  IF  SA#.ANS(ASC)   exists   the   #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ed one step. Six places are reserved, so you can hav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999,999 temporary files under ANS, another 999,999  under  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ould be more than enough temporary file nam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Color Change option to Draw sub-menu.  Now  you  ca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colors without exiting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-wrote X-Chart routine to display Color ASCII char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charact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-wrote Color change routines to display Color char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hanged all routines that allowed color/character change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SCII character and Col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*Fixed Bug with ANSI screen load where the 0,0 character wa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feature to display draw character when in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xed Bug with ANSI screen save that incremented the colo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character 1 step when the background  color  was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upid error that took an hour to f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xed bug where when the mapper is started with the SAVE op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selection of the New function displays the  last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mage(save prior to displaying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rote companion TSR program to allow you to capture  scree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 developed  applications.   Saves   re-engineering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d screens are saved as CS#.MEM and can be load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er as memory format files.  The screen may subsequently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SI, COM or ASCII. Note: the TSR uses about  27,872 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mory.  This was kept a no-frills program to keep 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Main Frame users: many terminal emulation software 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 the keystrokes preventing your favorite TSR from  poping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better packages allow you to invoke the  emula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it to allow the keystrokes to pass through.  See  th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me with the emulator  for  details.  Why  doesn't  the 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COM file?  See note about keeping it small. To  lo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type CAPTURE.  To invoke the TSR and capture the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L(control) Backspace.  Note that if CS#.MEM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s incremented and the screen is saved  as  that.   Scree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*Improved COM(Generate) screen loading, fast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Mouse/Cursor positioning routines with mouse  mickey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ow valu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nterfaced mouse with menus, now you can click on a letter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ecute the  function.   Mouse  may  also  be  used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menu positioning with the exception of the drawing menu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place the mouse cursor on and arrow and hold it  d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(ASCII chart and Color sel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a user program exit(U) on the main menu.  This ex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all MUSER(BAT, EXE or 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xed  bug  with  repeating  character  that  disallowed  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apper may now be invoked without clearing the scre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tart up command:  "MAPPER 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ain Menu  option(Z)  allows  you  to  clear  the  scree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character.  Remember that non-keyboard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y 1) ensuring that the num lock is on, 2) hold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key, and 3) enter the decimal number of  the  charact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ade minor changes to the Block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Added High Speed Screen Save/Get routines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Added ANSI Screen/Code generation/save/lo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Added Line(Box) Draw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Added DOS Wind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Fixed Bug in Save Routine. Added character Find/Chan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Added ASCII Chart/ALT NUM characte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Added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Added Are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dded COM Generat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Micro Mapper begins, Saves ASCI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