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pheu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 Part II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ORPHEUS COMM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3 Hyperion Soft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 B L E  O F  C O N T E N T 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1  -  Programming Hypertext 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 Cards ...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Cards .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Cards 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Command Language 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 Control 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ing Commands &amp; Scripts 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2  -  Programming Command Reference 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[label] ....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.........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box .........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..............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.........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ext .............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 .............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spot ............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...............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................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list ...........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.................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for ...........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k .............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 ..................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..................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..................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bat ...............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......................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................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mode .............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for ...........................................................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3  -  Converting Old Commands 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Before 1.30: .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 Commands ...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Commands ...........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om Commands ........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Before 1.50: ......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spot() ...............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(), Jumplist() ......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() .........................................................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1  -  Modes and Resolutions ....................................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1  -  PROGRAMMING HYPER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Init C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tion C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aphic C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pheus Command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low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sting Commands &amp;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Users who are upgrading from a version of Orpheus pri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50, and who have used the earlier commands to display graphics or 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, will need to update their work to the new language stand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e Chapter 3, "Converting Old Comman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display graphics, play music, or launch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you will appreciate the power and flexibility of the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anguage.  First released with Version 1.30 of Orpheus, OC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the ability to write anything from a one-line jump command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ature program complete with hardware tests, multiple branches, ti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s, even a slide show.  Future releases will add more commands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mphasis on multimedia and user inte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types of link that lead to programmable cards:  In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, and Graphic links.  Only these cards are programmabl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you write on them will be *performed* rather than being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ext when your work is viewed with the Orpheus Reader.  Unlike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cards, where only the top 24 or 25 lines will be seen in the Read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programmable cards you can you use the entire workspace and b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every line will be compiled into your finished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hapter we will explore the uses, syntax, and vocabular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pheus Command Language.  In the next chapter you will fi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rough presentation of every command, together with extensiv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s are created by opening the Link Menu while in any text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lecting "Init".  Only text cards can have Inits, and they ma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one each.  (Text cards include the Homecard and all cards atta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or, Note, or More links.)  When you are in a card that has an In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jump to it (in OH.EXE) either by pressing &lt;Alt-I&gt; or by ope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k Menu and selecting "Edit In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Orpheus Reader loads a card that has an Init, it loa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 in the background and performs its commands before display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's parent.  For example, an Init off the Homecard might conta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al book-cover:  commands to display one or more graphics, or ev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of graphics or ansi graphics depending on the user's hard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s are processed every time the user enters a card that has one --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le exception of the Homecard, whose Init (if any) is only proc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last command in an Init, control returns to its pare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this means that the text card is displayed and the user reg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ility to navigate.  The exception is when the last command proc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jump() command, i.e. an instruction to go to a different card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se the Reader loads the new card and displays that, unless it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n Init that must be process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ide from enabling you to do opening sequences, Inits are good pl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variables and declare data automatically.  (These aspect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 considerably as the language evolves.)  Inits cannot contain li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ther cards, nor can a graphic displayed from an Init contain hotsp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ion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cards are created by opening an Action link on a word or phr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text card.  In OH.EXE you can jump to an Action card the sam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to any card that is accessed through a link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Orpheus Reader, when the user clicks on an Action linkwor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card is loaded in the background and its commands are 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last command, control returns immediately to the parent car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raphic or ansi graphic was displayed, or if an external program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unched, the parent card is displayed afresh.  The exception is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command processed is a jump() command, i.e. an instruction to go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card.  In that case the Reader loads and displays the new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cards cannot contain links to other cards, nor can a 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from an Action card contain hotsp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cards are created by opening a Graphic link on a wor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rase in any text card.  You can jump to a Graphic card the same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to any card that is accessed through a linkword.  When you do so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.EXE you go to the Graphic card itself, not to whatever you inte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with it.  But when you jump to a Graphic in the Orpheus Read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do jump to what is intended f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an Init or Action card, a Graphic card may contain anythin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ngle command to a script of tests and branches that display a sui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or ansi graphic depending on the capabilities of the us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.  A Graphic card may even contain a sequence of multiple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by timed delays.  Unlike Init and Action cards, when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on a Graphic card is processed in the Reader, assuming th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or ansi graphic is onscreen, control remains in the Graphic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it would in a text card.  That is, the mouse pointer appea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can open the menu or use the titlebar, and if the graphic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spots he can navigate throug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selected "Graphic Titlebar" on the Project Menu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Reader's titlebar will appear automatically atop the last 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si graphic displayed from a Graphic card.  If this option wa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, the titlebar only appears when the user moves the mouse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cards may contain hotspots with links to other graphics 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xt cards, with just one restriction:  the linkword in a hotspot(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may receive a Door link or a Graphic link, but no other ki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cards may not have Inits or More links.  A jump() command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card will either be rejected by the compiler or ignor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by the last command in a Graphic card a graphic or ansi graphic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onscreen, the Orpheus Reader assumes that an error has occurr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utomatically to the paren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pheus Command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ever written a batch file or used any other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, you will soon recognize how to get things done in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anguage.  Even if you have never programmed at all, you will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easy to accomplish what you need by using the examples give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the basic rules of OC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mmand lines:  commands must begin at the leftmost colum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in this manual are indented to enhance readability;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pheus they would be ignored unless moved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mment lines:  lines beginning with a "/" or ";" are consi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comment lines and are ignored by the command processor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r).  Additionally, lines beginning with a spac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unless they are carried-over data from a preced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mmands may be entered in any combination of upper and lower c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hance readability, the examples in this manual use lower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mands and uppercase for labels, but you do not have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.  (Music strings however must be in upperc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ithin a command line, spaces may be used for readability, bu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quired.  The two examples below are equally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fadein=tunnelin,fadeout=venetian,delay=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( fadein = tunnelin, fadeout = venetian, delay = 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m of the commands in a programmable card is called a "scrip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a script may consist of a single command, such as "ju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trace)" in an Action card to return the reader to wherever he c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.  More often however you will write a sequence of commands tha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various possible things that you would like to happen depend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.  The following example displays one of 3 possible scre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Graphic card; which screen is chosen depends on whether the user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GA display, an EGA display, or n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mode (19)                     // 1: Can we do VGA mode 19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failed) goto NEXT            // 2: If not go to line 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(vga_pic.pcx, 19, full)  // 3: Show fullscreen VGA graph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ND                         // 4: Go to line 1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NEXT                            // 5: Label for goto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mode (16)                     // 6: Can we do EGA mode 16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failed) goto TEXT            // 7: If not go to line 1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(ega_pic.pcx, 16, full)  // 8: Show fullscreen EGA graph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ND                         // 9: Go to line 1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TEXT                            // 10: Label for goto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(ansi_pic.ans)              // 11: Show an ansi graph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                             // 12: Label for got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ipt uses two "if()" tests, three labels (":NEXT", ":TEXT"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:END"), and four "goto" commands.  Processing flows along one of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paths depending on the user's hardware, with the result tha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12 simple lines we can ensure that if the user clicks on a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linkword he will actually see something.  The next chapter t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other conditions you can test, and gives a full explanation of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each of the commands illustra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ole exception of "goto", all OCL commands must be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heses, which usually enclose one or more parameters.  The numb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of parameters are specific to each command, so before you 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or the first time you should read its entry in the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Reference (Chapter 2).  In the following example, trymode() 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meric parameter, if() takes a symbolic parameter (a keyword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() takes a string parameter, and quit() takes no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mode (16)                     // 1: Can we do EGA mode 16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okay) goto END               // 2: If so, go to line 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("This book requires EGA graphics")  // 3: Text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()                          // 4: Exit the Orpheus Rea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                             // 5: Label for go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script is one that would go in an Init off the Homecard, in a b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large number of EGA graphics at critical locations.  If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n EGA-capable display he will proceed without even knowing th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was processed.  If he has a CGA or monochrome display, he will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te box with the message in it, and when he presses a ke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harmlessly ex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are objects in memory that can hold values or other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values are indicated with numbers, and sometimes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symbolically using keywords.  The trymode() command set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variable to either "failed" or "okay" depending on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display can or cannot switch to the specified video mode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ymbolic values; in this case, the variable is unnamed. 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however do have names, and the set() command lets us as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to them, either with a number or with a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(fadein=venetian, fadeout=venetian, delay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the first two variables are assigned the same symbo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, "venetian", which refers to a style of fading a graphic on or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 The third variable is assigned a number represen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factor for this effect; if delay=0 the fade is rather fast, whil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=3 the fade is rather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sting Commands &amp;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ommands can be performed within OH.EXE as they would b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Reader.  Those that cannot are at least checked for errors,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given accordingly.  To test an individual command line, 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sor on that line (or on the line where it begins) and press &lt;Alt-G&gt;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an easy way to see if you are specifying the right video mod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graphic() command, or to hear a performance of a music string. 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of a graphic() or ansi() command, once the image is displayed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only press a key to return to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st a complete script -- the entire sequence of commands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able card -- press &lt;Alt-C&gt; while in that card.  This is the "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" command, which works quite differently when given from a normal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d.  Additionally, if you use &lt;Alt-C&gt; from an Action or Init card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cript includes a command to display a graphic or ansi graphic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notice that without a waitfor() command at the end your graph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rely flashes onscreen and then disappears as the Edit window return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because, as I explained above, when the last command is proces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 Action or Init card control returns immediately to the paren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Graphic card (which does NOT require a waitfor() lin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), pressing &lt;Alt-C&gt; gives you the additional ability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spots.  This is explained under the hotspot() entry in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2  -  PROGRAMMING COMMAND RE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 in this reference:  :[label]          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si               Look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box               Netw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oto               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phic            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text             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de               Run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tspot          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              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ump               Try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umplist           Wai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provides extensive discussion of every comman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Command Language.  For a general introduction to programm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, see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[lab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beginning with ":" are considered label lines, with th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following being a label for use in flow control.  As in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s, labels are used with the goto command to control the 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rocessing.  The following example checks for a monochrome displ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f one is detected directs processing to the ":END" label, which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se is the end of the script.  If a mono display is not detec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continues to the next lines, which display a graphic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for the user to 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mono) goto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mypic.pcx, 5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for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can be whatever you wish, but to avoid confusion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id using commands or keywords belonging to Orpheus Command Langu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abel is a single word, or multiple words joined by hyphe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core, such as "first-part" or "has_vga".  (By the way, in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wondering:  the label ":END" has no special mean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.  You could use ":grmpflstx" and it would have the same effe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long as your goto command was "goto grmpflstx".  Also,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to place the label ":END" in the middle of the script tha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NOT= make it the end of the scrip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i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 text file containing ANSI escape sequences for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s.  Takes a single parameter, the name of the file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(ansi_pic.a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files may be located in either of two locations, depending on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.EXE or the Orpheus Reader is looking for them.  OH.EXE looks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urrent directory, the one containing the Homecard.  The R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 first in whichever directory contains the rest of the book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rmally the current directory unless specified on the command lin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nsi file is not found there, Orpheus then checks for an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, and if one exists uses the directory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.  (See Appendix C, "Using the ORPHEUS Environment Variable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box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 a filled rectangle in the current graphic video mode.  Requ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graphic video mode be already in effect on the user's displ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as the result of a graphic() call or by using set() with the "mod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.  Parameters:  optional use of the keyword "text", and 5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to specify the color, coordinates, and size of the rectang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box() cannot be used in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numeric parameter sets the color for the rectangle.  Che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Modes &amp; Resolutions for the number of colors available i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mode.  Since some PCX files reset the color palettes, you may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results using the same number in the same mode bu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with different PC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numerical parameter gives the column of the upper left co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box, with 0 as the left edge of the screen.  The next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the row of the upper left corner, with 0 as the top of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parameter gives the width of the box (from left to right)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gives its height (from top to bottom).  The smalles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ted for the height and width is 1, which has the effect of dra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hi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 SYSTEMS - PIXELS OR C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may be given in either character cells or pixel counts.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in the table of Modes &amp; Resolutions, mode 16 (for example)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 of 640x350, with 80x25 character cells.  In other word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n mode 16 has 640 pixels across by 350 pixels down, or 80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cross by 25 standard characters down.  While count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s gives you more precision, in some situations you will find it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t to count in character cells.  If you use the keyword "text"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parameter, all coordinates are read as character cell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use the keyword "text", coordinates are read as pixel 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mode = 16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text, 14, 9, 3, 61, 2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text, 1, 12, 4, 55, 18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15, 99, 58, 427, 2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puts up an attractive white box framed with a n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e border surrounded in turn by a wide yellow border.  In act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3 boxes created, one on top of the other.  The first gbox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draws the large yellow box (color 14), using text coordin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gbox() command draws a smaller blue box (color 1) inside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using text coordinates.  Notice that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llow box is at column 9, row 3, while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e box is at column 12, row 4 -- below and to the right.  Addition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yellow box is 61 columns wide and 20 rows deep, the blue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55 columns wide and 18 rows deep, so it fits neatly inside. 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e box (color 15) we want finer control in order to ensure tha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hin border from the blue box is left showing.  By NOT using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we ensure that our coordinate parameters are read as pixels.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ttle experimentation we can get the desired effect, just by tr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approximate numbers, pressing Alt-C to check the results, and ma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ments accordingly.  In this case the blue box is reduced to a b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2 or 3 pixels all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pecifying a depth or width of 1 or 2 pixels, gbox()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to draw a horizontal or vertical line.  You can in fact build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very interesting displays, generally with better performanc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disk-space than if you created them in a paint program and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to a PCX file.  Note however that if you wish to use gbox(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all graphic() to combine an image with a design onscreen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use the command "set(fadein = off, fadeout = off)" to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from erasing the screen before displaying the 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command processing to the label following the goto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may be used in two circumstances:  on the same line as an if() te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n a line of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mode(18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failed) goto DO_ANS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big_pic.pcx, 18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DO_ANS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(ansipic.an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checks whether the user's display can switch to mode 18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GA mode.  If it can't, the first goto directs the flow to the :DO_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.  If it can, a graphic is displayed and then the second go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s the flow to the :END label.  Note that goto can direct the 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*any* label in the script, regardless of whether the line is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elow the go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 graphic in one of the image file formats permit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.  Parameters:  three for a full-screen graphic, otherwis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to five.  The first parameter is the filename, the second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mode in which to display it.  If the third parameter is the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ull", no further parameters are required.  If the third parameter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ull", the third and fourth parameters give the x-y coordinates (colum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 in pixels) of the origin of the image, while the fifth (requir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/PPR files only) gives the image width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llowing examples, an identical full-screen graphic is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both PCX and SPR image file formats, using mode 13, which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 of 320 columns by 200 r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xample1.pcx, 13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xample2.pcx, 13, 0, 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xample3.spr, 13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xample4.spr, 13, 0, 199, 3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PCX files an image is considered to originate at the upper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.  With a full-screen graphic this would be column 0, row 0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in example 2 above.  We do not require the image width of a PC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so there is no fifth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suppose we have a PCX graphic that is half the siz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n each dimension.  Since our examples use mode 13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 of 320 x 200, we'll say that our image is 160 pixels acr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100 pixels down.  To center this image we would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xample5.pcx, 79, 4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these numbers come from?  We take the horizontal resolu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ract the width of the image, divide by two, then subtract o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0-160=160; 160/2=80; 80-1=79.  We subtract 1 because screen coord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ways counted from 0; thus the leftmost pixel coordinate is 0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most pixel coordinate (in mode 13) is 319.  The same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 for the vertical dimension.  Take the vertical resolution, subtr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ight of the image, divide by two, subtract one:  200-100=10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/2=50; 50-1=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n't always know the dimensions of an image nor where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it onscreen.  The best way to proceed is to try out different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se the &lt;Alt-G&gt; Go Command to view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/PP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 files are captured using the SNAPSHOT utility, which come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version of Orpheus.  PPR files are generated from S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using a Fastgraph utility that compresses them.  With SPR and PP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an image is considered to originate at the LOWER left corn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as with PCX files it originates at the upper left.  In add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/PPR files require that we give the image width.  This accoun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s in example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xample4.spr, 13, 0, 199, 3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is a full-screen graphic and the resolution is 320 x 200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izontal component of the lower left corner is pixel column 0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ical component is 199 -- 1 less than the vertical resolutio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 of the image is of course 320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suppose we have an SPR graphic that is half the siz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n both dimensions, in other words 160 pixels across by 100 pix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.  We'll center it just like we did with the half-size PCX 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.  To calculate the column coordinate we follow the same procedu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izontal resolution - width, divided by 2, minus 1, or: 320-160=16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0/2=80; 80-1=79.  For the row coordinate however we must proc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ly because we're calculating the lower left corner ra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per left corner.  The procedure is:  vertical resolution - heigh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ided by 2, subtract that from the vertical resolution, minus 1, o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-100=100; 100/2=50; 200-50=150; 150-1=149.  Our command to c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would thus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xample6.spr, 13, 79, 149, 16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you stick to a single file type and a single video mod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ind it useful to consult a chart of the video modes and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resolutions.  You can find such a chart in online help,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Hypertext-&gt;Graphics-&gt;Modes &amp; Re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t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ext in the current graphic video mode.  Requires th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video mode be already in effect on the user's display, eithe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 of a graphic() call or by using set() with the "mode" key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optional use of the keyword "text", 3 numeric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ing the foreground color of the text and the coordinates at whic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first character, and one or more text strings enclo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mapped fonts are not yet available (but soon will be); in their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displays the standard "system" characters that are built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numerical parameter gives the foreground color in which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played.  For the most readable text you will often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consistent background color by preceding the gtext() call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o gbox().  Check the table of Modes &amp; Resolutions for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available in each video mode.  Since some PCX files reset the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s, you may get different results if you display text on a PC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numerical parameter gives the column at which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of the first string will be displayed, with 0 as the left ed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creen.  The next parameter gives the row, with 0 as the to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Multiple strings are left-justified with the first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rst string, and are displayed further down the screen ac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alculated height of a character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 SYSTEMS - PIXELS OR C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may be given in either character cells or pixel counts.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in the table of Modes &amp; Resolutions, mode 16 for example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 of 640x350, with 80x25 character cells.  In other word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n mode 16 has 640 pixels across by 350 pixels down, or 80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cross by 25 standard characters down.  While count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s gives you far more precision, in some situations you will fi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onvenient to count in character cells.  If you use the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ext" as the first parameter, all coordinates will be read as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ls.  If you do NOT use the keyword "text", coordinates will be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ixel 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urrent version of Orpheus, since only ROM charact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(and they can ONLY be displayed along cell coordinates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you give pixel coordinates they will be converted to c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.  When bit-mapped fonts are available you will be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pixel coordinates for finer posi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llustration continues from the example begu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box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fadein = off, fadeout = off, mode = 16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text, 14, 9, 3, 61, 20)        // yellow bo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text, 1, 12, 4, 55, 18)        // blue box insid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15, 99, 58, 427, 234)          // white box insid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11, 99, 287, 427, 6)           // bright cyan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11, 117, 278, 391, 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11, 135, 271, 355, 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11, 153, 266, 319, 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11, 170, 262, 285, 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11, 185, 259, 255, 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text(text, 5, 28, 8, "Greetings", " ", "from", " 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Rod Willmot and the animals", " 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t Hyperion Softword!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text(text, 5, 32, 17, "1-819-566-6296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fadeout = nor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begins by turning off fades in case we decide to add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disk image using graphic().  It then sets the video mode in prepa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calls to gbox() and gtext().  The first three gbox()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aken from the example given above to illustrated gbox(); they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 large white box in the middle of the screen, nicely fram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hin blue border and a wider yellow border.  The next 6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 a series of lines of decreasing thickness, from the bottom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e box toward the center; the effect is of receding perspec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 we come to the gtext() commands, both of which use the "tex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to let us use the coarser but easier cell coordinat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used is 5, magenta.  The first set of strings starts at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, row 5; blank lines are created by entering a string as " "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space.  Each additional string within the same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-justified with the first string, which begins exactly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d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de() command is for use in an Init card when you wish to conc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s in its parent card.  The command can be given either with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or with an indeterminate sequence of numeric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de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de(0, 2,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rst example, ALL links in the parent card are concealed: 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 More link this fact will not be known by the reader, and if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linkwords they will look like ordinary text -- and clicking on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no effect.  In the second example, the More link and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fth linkwords are concealed.  To sum up:  using hide() with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hides all links in the parent.  Using "0" as a parameter h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re link; other numbers hide the equivalent linkwords as numb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tially from top to bottom and from left to right dow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de() command could be used in a network environment whe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eaders should have access to branches with sensitive material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ork with illustrations in VGA color, it could be used to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ith mono displays from experiencing the frustration of cli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Graphic links and getting no response.  Hide() will also ad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rtoire of effects when the Orpheus Command Language exten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active dialogs and author-create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tspo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tspot() command defines an area of a graphic or ansi scree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inked to another graphic or text card, much like a linkword in a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.  Hotspots may only be created in Graphic cards, where they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either with true graphics (displayed in a graphic video mo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ith ansi graphics (displayed in text mode).  The hotspot()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used in Action or Init cards.  Hotspot data created for a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is NOT compatible with data created for an ansi 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parameters:  a linkword, and a coded data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quotation marks.  The first character of the string is "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hotspot is for a true graphic, "1" if it is for an ansi 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spot( linkword , "0NLGOKLPKWQKXRKVSKUT\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tspot() command, including the coded data string, is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Orpheus rather than being typed in by you.  The procedure i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  assuming you are in a Graphic card with a valid graphic(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() command, place the cursor on an empty line.  Press &lt;Alt-C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the entire script, even if it consists only of one graphic(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() command.  Orpheus displays the graphic and waits for your in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H&gt; to indicate that you wish to make a hotspot; Orpheus will b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ice in acknowledgement.  You can now draw the hotspot by press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the left mouse button.  To erase an area, press or cli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mouse button.  (Neither drawing nor erasing actually alter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hotspot.)  To cancel a partially-drawn hotspot and refres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press &lt;Esc&gt;.  To signal that you have finished the hotspot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ress &lt;Enter&gt; to finish a hotspot, Orpheus return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aphic card where you will now see the new hotspot() com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like this (the # will be 0 for a true graphic, 1 for an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spot( linkword , "#.......data string........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inal step is required to make the command complete:  using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 "linkword" or a word of your own to replace it, open a lin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ord (the first parameter in the hotspot() command) to create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ed card.  Two link types are permitted:  Door links and Graphic lin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this step is done the command is not considered complete and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carry out an &lt;Alt-C&gt; command in that card.  When it is comple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Alt-C&gt; and move the mouse pointer over the area where you dre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spot; notice that the mouse pointer changes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otspot can be small and simple, or large and complex; it can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cattered in several unconnected locations.  The size and complex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hotspot determines the length of the data string form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parameter.  If the data string is too long to fit on one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will carry it over onto one or more subsequent lines.  As i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s where data is carried over, each additional line must be p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ne or more leading spaces.  (Orpheus does this automatically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know the rule in case you rearrange things manu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raphic may have as many hotspots as you can define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-line workspace of a card.  Additionally, just as you can use 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to provide alternate graphics for different hardware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a different set of hotspots for each graphic -- or us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spots for all of them.  In the first example below, we put up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GA or an EGA graphic, using modes that have a resolution of 320 x 2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then install 2 hotspots which are applicable to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mode(19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failed) goto HAS_E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vga_pic.pcx, 19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ADD_HOTSPO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HAS_E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ga_pic.pcx, 13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ADD_HOTSPO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spot( link1 , "0.........data string.........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spot( link2 , "0.........data string........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ext example we will again use a VGA and an EGA graphic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will use a resolution of 320 x 400 (mode 23), while the oth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resolution of 640 x 350 (mode 16).  We'll suppose that the pic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ufficiently different that each requires its own set of hotspo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safety's sake, you should never try to use a hotspot in two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modes.)  In order to create the hotspots we must of course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C&gt; to perform the entire script; this means that at some point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comment out all command lines that do not pertain to the graphic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e wish to create a hot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rymode(2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if (failed) goto HAS_E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graphic(vga_pic.pcx, 23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hotspot( link1 , "0.........data string.........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hotspot( link2 , "0.........data string.........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goto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:HAS_E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ga_pic.pcx, 16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spot( link1 , "0.........data string.........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 we have already completed our work for the VGA graphi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ave temporarily commented out that section of the script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/" character at the beginning of each line.  This ensures that &lt;Alt-C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nly display the EGA graphic.  The example shows one hotsp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d, with an empty line left where we can create another. When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ompleted for both graphics we simply remove the comment charact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he commented-out lines to the script.  To provide ansi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rs with neither EGA nor VGA, we would comment out al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that use graphic modes, add our ansi() command to display an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then proceed as above to create hotspots in the ansi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COPIES OF LINK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multiple sets of hotspots for alternate graphics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want each set of hotspots to use the same links.  Normal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it is not permitted to have more than one copy of a linkword;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words, you can copy the text as often as you like, but on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ce of it can bear the embedded linking codes.  This rule is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Graphic cards in order to allow multiple sets of hotspots to sh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s.  Note that to delete a linkword copy you must still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nk command on the Link Menu; if a copy is detected, the unl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will only remove the linking codes from the linkwor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, and will not affect the linke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f() command lets you test a condition, and either direct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specified label if the condition is true, or fall through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line if the condition is false.  If() commands must be follow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line by a goto with a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okay) goto AL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one parameter is permitted, from the follow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k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kay" and "failed" test an internal flag that is set by the trymod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(and in future by others).  "Mono" tests whether the user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chrome display running in mode 7.  (A monochrome display refers to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which besides normal and blinking text we can use underline, brigh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verse video, but not shades.)  "Color" tests whether the user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 color display, as distinct from a 1-color display capable of sh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shades.  Other tests will be added in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m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ump() command tells the Orpheus Reader to navigate directl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ard, which may be determined at random, by number,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.  Jumping automatically terminates processing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; in other words, you cannot jump to another card and then c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o the next line of the script with the jump() command.  Jump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simulated in OH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to two parameters are permitted, of which the first must be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list, while the second (if any) must be a card number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ed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ard numb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d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orce a jump to a particular card, navigate to that card in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and open the File Menu.  To the right of the "Save As"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the hilited number of that card.  Use this number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(112)       // if the card's number is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 command could theoretically be given in any programmable card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gical place would be in an Action card, as a replacement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.  Whereas a Crosslink can have only one destination, an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can contain a script that tests various things and conditio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s to a choice of multiple destinations.  (In future relea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conditions to test will increase to give you considerable p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lexibility in this regard.)  Note that you should NEVER force a ju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ither an Init or an Action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rce a jump to the Homecard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(ho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 jumps are permitted if you have previously initialized rand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s by using a jumplist() command together with the "random" parame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orce a jump to a card selected at random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(rand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you can force a jump to the PREVIOUS card the reader visi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(retr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ast is probably the most useful variation of the jump()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there are several cards with Crosslinks to the same card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impractical for that card to contain separate Crosslinks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ach one of them.  Although the user CAN retrace his path by cli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Retrace symbol (or by pressing &lt;Backspace&gt; in the Reader or &lt;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&gt; in OH.EXE), some users will not know this or will become frust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need to think about whether they have or have not just come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rosslink.  The user-friendly solution is to give such a card an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using a phrase such as "Go Back" for the linkword; the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"jump(retrace)" in the Action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al second parameter is the number of the card from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to "pretend" to have jumped.  Suppose for example that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ard that serves as a menu or table of contents, and that at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branch leading down from it you have a "Return to Menu" or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linkword, directing the reader back to the top.  Your jump()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use "home" or the number of the menu card.  Now, if the reader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turn to the menu manually through a series of PgUp moves, on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ival at the menu card the linkword through which he originally desc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hilited, making it easy to select a different item from the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by using the jump() command you skip over the intervening cards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rpheus keeps hiliting the first linkword on the menu.  Here'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parameter comes in handy.  At each location where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jump(), go to the menu card (using a different Edit window) and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kword leading to that location.  Go through that linkword and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Menu to find the card's number, and use that as your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.  The effect will be the same as if the reader had com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directly under the linkword instead of one fa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(10, 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jumps to card 10, and pretends to have done so from card 1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card 10 has a linkword connected to card 12, that linkword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ited as if the reader had just come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mp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umplist() command sets up a list of cards to which the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 can or cannot jump when given an appropriate jump() comman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in the previous section.  Currently such a list can on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up for the purpose of making random jumps; a future release will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ility to set up a list for a guided 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parameters are required, of which the first must for now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"random".  The second parameter may be "all", or either "includ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exclude" followed by a list of card numbers represented by thei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.  The example below initializes a random jumplist and t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pheus Reader that choices may be made from all of the card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.  Note that this automatically excludes Init and Action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list(random, 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example initializes a random jumplist that includes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s listed by number.  When the Reader encounters a jump(rand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it will select at random from that list.  Note that the list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clude Init or Action cards.  (To find out the number of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, open the File Menu while in that card and note the hilited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right of the "Save As" promp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list(random, include, 12, 43, 159,.....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nal example initializes a random jumplist that includes all c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those specified in the list.  When the Reader encounter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(random) command, it will select at random from all cards, rej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hoice that is on the exclude list; it will also reject any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an Init or Action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list(random, exclude, 12, 76, 384,.....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of card numbers must be constructed as shown, with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separated from the others by a comma; spaces are optio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list carries over to one or more additional lines, each broken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end with a comma, and each additional line must begin with at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leading space.  The list must be terminated by a closing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place to declare a jumplist is in an Init card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d the list either manually or automatically.  Both procedures requ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start with the Init card with the uncompleted jumplist()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ne window, and then switch to another window to navigat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cards that you intend to add to the jumplist.  To d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ly, open the File Menu when in such a card, get the card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hown to the right of the "Save As..." command, then switch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th your Init card and add the number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mi-automatic way to accomplish the same thing requires a cou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etup steps but is then much faster.  First, leave the Init car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completed jumplist() command in one window, making sur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is at the end of the line and in the position where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number is to be inserted.  The example below shows this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core representing the position of the cur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list(random, include,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the Tools Menu and select "Jumplist", then select "List Window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Orpheus which window contains the Init card with the jumplist.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to another window and navigate to whichever cards you wish to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list.  At each such card, press &lt;Alt-F3&gt;.  If the procedu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 Orpheus will post a message saying "Added to list".  Let 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that the first card you add is numbered "15".  The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shows the growing jumplist with the underscore represen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position of the cursor, which Orpheus has advanced in prepa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ceive the next number.  Of course you will only see this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back to the window with the In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list(random, include, 15,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hat to terminate the list and make the command complet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remove the last comma if there is one, and add a closing parenthe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n the final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list(random, include, 15,17,23,32,58,2,7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oad() command is intended for use with "external objects", su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files, fonts, or other hypertext books.  It takes two parameters: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and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ly the sole purpose of load() is to provide a way of jumping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hypertext books created with Orpheus.  To use it, open an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and give the load() command together with the keyword "new"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book to 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(new, filename.ht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word "new" tells Orpheus that you want to load a new book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ell-behaved application you might want to ensure that the user ac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he desired book files.  You can do this with the lookfor() com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below.  When a load() command is successful, it performs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up functions for whatever the user has just been reading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bookmarks and notes.  Then it fires up the new book, just as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had loaded it manually.  The transition is swift and seamle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pecially if both books were designed by the same person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yle.  Though currently an Orpheus book is limited to 32,000 lin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load() command your work is infinitely extensible:  any b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ontain links to hundreds or thousands of other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when load() is successful, the line with that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s in effect the last line of the script.  In other word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follow it with a play() command, for example, and expect 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lay while the user starts reading the new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f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okfor() command checks the user's disk for a file.  It 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nge parameter, the file you wish to look for.  If the file is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kay/failed flag is set to "okay"; if not it is set to "failed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example combines lookfor() with load() in a real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for(filename.ht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failed) goto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(new, filename.ht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okay, "Unable to find FILENAME.HTX!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ipt checks for the presence of the desired book and skip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ext() command if the book cannot be found.  Otherwise it loa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.  Even though a successful load() command would immedi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andon this script since it would no longer be present in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insert a "goto END" line after it for logical consis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tw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k() command is for use with specially customized vers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pheus Reader.  It takes an indeterminate number of parameter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ngle line, which are passed as a sequence of null-terminated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d by a 1-byte counter giving the number of strings in the sequ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comma-de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() command performs 1-voice music on the PC's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aker, temporarily suspending other processing until the music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.  There is 1 parameter, a music string composed of a seque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 and numbers according to the convention described below.  Let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usic string must be capitalized as shown in the exampl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 string may include spaces for readability.  A music string may c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onto one or more additional lines, provided that each broken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 with a comma and each additional line begins with one or more l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.  The music string must be enclosed in quotation marks as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o G    Play the specified note in the current oct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  Append to a note character (A to G) to mak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sha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 Append to a note character or to a sharp (#)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 that note by half its length. 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ts can be used, and each extends the note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lf as much as the previous 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n        Set the length of notes and pauses. 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"n" is a number between 1 and 64, where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a whole note, 2 a half note, 4 a quar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, and so on.  The default is L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      Set the octave for subsequent notes. 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"n" may be a number from 0 to 6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tave, or it can be a "+" or "-" charact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rement or decrement the current octave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is O4, which contains middl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Pause (rest) for the duration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        Set the amount of silence between not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of "n" is a number from 0 to 2.  If 0,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plays for the full period set by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 command.  If 1, each note plays for 7/8 of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od.  If 2, each note plays for 3/4 of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od.  These effects correspond to legato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, and staccato playing styles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S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        Set the tempo of the music (the number of quar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s per minute).  The value of "n" is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32 to 255.  The default is T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a few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 "Mary Had a Little Lamb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("T150 L8 EDCDEEE P DDD P EGG P EDCDEEE L16 P L8 EDDED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 Beethoven's Fift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("T180 O2 L2 P L8 P GGG L2 D# L24 P L8 P FFF L2 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 Simple scale up and dow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("L4 C L8S2 DEFGAB S1L4 O+C O-L8S2 BAGFED L2 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 Chromatic scale over two octaves, with the string carr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 over onto a seco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("L16 CC#DD#EFF#GG#AA#B O+ CC#DD#EFF#GG#AA#B O+ L4 C 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16 C O- BA#AG#GF#FED#DC#C O- BA#AG#GF#FED#DC# L4 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it() command tells the Orpheus Reader to exit, the same a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had pressed &lt;Alt-X&gt; except that no attempt is made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, bookmark, or notepad files.  There are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bvious use for quit() would be to prevent access to a work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-quality graphics were REQUIRED, if the user's display was not cap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isplaying those graphics.  For example, the following script would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n Init off the Homecard; after checking to see whether the user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least a VGA color display, it either flows through to the re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 or displays a message and exi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mode(18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okay) goto HAS_V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"This book requires a VGA color display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HAS_V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color) goto 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how this script uses two different tests, either of which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nch to the exit sequence.  If the user does not have VGA, the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s through to the quit() command and we exit the program; if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VGA but does not have color, the script backs up so that again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 into the quit() command and exit.  The actual words us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can be anything you like, and do not have to capitalized; I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case labels for 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un() command launches an external program having an exten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EXE or COM.  There is a single parameter consisting of a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reproduced exactly as you would enter it at the DOS promp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may include space-delimited parameters as you would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at the DOS prompt.  Since a ")" character is considered to term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, the latter may not include parentheses.  The run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must not be used to launch batch files, nor can it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an internal DOS command such as TYPE or COPY.  (See runbat()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launch LIST.COM to display READ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(list readm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launch GIFSHOW.EXE to display a sequence of 3 pictu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(gifshow jupiter.gif saturn.gif neptune.gi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launch EDIT.EXE with no fil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(ed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ba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unbat() command launches a batch file or runs an internal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uch as TYPE or COPY.  (Internal DOS commands are those for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separate program of the same name and with a COM or 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  External DOS commands are those which do refer to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such as MORE.EXE.)  There is a single parameter consisting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reproduced exactly as you would enter it at the DOS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a ")" character is considered to terminate the command lin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ter may not include parentheses.  If using runbat() to launch a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the batch file may include calls to internal and external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s well as to other programs.  Runbat() can also launch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a COM or EXE extension, but it takes a little more memory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(), so it is better to use run() for suc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launch ORDER.BAT and specify a certai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bat(order book1.f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tell DOS to print REGISTER.DOC on the printer (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bat(copy register.doc p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tell DOS to print REGISTER.DOC on the printer (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note that this version requires the "&gt;" symb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bat(type register.doc &gt;p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launch SEQUENCE.BAT with no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bat(sequ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() command enables you to assign a symbolic or numerical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variable.  Parameters consist of one or more "variable=value" phr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y be as numerous as can fit on one line.  All variables have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values that are discussed below; once you have assigned a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variable it retains that value until you change it.  Currently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-in variables may be set, but a future release will enable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variables of your own.  The following examples illustrate th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et()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blink=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draw=1, erase=1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fadein=tunnelin, fadeout=venetian, delay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an see, some variables receive a numerical value, while ot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 symbolic value represented by a keyword.  The list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s what the variables mean and what values they can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ink refers to the appearance of high-intensity background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n ansi screen is displayed with the ansi() command.  Normally,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do NOT appear as high-intensity backgrounds but rather as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blink.  The ability to give the command "set(blink=off)" let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with a more exciting color palette in your ansi screens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use a time delay to show an ansi screen that starts off with bl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that suddenly stop and change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blink=on)      // in case it was set to off earl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(mypic.ans)    // display with blinking are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for(18)        // pause 1 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blink=off)     // turn blink into bright backgrou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(mypic.ans)    // refresh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for()          // wait for key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for this effect to work you MUST make the second ansi() ca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rpheus does not actually change blink when you give the set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only when an ansi scree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refers to the speed of certain special effects such as fadei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deout, discussed below.  The default value of delay is always 0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in a reasonably fast effect.  Some special effects are qui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others, and some are more attractive than others when slowed 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delay setting applies to BOTH fadein and fadeout (and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haps to other variables) you may have to change it repeatedly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ombining special effects in a sequence.  The first example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delay to a very slow setting; the second returns it to norm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delay=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delay=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, ER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 and erase have to do with making hotspots in OH.EXE.  They 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al values from 0 to 15, representing color values from bla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e as shown in the chart below.  Their default values are draw=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ite), erase=0 (black).  The following example sets draw to yell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 to gr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draw=14, erase=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nly need to change these variables if the colors of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made it difficult for you to distinguish between a hotspo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 and the original graphic.  Finished hotspots do not in any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 the appearance of a graphic, and references to these variab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cluded in the compiled version of a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black             8 dark gr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blue              9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green            10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cyan             11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red              12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magenta          13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brown            14 ye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grey             15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DEIN, FADE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dein and fadeout refer to the style with which a graphic is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rased.  The following styl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........ the default:  replace pixels at rand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gonal ...... splits the screen diagon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pe .......... wipes image on or off from left to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lit ......... splits the screen horizont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veil ........ like a cur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netian ...... like venetian bli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nnelin ...... tunnels from outside to c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nnelout ..... tunnels from center to outs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......... checkerboard sty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........... ** turn off fades for multiple graphic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dein and fadeout are set individually, so you can have your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ding in with one style and fading out with another; you can even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graphics in which the fade styles change with each graph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this work, bear in mind that a graphic does not fade out until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bout to be replaced -- whether by another graphic, by an ansi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y a text card.  The following sequence varies both the speed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yle of fa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fadein=tunnelin, fadeout=tunnelout, delay=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xample1.pcx, 13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f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fadein=diagonal, delay=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xample2.pcx, 13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for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fadein=wipe, fadeout=spli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xample3.pcx, 13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fadeout=venetian, delay=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f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quence begins by setting fadein, fadeout and delay for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.  Before moving on it changes the fadein style for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.  After displaying the second graphic it changes the fadeout sty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 as well as the fadein style for the third graphic.  Aft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is displayed the fadeout style is changed again, and the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or set slow to emphasize the quality of the chosen style. 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graphic is separated by a waitfor() command to ensure that each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ys onscreen until the user presses a key.  (The last waitfor()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only be necessary in an Init or Action ca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nal example we turn fades OFF in order to allow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onscreen at the same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(fadein = off, fadeout = of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(first.pcx, 18, 0, 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(second.pcx, 18, 450, 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(third.pcx, 18, 0, 39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(fourth.pcx, 18, 450, 39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(fadeout = nor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enables you to set the video mode independently of a cal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().  It is intended for situations in which you wish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that requires the prior establishment of a graphical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 Specifically, the gbox() and gtext() commands do not inclu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parameter, and so require that the video mode be changed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called.  In the following example we want to draw a white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iddle of the screen and then overlay a graphic insid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(fadein = off, fadeout = off, mode = 1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box(15, 99, 49, 120, 10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(portrait.pcx, 13, 107, 5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(fadeout = nor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ing off fades ensures that the graphic() call will not er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before displaying portrait.pcx.  Since the box is drawn lar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e graphic, which in turn is positioned so that its upper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 is below and to the right of the upper left corner of the bo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nal effect is of a white frame around the graphic.  However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do this we had to set the video mode first, since gbox() requ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graphical video mode be in effect before it is called.  Another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hieve the same effect would be to make the graphic() call fir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draw the frame around it with four separate calls to gbox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in Action cards, the text() command lets you display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 lines of text in a temporary window, with optional paramet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appearance, screen position, and the length of tim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remains onscreen.  If options are not specified, Orpheus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behaviors such as calculating screen coordinates to c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 The window area is automatically sized to fit the longest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when the "okay" keyword is used:  this forces the wind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a standard "Okay" box with the limitation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() command is at once powerful, flexible, and easy to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ideal for situations where you want to display a small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hat does not require a separate card (such as the defin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word), or where you want the temporary text to be shown side-by-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ext on the paren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OF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() command must receive at least one string parameter, mea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ne of text enclosed in quotation marks.  Anything enclo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ation marks is interpreted as one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"This is a one-line messag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the quoted text in a standard box, center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 To display multiple lines of text, separate your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commas as you would with other commands.  If there is not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m on a line, or if you wish to enter a multiline command so tha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semble what you intend to display, start each new paramet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parate line, being sure to indent each such additional line by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one leading space.  The following examples have exactly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"This message", "will appear", "on three lines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"This message"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will appear"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on three lines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both versions, each intended line of text is enclosed in quo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s, with commas separating the parameters.  In the second versi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additional lines are indented so as to ensure that Orpheus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interpret them later as separate commands.  Regardless of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s are entered as shown in the first version or in the seco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 will show all three lines flush left in a centered bo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wo spaces on either side of the longes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This message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will appear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on three lines.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text strings cannot be broken by a newline; in other wo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NOT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"This broken lin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nerate an error messag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clude a blank line in your text, enter the blank line as a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quotation marks,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"This message", "will appear", " ", "on four lines!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This message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will appear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on four lines!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characters must be given special handling if you wish to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in your lines of text.  The  "  character normally mea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r end of a text; to include it as a literal character, prece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th a  \  backslash.  The backslash in turn normally mean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character is special, so to include it as a literal charac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 it by another backslash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"This \"message\""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gives the path"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to C:\\ORPHEU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This "message"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gives the path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to C:\ORPHEUS.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osition the text window by specifying the screen coordinat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per left corner of the box.  Row 1 is at the top of the scre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1 is at the far left.  If two numbers are entered, the firs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w, the second is the column.  If only one number is entere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s the row; the box will be horizontally centered.  You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column without giving a number for the row.  If no numb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the window is centered vertically and horizontall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1, "This will be centered at the top of the screen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1, 1, "This will be at the upper left corner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"This will be centered vertically and horizontally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18, 40, "This will appear", "in the lower right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use text() with coordinates, use the &lt;Alt-G&gt; comm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 your parameters and see the results.  (Place the curso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here the command begins, then press &lt;Alt-G&gt;.)  If a row or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would result in the window being partially offscreen,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give an error message (and will not compile the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colors of the text() window are those of the standard "Oka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.  You have two other choices:  by using the "color" keywor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he "help" or "text" keywords, you can use the current colo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dialog or simply the current text color.  The real colors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epend on the current settings when the user views your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"This appears in the colors of the \"Okay\" box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color = help, "This will look like the Help window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color = text, "This will look like normal tex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the word "text" operates both as a command and as a key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use text color, both the border and the text itself appea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color.  With the other settings, the border is usual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frame style of the window border is a double-line box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your own style by using the "frame" keyword with a number from 0 to 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s represent the styles presented in the Frame Dialog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view by opening the Project Menu and selecting "Fr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frame = 1, "This appears in a single-line box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frame = 0, "This appears in a box with no fram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frame = 5, "This appears in a box with single lines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on the top and sides, and a double line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on the bottom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behavior of a text window is to remain onscreen unti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presses a key or clicks the mouse.  By using the "delay"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number from 1 to 99, you can specify the number of second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to wait before clearing the screen automatically.  If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s a key before the time is up, Orpheus stops waiting.  (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"delay" inside a text() command does NOT affect the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for fade effects in graphic m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"This remains until the user presses a key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delay = 5, "This remains for 5 seconds only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let's see all of the text() parameters working toge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1, 50, color = help, frame = 6, delay = 3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his little message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tretches from the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op line down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long the right half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of the screen, and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has the colors of the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Help dialog.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t has 2 blank lines,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2 \"quotation\" marks,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nd a \\backslash,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not to mention,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ommas at the ends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of several lines.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he frame has single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lines at top and left,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double lines at bottom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nd right.  After 30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econds it disappear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OKAY"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the "okay" keyword as the first parameter in a text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you are telling Orpheus to display your message in a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ay box.  This means that the dimensions, position, color, and fr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window are determined entirely by Orpheus, but the resul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has a hilited "Okay" prompt in the lower right window.  No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ermitted:  the user must press a key or click a mouse bu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essage is limited to 7 lines, with a maximum line length of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 (The longest line is centered in the window, with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displayed flush left with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This book requires an EGA graphics display.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Sorry about tha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&lt; Okay &gt;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ymod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ymode() command provides a simple and precise way to determ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pabilities of the user's video hardware.  The single parame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a video mode.  Trymode() does not actually set the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but rather tests the user's video system to see if it is cap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witching to that mode, and sets an internal flag accordingly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CAN switch to that mode the flag is set to "okay"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CANNOT switch to that mode the flag is set to "fail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mode(16)                 // can we do EGA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failed) goto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ga_pic.pcx, 16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rymode() in terms of the particular graphics you wish to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above shows a script that might go in a Graphic c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umably the author first wrote the graphic() command and experi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mode parameter until he was sure that mode 16 was needed.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by Table 1, "Modes and Resolutions" (at the end of this guide),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can be handled by EGA/VGA displays, but not by less advanced disp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the CGA. By controlling the program flow depending on the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rymode() test, he can ensure that if the user's hardware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graphic nothing bad will happen:  the script will harmles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itf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itfor() command enables you to insert a pause in a scri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al parameter is a number representing 18ths of a second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parameter Orpheus waits until the user presses a key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mber is given Orpheus waits that number of 18ths of a second OR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presses a key.  In other words, waitfor() gives you an optio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d pause that can always be broken by a 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wait indefinitely until key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for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wait 1 second (or until keypres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for(18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wait 10 seconds (or until keypres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for(1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isplay graphics or ansi files from Init or Action card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oon notice that you MUST place a waitfor() command at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ipt.  Otherwise, control returns immediately to the parent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image disappears a fraction of a second after it was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NOT the case with Graphic cards, where control remain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-displayed image in the same manner as with a tex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 3  -  CONVERTING OLD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s Before 1.30:  Graphic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dom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s Before 1.50:  Hotspot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ump(), Jumplist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rogramming commands from versions prior to 1.30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verted to the new standard, which is described in Chapter 1 an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Reference (Chapter 2).  Commands no longer have to be enter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ital letters.  Most conversions concern commands that would have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Graphic cards.  In addition, users of versions 1.30 to 1.41 will ne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pdate their use of hotspot(), jump(), jumplist(), and pla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 Commands - Before 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s FILEPATH=, RESOLUTION=, and MODE= are now combined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aphic() command.  The following data in the old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PATH=c:\art\bkcover.p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OLUTION=640x2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=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s this in the new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bkcover.pcx, 14, f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ints to notice here.  (1) Instead of specify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filepath you should give only the filename.  Although you _can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a complete filepath, this would be compiled into the finished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work and would be of no use to your r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2) Instead of telling Orpheus what resolution to use, with the video m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ing an optional detail, you now specify only the video mode.  The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Modes &amp; Resolutions makes it easy to find an appropriate mode, and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test the results by placing the cursor on the line with the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pressing &lt;Alt-G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Until Version 1.30 you could ONLY display full-screen graphics.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isplay graphics that are smaller than the screen and place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here you want using parameters 3 to 5.  To display a full-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, just use the word "full" as in the example above.  Read the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graphic() in Chapter 2 to learn about displaying smaller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s HOTSPOT= and LINKWORD= are now combine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spot() command.  This command takes the linkword as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, with the hotspot data string as the second parameter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hen you draw a hotspot on a graphic, Orpheus enters the hotspot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or you automatically along with the hotspot data, the same a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in previous versions.  If you have existing hotspots you must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raw them, but read the following if you also have associated link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ish to k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 you have a graphic of a Mississippi riverboat, show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bler on whom you've made a hotspot.  In the old commands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TSPOT=5Q&amp;6Q(7P*8P+9P+9[":O/;O0&lt;N2=N2&gt;U,?U#?Y(@[&amp;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WORD=ga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new version this must beco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tspot( gambler, "0..........data string........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you can redraw the hotspot you will have to comment out any lin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ing commands that are no longer valid.  Get your graphic()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ing first (you can test it individually with &lt;Alt-G&gt;), then com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all other lines by inserting a "/" at the far left.  Now dele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OTSPOT" line entirely, leaving the cursor on that empty line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press &lt;Alt-C&gt; and, if the graphic displays correctly, fo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for making a hotspot described in Chapter 2.  Upon retur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aphic you will see a line like the one above, but with th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inkword" as the first parameter.  The final step is delete that w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mark the original linkword you wish to replace it with and MOV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new location.  You can then remove the "LINKWORD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previous versions of Orpheus simply ignored hotspot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which the linkword command did not actually have a linkword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d link on it.  As of Version 1.30, Orpheus considers th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plete command and will not let you use the Alt-C command to 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ipt and create new hotspots.  To bypass this without dele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, comment it out by placing a ";" or "/" at the beginn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the DRAW= and ERASE= commands (for adjusting the color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drawing hotspots) have been changed into optional paramete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set() command.  Thus, if you used the following bef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=14         // draw in ye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=1         // erase in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now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(draw=14, erase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Commands - Before 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UN= and RUNBAT= commands now use parentheses in place of the "=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.  If you have a lin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=print fil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convert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(print file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dom Commands - Before 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NDOM= commands have been replaced by the more capable jump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jumplist() commands.  When specific cards were listed we origi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he 3-letter extension from the filename; as of 1.50 we g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number in decimal form by opening the File Menu while in that ca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looking at the "Save As" line.  The card number is hilited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=ALL                            // becom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list(random, 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=INCLUDE,00B,01A,...            // became until 1.5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list(random, include=00B,01A,...) // but is now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list(random, include, 12, 49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=EXCLUDE,02Z,03G,...            // became until 1.5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list(random, exclude=02Z,03G,...) // but is now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list(random, exclude, 72, 99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=JUMP                     becom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(rand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jump() command in particular has far more useful purposes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, as you can see in the discussion of it in Chapter 2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Command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tspot() - Before 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noted above, from versions 1.30 to 1.41 the hotspot()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k a data string enclosed in two copies of the block character,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4.  As of version 1.50 the data string is enclosed in quotation 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an ordinary text string, but has some other difference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qually important.  First, the first character of the string is now ei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0" or "1" to mark a hotspot created for either a true graphic or an ans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respectively.  Second, the characters used in the string are dra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higher range of ascii values, making old data strings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patible with version 1.50 and up.  (The new standard is both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herent and more powerful, so this should be the last time you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your hotspo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existing hotspot commands, you will have to redraw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et Orpheus insert the new data string.  Assuming you have a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leted linkword that you wish to keep, comment out that lin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s that are no longer valid, then insert a blank line or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oceed as described in chapter 2 for making a hotspot. 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redraw your hotspot without any difficulty.  Upon retur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aphic, delete the dummy word "linkword" and replace it with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ally want by marking the original linkword and moving it into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mp(), Jumplist() - Before 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pecific cards were referred to, these commands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he 3-letter extension from each card's filename.  In the c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() a colon was used to precede the 3-letter extension. 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makes things simpler by using numbers in decimal, withou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rappings that used to be required.  To find the number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, navigate to that card and open the File Menu; the numbe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ited on the "Save As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 USAG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list(random, include=00A, 01B, 0G9.......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(:00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USAG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list(random, include, 10, 42, 129.........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(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an see, the new standard is simpler and more in tun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other commands ar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() - Before 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usic string given in a play() command must now be enclo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ation marks, as shown in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1  -  MODES AND RESOLU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listed video modes are graphic modes.  The "Resoluti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gives the number of pixels onscreen, with the first number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rizontal count (pixel columns), the second being the vertical 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ixel rows).  The "Text" column refers to the number of character c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when text is displayed using the built-in ROM characters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n in text mode).  The numbers are again given as columns x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wo numbers are given under "Colors", such as 16/64,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represents the number of colors that can be displayed at one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second figure represents the number of colors avail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from in that video mode.  256K means 262,144 possibl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  Resolution  Text     Colors     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  320x200     40x25       4        CGA/EGA/VGA/MC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  320x200     40x25       4        CGA/EGA/VGA/MC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  640x200     80x25      2/16      CGA/EGA/VGA/MC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    320x200     40x25      16        Tandy,PCj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      320x200     40x25       2        HG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      320x200     40x25      16        EGA/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      640x200     80x25      16        EGA/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      640x350     80x25       2        EGA/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      640x350     80x25     16/64      EGA/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      640x480     80x30      2/256K    VGA/MC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      640x480     80x30     16/256K    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      320x200     40x25    256/256K    VGA/MC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      320x200     40x25    256/256K    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      320x400     40x50    256/256K    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2      320x240     40x30    256/256K    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      320x480     40x60    256/256K   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