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come to PDOXLIB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OXLIB is a collection of more than 40 Paradox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entirely in PAL Version 3.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s range from the simple to the complex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orkhorses to the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find lots of routines that prompt the 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in different ways. You'll find rout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data and ones that remove or replace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you'll also find a handy gauge routine that kee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informed of the progress of your calculations. A cra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prints an attractive message across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's even a pop-up calendar written entirely in PAL!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sy programmers would take the time to writ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, but it's the type of finishing touch that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ss and convenience to your hard-working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OXLIB routines can be used as is or the source cod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ied to meet your own needs. The code is lib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ed, so making your own changes is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remember, PDOXLIB is shareware. If you use i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ibility to pay for it. There are plenty of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s to register PDOXLIB, but the point of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ive you the chance to try out the software and se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ets your needs. If so, then it's time to put the che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Y SHOULD I REGISTER PDOXLIB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reason to register PDOXLIB is that it'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 to do. Hard work went into the creation of PDOXLI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as you wouldn't want your work stolen, neither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 of PDOXL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from a practical standpoint, why not register it?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t is only $20 plus postage and handling.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t of writing one or two of these routines yourself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right che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urce code alone is worth the price. You may als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love one of the routines, but hate the choice of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source code, the full range of available col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 practical standpoint, you'll find the PDOXLIB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quite large. In fact, it's really too l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actical use. Adding the library to an exist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slow your program down as the computer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another 100,000 bytes looking for a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source code, you add only the routines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libraries and keep your programs running at their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put PDOXLIB through its paces and if it works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drop a check in the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'd also welcome your comments, suggestions for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s or requests for new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f you don't like a routine, tell us that too. We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OXLIB to be a helpful addition to your tool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f you're a beginning PAL programmer,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OXLIB source code can spur your creativity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s of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OXLIB is distributed with the source code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word protected. When we receive your payment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 you with the password that will give you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OW DO I REGISTER PDOXLIB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run the routine code () that is in the PDOX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brary. The routine provides you with a code wor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 that tells us which password unlocks y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this by selection miniscript from the debug menu (AL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), then typing the following: autolib = "pdoxlib" code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ess the ENTER key and the code word should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y the code? We are tracking which BBS systems give u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and buyers. The code tells us on which BB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of PDOXLIB was originally uploaded. Since each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used has a different password, it's important for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us $20 plus the code word that prints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on receipt of your payment, we'll send you the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ish to have the password telephoned to you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sent via CompuServe or Exec-PC, please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priate telephone numbers, mail addresses, and log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s we need to contact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Prints a string of text i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ribute at a row and column position on the canv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atprint.u(text.a, attrib.n, row.n, col.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xt.a. . . . is the text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trib.n. . . is the attribute number for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w.n . . . . is the row where the text is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.n . . . . is the column where text is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any beginning PAL programmer can handle the wr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de, this routine provides a code-reusable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ing a regular chore. In fact, the process is so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programmers would not even think of writ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get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Prompts the user for a date via th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cedure uses PAL's ACCEPT statement for gett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date.d = bgetdate.d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date.d . . receives a new, vali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routine pops a dialog box into the center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rompts the user to enter a day in the MM/DD/YY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CCEPT is used, only a valid date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getdat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Prompts the user via a dialog box for a d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M/DD/YY format. It uses a more elegant way of ga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a than does the PAL ACCEP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date.d = bgetdate2.d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date.d . . receives a new, vali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Paradox provides validation checks for fiel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, there are times, such as when prompting for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where a dialog box is helpful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s a box onto the center of the screen and prom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to enter a day in the MM/DD/YY format. The rout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accept valid dates, although the user may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get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Prompts the user for a telephone number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log box on the screen. It uses the PAL ACCEPT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an area code entry. The routine returns a st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rmat: NNN-NNN-NN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phonenumber.a = bgetphone.a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onenumber.a .receives a tele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Paradox provides validation checks for fiel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, there are times, such as when prompting for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where a dialog box is helpful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s a box onto the center of the screen and prom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enter a telephone number in the NNN-NNN-NNN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getpho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Prompts the user for a telephone number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log box on the screen. It uses a more visual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thering the information than is possible with the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phonenumber.a = bgetphone2.a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onenumber.a .receives a formatted tele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Paradox provides validation checks for fiel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, there are times, such as when prompting for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where a dialog box is helpful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s a box onto the center of the screen and prom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to enter a telephone number in the (___) ___-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The user may press ESC to leave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getss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Prompts the user for a social securit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a a dialog box on the screen. It uses the PA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The routine returns a string in the format: NNN-N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N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ssn.a = bgetssn.a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sn.a . . . . receives a formatted social securit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Paradox provides validation checks for fiel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, there are times, such as when prompting for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where a dialog box is helpful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s a box onto the center of the screen and prom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to enter a social security number in the NNN-NN-N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getss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Prompts the user for a social securit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a a dialog box on the screen. It uses a more visual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thering the information than is possible with the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ssn.a = bgetssn2.a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sn.a . . . . receives a formatted social securit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Paradox provides validation checks for fiel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, there are times, such as when prompting for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where a dialog box is helpful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s a box onto the center of the screen and prom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to enter a social security number in the NNN-NN-N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The user may press ESC to leave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Using a date of birth, the routine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's 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currentage.n = calcage.n (dob.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b.d . . . . is the person's birth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age.n. receives the 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can be used when an age instead of a 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ed. It can also be used to fill in an age field 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ate of birth field exists. If procedures are all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s in future versions of Paradox, the routine migh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useful to keep an accurate running age of a pers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date of birth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Copies a file to a new disk o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copyfile.u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routine can be used to copy an individual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or new directory. If used on a table, it will no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lated family. The PAL COPY command should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purpose. However this does provide an eas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ing a file without overtly shelling out to DO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provides a Paradox-style menu of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directory, asks for a destination, checks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stination is valid, then uses DOS to actually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 The routine does not check to see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 space to copy the fi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a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Displays a message that crawl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tom of the screen to let the user know that work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crawl.u(message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.a . . is the message to be displayed on the cra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awl is intended to a included in a loop such as WH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. With each pass through the loop the program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position of the message and advances i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l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rawl.u("Processing data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the program is relatively speedy, it does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rt pause to make the message readable. For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 times, the routine should not pose a probl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loop is expected to take some time, crawl.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provide too much of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A routine to delete the record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ing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delrec.u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will delete the current record after pro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to confirm that choice. The routine can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main, edit or coedit modes. If called in main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will return the user to main mode at the concl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advantage of the routine is that is save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ntly deleted record in memory. By using the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, saverec.u, the record can be restored. This i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if the deletion was made in coedit mode,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ssion was ended with F2 and the table was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the most recent deletion is held in memory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when the user exits Para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Returns the full path nam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pathname.a = fullname.a(filename.a, styl.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.a. . is a file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yl.n. . . . selects single or double backs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hname.a. . receives the full pa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changing directories within an application, it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 to retain valid path names for calling tab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s later. This utility allows you to cap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in a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ead of the filename.a, the user can use the P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 (). The routine will then return the full path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table, but without the .DB file extension. Of cour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 must be on the workspace for the TABLE ()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Paradox functions also require a double backslas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to work properly. By entering a value of zer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will return the path with double backslashe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lue will return single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Prompts the user for a date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date.d = getdate.d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date.d . . receives a date in the MM/DD/YY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ACCEPT command, getdate.d prompts the us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. Care must be taken before calling getdate.d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in the correct position. The routine off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in vanilla way of getting a date. For a more elegant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getdat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dat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A more visual way of getting a d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at the current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date.d = getdate2.d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date.d . . receives a date in the MM/DD/YY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ike getdate.d, getdate2.d provides an imag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user to complete. By providing that image, it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determine how the date should be ente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checks to see if the date is valid before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to leave, however the user may press ESC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. If so, the routine returns "ESC" to newdate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Prompts the user for a telephone numb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number.a = getphone.a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number.a . receives a tele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uses PAL's ACCEPT command to return a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 the ###-##-####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pho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Provides a more visual way of promp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for a telephone number at the current cursor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number.a = getphone2.a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number.a . receives a tele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phone2.a provides a more visual way to promp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telephone number. The routine requires numeric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will return ESC if the user escapes out of the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could be easily modified to allow a defaul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, thus speeding data entry. The returned format is ###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-#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Prompts the user to enter a numb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cursor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number.n = getnum.n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number.n . receives a number typed in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 simple ACCEPT version of getting a numb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. Since the style or format of the number is unknown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ting or validity checking can be done.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ves the routine without entering a number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, the routin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ss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Provides a simple way of prompting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a social security number at the pres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ssn.a = getssn.a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sn.a . . . . receives a social securit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PAL's accept command, this routine provide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 of getting a social security number. ESC is retur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escapes out of the routine.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###-##-#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ss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Provides a more visual way of promp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to enter a social security number at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ssn.a = getssn2.a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sn.a . . . . receives a social securit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s a more visual way of prompting the us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cial security number. The routine puts an im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in the current cursor location and accepts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user. ESC is returned if the user pr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cape key. The number is returned in the ###-##-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Gets a line of text at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 and formats it to all upper case, lower c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italizing the first letter of each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text.a = gettext.a(length.n, styl.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text.a . . receives a formatted string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ngth.n. . . is the maximum length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yl.n. . . . is 1, 2 or 3 to indicate the styl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prompts the user to input a string of tex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cursor location. If the user exits th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entering text or by pressing ESC, th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s fal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ngth.n variable tells the routine how much tex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received from the user. The styl.n variable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1 if the text is to be returned in all capitals, 2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o be all lower case or 3 if the first letter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is to be capitalized. If any other value is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ring is returned unal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also calls the lrtrim.a routine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text.a receives a string without leading or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msg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Puts a box on the screen with a headlin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line message. The user is prompted for a keypres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hmsgbox.u(hed.a, message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d.a . . . . is the headline at the top of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.a . . is the one lin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provides a convenient way of passing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to the user. Both headline and message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, but the message should be longer than the h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the message is placed on the screen, the user to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ress any key to continue as a way of allowing him 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rol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msgbox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Puts a box on the screen with a headlin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line message. The user is prompted for a keypres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hmsgbox2.u(hed.a, line1.a, line2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d.a . . . . is the headline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1.a . . . is the first line to be printed in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2.a . . . is the second line to be printed in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provides a convenient was of passing a two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to the user. Both line1.a and line2.a can b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, but at least one of the lines should be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the message is placed on the screen, the user is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ress any key to continue as a way of allowing him 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rol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Allows the user to enter a new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insertrec.u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works from main, edit or coedit modes and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ew record for the user to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puts the new record into a WAIT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s the user to press F2 when the entry is comple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also traps for DOS and DOSBIG to prevent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date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Checks a date to see if it is val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testdate.l = isdatevalid.l(date2test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stdate.l. . receives true for a vali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2test.d . is the date to be exa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takes a string of text entered in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dox date format and checks to see if it is a vali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data entry routines, such as the getdate2.d rout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ckage, gathers the date as a string, then conver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date. Although the date routines in this packag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valid dates, this routine could be useful if you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ways to get dat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returns a true if the date is valid and fal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important that the date be passed to the routin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oted string or in a string variable. Use of the STRVA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will fail if the date is not valid and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ge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Generates a random number of up to five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use as a key. Routine also checks key field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number is not 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key.n = keygen1.n (field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key.n. . . receives a uniqu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.a . . . is the key field in the curren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nature of the key is not important, keygen1.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 a unique number quickly and easi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can be called from any field and will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field to see if the number generated exists.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, the routine will continue generating numbers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s one not 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makes no network provisions, so ca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n to lock the number into the field as soon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ge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Generates a number one larger than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in the ke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key.n = keygen2.n(field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key.n. . . receives a number  one larg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umber in the ke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.a . . . is the key field in the curren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can be called from any field and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st number in the key field, increment it by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it as the new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network provisions are provided in this routine,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taken to lock the number into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ly after the number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no number is in the key field, the program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00. Nearly 900,000 records can be handl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Takes a name in the form of John Do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s Doe, Joh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name.a = lastfirst.a (fullname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name.a . . is the last name followed  by a comm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r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llname.a. . is the full name to be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will handle name suffixes such as Jr., Sr.,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 or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Takes a name in the form of Doe, Joh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s John Do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name.a = lastlast.a(fullname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name.a . . is the full name of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llname.a. . is the name in last firs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makes allowances for middle initials an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s for the comma. Once the comma is foun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buil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rt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Trims leading and trailing blank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string.a = lrtrim.a(teststring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name.a . . is a string without leading or  trailin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ststring.a.  is the string to be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ularly when importing fixed length data, blank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 of the string. This routine is used to remov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II 32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can be part of a PAL program or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a scan loop in a miniscript to clean up data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t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Trims leading blanks from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name.a = ltrim.a(teststring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name.a . . is a string with leading blank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ststring.a. is a string that may contain leading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removes all ASCII 32 characters from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string. When only leading blanks exist,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rim.a will be faster than lrtrim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sg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Puts a one line message on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s for a keypress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msgbox.u(message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.a . . is the message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provides a quick way to pass information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. The routine includes a pause that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to press a key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use gives the user the chance to rea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moving on. Should a keypress be unaccep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cing the event with a sleep command i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edit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sgbox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Puts a two line message box on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s for a keypress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msgbox2.u(line1.a, line2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1.a . . . is the first line of text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2.a . . . is the second line of text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provides a quick way of passing a tw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on to the user. The routine includes a pa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user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Generates a unique key based on the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name of a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key.a = namekey.a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key.a. . . receives a key based on a  first and las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of the problems with a numeric key is that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 the names alphabetically. That means users have no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o where a name will occur in a database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antly use locat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key.a routine assumes there are two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table named "last name" and "first name."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constructs key of no more than 12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ey takes the first eight letters of the last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four letters of the first name and put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gether. In most cases this will provide an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ing. The problem comes when two people of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entered into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feat this problem, the routine goes to the firs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database -- always the key field -- and check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newly created key exists. If so, it gene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dom two-digit number and replaces the last two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name fiel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, if you have a person in your databa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f Howard Johnston, the original key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hnstonHowa. If a second Howard Johnston were ad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might look like: Johnst24How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this could cause some alphabetizing problem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ution would be to have a key field wid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mmodate any possibility. Since Paradox works be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rrow tables, the routine was set for a maximum of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. This still allows for up to 100 people (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99)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makes no provision for network use and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called after the last name and first name fiel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filled. Care should be taken to post the key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le after the routine has been call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tential conflicts on a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s can easily be made in the source code in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 and first name fields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Puts a dialog box with headlin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the user can enter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number.n = numbox.n(headline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number.n . receives the number entered b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adline.a. . is the headline to put on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puts a dialog box on the screen and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to enter a number. Space for a headline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the user for what number to enter. The box is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ommodate the length of the h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Searches through a string and remov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that is not a number except a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number.n = numonly.a(numberstring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number.n . receives a number as a string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string.a. is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imes when non-numerical data needs to be st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so that a number can be placed either into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 or a numeric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only.a routine strips out all string value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s. A change in the source code can allow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pping of periods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xample of this use might be to strip the dashes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phone number or social security number so the dat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stored in a smaller numeric field. Of course the d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have to be reinserted when the data is rea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ings in disk space may be worth the extra processo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doing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routine returns the data as a string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ily be converted to a number with the PAL NUM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A pop-up calendar program written enti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popcal.u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puts a calendar showing the current mon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per right hand sid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may press the left and right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ward or behind in months. The user presse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ve the routine. The system date must be accurate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routine to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was intended to be called from a SETKEY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 it can just as easily be called from a progra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asked to inpu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A pop-up valcheck menu that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an appropriate valcheck for the curren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popval.a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presents a menu of 22 possible valch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s the valcheck for the curren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presses the arrow keys to move the light b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priate valcheck, then presses ENTER to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selected the routine sets that valcheck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. The user must be in edit mode for the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Removes all spaces from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string.a = remblanks.a(oldstring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string.a . receives a string without blank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ldstring.a . is a string that may contain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all ASCII 32 character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ore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Restores last record dele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rec.u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restorerec.u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st recent record deleted using the delrec.u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d in an array in memory until the user leaves Parad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torerec.u routine will restore that record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diting session has ended and the user is in mai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ble must be on the workspace at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oration is requested, but it may have been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 will work only for the most recent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t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Trims trailing spaces from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string.a = rtrim.a (oldstring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string.a . receives a string without trailing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ldstring.a . is a string that may have trailing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will trim all trailing ASCII 32 charac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tring. It will be faster than lrtrim.a if only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us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A moving bar and message that graph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s the user how far a process has prog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statusbar.u(msg.a, row.n, col.n, length.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er.n, start.n, end.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sg.a . . . . is the message to display above th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w.n . . . . is the row where the bar is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.n . . . . is the column where the bar is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ngth.n. . . is the length of th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nter.n . . is the counter position in th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.n . . . is the beginning of th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.n . . . . is where the loop wil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pite the number of variables required in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usbar, it is very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is intended to be used in a FOR/N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/ENDWHILE loop where the number of passe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p are 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 is a sample of how statusbar.u might be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x from 1 to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usbar.u("Processing data", 5, 1, 20, x, 1, 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will calculate the percentage of how f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p the counter gone, apply that percentage to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bar, then display the bar. With each pas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p, the calculation is updated, allowing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P statement in the FOR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the routine will handle any length for the ba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p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Strips all ASCII characters above 126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newstring.a = striphigh.a(oldstring.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string.a . receives ASCII characters below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ldstring.a . is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will strip all high ASCII characters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that may cause problems with som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Prompts the user to enter a line of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s it to all caps, all lower case or with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letter of each word capit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newstring.a = textbox.a(headline.a, length.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yl.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string.a . receives a formatted string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adline.a. . is the headline to place on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ngth.n. . . is the number of characters to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yl.n. . . . is the style to format the new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a dialog box, textbox.a prompts the user for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text string. A headline can be put on the box to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as to what text to enter. The length.n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s how long the string can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styl.n is set to 1, the text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string.a in all capitals. If it is set to 2,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returned in all lower case. If it is set to 3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letter of each word will be capitalized. If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is used, the text will be returned unal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also uses the lrtrim.a function to tri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ding or trailing from th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user exits without entering any text, th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value o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Creates a pause until the user presses a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waitkeypress.v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picked.a = waitkeypress.v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picked.a.  is the key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 is used to halt program execution until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ed. If knowing the key is important,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routin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:  A demonstration program to show how wip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dded to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:   wipes.u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pes is included only to show that wipes can be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L. The source code shows how wipes can be writt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