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Shareware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lmore Softare System Files are larger than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the system on high 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mo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the system on 2 360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mor1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mor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