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Modifications to the Simply Help!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7/92 - Added support for PDS 7.1 - Libraries for both near a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ngs are included.  Load the SHELP.SRC file into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run it for more info on the BASIC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6/92 - Fixed a rare bug in the compiler which would cause it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screen contained too m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92 - Released Version 1.05 to FoxN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91 - Had a great Christmas!  Created a second library called SHELP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ncludes only the BASIC modules.  This library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who own Crescent's QuickPak Pro and PDQ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91 - Rewrote the Basic library to include network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highlighting.  You must tell the routines to us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 by setting the "Error Flag" variable to -99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the routine.  File are then opened as rea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sharing.  NOTE: The number of parameters in the SHelpOvr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has been changed to allow a 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5/91 - The compiler had a bug that caused the system to ha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ing very large files.  Added extra error checking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 will hopefully exit gracefully when things get too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1 - The "Use Color" option in the program options dialog box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 to work when testing your source file.  Thi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ee what your EXE or TSR file will look lik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a monochrom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2/91 - A bug in one of the assembler routines caused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viewers to crash with a Divide Overflow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hercules system (Mode 7) with a mouse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Ward Yelverton for pointing ou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1 - Simply Help files now support highlighted tex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.  Each screen can use any highlight color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n the "Edit Screen Attributes" dialog box. 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you use the "Color Switch" character with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ime this character is used the color is switc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rmal text color and the 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1 - You can now run SHED from anywhere on your system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how to find the compiler and the other files it nee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with DOS 3 or higher.  You can also specify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"SH" to provide the proper path to the fil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SH=C:\S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6/91 - When setting the size or position of a screen you can now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ottom and right edges of the screen.  This allow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x 25 screens.  The shadow is not displayed if the scre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t column 78 or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1 - Added network support to viewers.  The compile dialog box in 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contains a check box to include network suppor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multiple users to access the same EXE or TSR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time.  You must have DOS 3 or higher and run the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ARE.EXE or have network software installed for this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iler was modified to support the new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viewers now include the code for mouse support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to keep the number of different viewers dow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mouse support in the compile dialog box th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disabled even if one is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manual and related files.  Please note the new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Working on another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7/91 - Added the SHELP.BI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6/91 - The run time Simply Help! library (SHELP.LIB) is now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the shareware package.  The quick library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but a batch file (QUICKLIB.BAT) is provi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create the proper quick library fo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3/91 - Rewrote text expansion routine in assembler. 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saved 400 bytes and is 58 times faster tha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in basic!  This routine was used 7 tim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t was well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duced the size of all viewers by about 1k each by fine 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30/91 - First shareware release of program to Foxnet BBS. (Ver 1.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