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mCod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Version 6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 (c) 1992 By Michael W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Rights Reserved By Michael Wh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Michael Whitt hereby claim no responsibity for any damage caused by Sim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do I make any claims to the portablity of SimCode on any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100% IBM compatibles.  SimCode is released as Shareware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ill like using and that you will want to register it.  I am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documented and extra command version for only $5.00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  For more details please read the end of this documen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f:  Program updates may be found on the following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ening Post - VBBS 5.1 - 1-502-554-3082 - 300-14,400bps 24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G Board      - RBBS     - 1-502-554-0614 - 300-9600bps   24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C Board      - Wildcat  - 1-502-554-4201 - 300-2400bps   24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call me by Voice at 1-(502)-856-3788 or you might even tr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for me at 1-(502)-658-3647 -&lt;thats my beta testers number&gt;-.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t want to call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ichael W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oute 1 Box 81-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ickory, Ky. 4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dont wish to register SimCode, I would appreciate you jus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iling me a postcard, Thanx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Introduction to Simple Code (SimCod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very good while I was a SysOp of a fairly nice sized Bulletin Bo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rote tons of Doors Applications for my BBS.  I knew a lot of other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d not know a ounce of Programming and they always were asking 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little programs for their BBS, such as Questionares and such, so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ink about writing a little script program for them to use, with thi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my work on SimText, which would come to be known as Sim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SimCode, or SimText as it was known would only center tex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hange text colors, nothing real major huh?  Well luckly it evol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over 100 commands.  SimCode now contains sound,color,file,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de is no longer case sensitive like version .5 to 1.8, the case sensi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dated in version 2.  For those of you that already use a Sim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4, you may be interested in reading the next s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jor Updates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here using Versions 2 through 4, you may wish to read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document and note the major changes in SimCode with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ddition of about ten more commands, and a new Con mode, undoub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change was a complete rewrite in the # and ^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 versions the # and ^ command where used to Write a line of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as long as that line of text did not include more than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e # command would not only write the line to the screen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pace down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write was done so that reqular text and ascii charact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entire screen.  To do this the # and ^ commands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255 characters, and they are only limited by your memory. 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in these commands are that the # command is now exactly like th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you wish to space down a line you must now just type a @ sig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wish to space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with Version 2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ed~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am a SimCode Program# #Aint I nice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im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 I n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with Version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ed~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am a SimCode Program# @ #Aint I nice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SimCod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 I n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-as the exact copy of the example from Version 2-4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ollowing to the screen in Version 6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imCode ProgramAint I n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think that you can see the diff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reason for this changes was for the introduction of the Txt2S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o that ANY text or ascii file can be used in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major update from Version 6.0 is the introduction of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s ~OPEN ~, ~APPEND ~, and ~PRINT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command must be used before any Append command.  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filename to write to, if the file already exist it just app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on to it, else it creates the file. Example Use for Open giv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Open Names.Tx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 is the actually file writing command in SimCode, a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tores to a file is in ASCII Text, and can be read a numer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, including coverting it into a SCS file with Txt2Scs. You MUS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open and append to using the Open command before the Ap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 Example Use for App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Writing a string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Append &lt;Hello World.&gt;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Writing a variable-letter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~Append A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is a added utility that will send either text 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Writing a string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Print &lt;Bye Bye.&gt;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Writing a Variable-letter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~Print A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dition Change is in the Run command, you can now specify Pare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 to a Run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~RUN PKZIP.EXE : MyZip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~RUN WIN.COM : /3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fter the : comamnd is considered a Parameter.  a null paramet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 ~Run Pkzip.exe :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Script Calling System has been added also the Call command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~CALL MyScript.Scs 1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will call MyScript.Scs and initize the starting color to blu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2: ~Call script.SCS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call Script and nullify the color to the original R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 mode was also added into SimCode,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End of Update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lets get started on your tour of Sim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list the Shareware SimCode Command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in any pe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Run filename : parameters~  =- This Command will Run extern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~Run Agame.Exe : CGA MOUSE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bove would load the program A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ass CGA and Mouse to it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useful for linking SimCo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, COM, BAT, and script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~Call Script colornumber~    =- To call other SimCode Command Scrip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uld Type ~CALL MyScript.SCS colornumber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linked Script is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ked SimCode will fall back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imCode.  Note: A total of 25 Calls ha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used with 512k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Note, if you wish to load multi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wish to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~Call Myscript colornumber~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lornumber connvert the number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SCIIcolor. This is helpful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running Text Files that are Converted into S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ththe TXT2SCS program.  You dont have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 Colornumber parameter, but I would advi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 xml:space="preserve">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>~Call MySCS.SCS 3~ would load M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default color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Get letter-variable~        =- This Command will store a string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~Get A~ will store any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 to 80 characters long into a Varibl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.  You have up to 26 variables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hareware Version of SimCod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 through Z.  See ~Use letter-variable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Use letter-variable~        =- This Command will retrieve a string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~Use A~ will retrieve any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was stored with the ~Get A~ comman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all variables are Null at fir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up to 26 variables to retrieve.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TIME~                       =- This Command will print to the user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tim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Current Time is 12:00: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DATE~                       =- This Command will print to the user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dat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eent Date is 1/1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MORE~                       =- Will display --Please press a key--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 and wait for the user to press a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ENTER~                      =- Will display --Please press ENTER--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 and wait for the user to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 for the progra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HALT~                       =- Causes Script program to stop on a di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e that in the Shareware Version of Sim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only real use for the ~Halt~ comm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imCode &lt; Con mode.  In the SimCode &lt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 the ~Halt~ command will exit SimCod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^Z or Control-Z command also act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Halt~ command in the SimCode &lt; C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SimCode &lt; C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DOS~                        =- This command dos what it says,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s shell.  Type Exit to return to SimCod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DOS~ reminds the user to type Exi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ED~                        =- Changes Text Foreground Color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LUE~                       =- Changes Text Foreground Color to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GREEN~                      =- Changes Text Foreground Colo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WHITE~                      =- Changes Text Foreground Colo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LACK~                      =- Changes Text Foreground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YAN~                       =- Changes Text Foreground Color to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YELLOW~                     =- Changes Text Foreground Color to Yel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LEAR~                      =- Clears all screen attributes.  Equal to 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command can also be used with the ~BACK 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and ~Bcolor ~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SOUNDmhz,length~            =- This Command will play the selected Mega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set length of time in milli-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~Sound400,1000~ will play 400mh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total of 1000 milli-seconds 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STAR~                       =- This command is a little extr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s a familar tune, thats all,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YN~                         =- Waits for Y/N Input, currently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 version of Sim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SCIInumber~                =- Displays Ascii character for the Asci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osen. Example: ~ASCII1~ w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cii character which is a Smiley Face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 to completly understa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XYxlocation,ylocation~      =- Moves the Text XY location for the curr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specified XY location. Example: ~XY40,24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uld move the cursor from whate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ation is to column 40 on line 24.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# # and ^ ^ commands,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ACK RED~                   =- Changes Text Background Color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ACK GREEN~                 =- Changes Text Background Colo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ACK BLUE~                  =- Changes Text Background Color to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ACK YELLOW~                =- Changes Text Background Color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ACK BLACK~                 =- Changes Text Background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ACK WHITE~                 =- Changes Text Background Colo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ACK CYAN~                  =- Changes Text Background Color to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on ~BACK ~ commands. If you wish to initalize the entire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~BACK ~ color then you should use the ~CLEAR~ command after it, el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tributes behind the current cursor location. Try it out and se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OLORnumber~                =- Changes Text Foreground Color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umber that fits its ASCII Colo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 ~Color0~ 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~Color1~ 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~Color14~ :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COLORnumber~               =- Changes Text Background Color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that fits its ASCII Col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: ~Bcolor0~ 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~Bcolor1~ 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~Bcolor14~ :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on ~BCOLOR ~ commands. If you wish to initalize the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~BCOLOR ~ color then you should use the ~CLEAR~ command after it,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creen attributes behind the current cursor location. Try it out &amp;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ENTERnum &lt;Text to Center&gt;~ =- Centers a string of Text on the lin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specified.  Example: ~CENTER12 &lt;Hi&gt;~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nter Hi on line numb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CENTERnum variable-letter~  =- Centers a variable-letter on th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you specify. Example ~Center12 A~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enter any string that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tter-variable A.  See ~GET ~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PAUSEnumber~                =- Pauses the program for set number of Milli-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~Pause1000~ would paus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00 milli-seconds 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OPEN filename~              =- This Command will Open or Create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is specified.  Example ~Open c:\Test.SCS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uld Create the file C:\Test.SCS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ready exist then it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PPEND &lt;text&gt;~              =- This Command will Append to the file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.  Example: ~Append &lt;Hi&gt;~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r write Hi to the filename Ope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Open ~ Command.  Make sure you assign 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fore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PPEND variable-letter~     =- This Command will Append to the File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with the Open command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Append A~ would Append or Write the var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 to the file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PRINT &lt;text&gt;~               =- Same as the ~APPEND ~ command but send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Prin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PRINT variable-letter~      =- Same as the ~APPEND ~ command but send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Prin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</w:t>
      </w:r>
    </w:p>
    <w:p>
      <w:pPr>
        <w:pStyle w:val="PreformattedText"/>
        <w:bidi w:val="0"/>
        <w:spacing w:before="0" w:after="0"/>
        <w:jc w:val="left"/>
        <w:rPr/>
      </w:pPr>
      <w:r>
        <w:rPr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>^ #                          =- These commands will write whatever is in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. # HI # would write Hi to the u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=- Goes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mCod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ode currently has two modes it has a Real mode and a Con mo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we will look at is the C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 Mode is the mode in which SimCode goes into if no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imCode and the users types enter at the opening command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ode which is the Filname or Enter for Con Mode=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end the Con Mode, the Halt command, ^Z or ^C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commands will work, but the ~HALT~ command is the pre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 mode, instead of SimCode looking into a file for commands,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user to manually type in the commands from the keyboar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In the Con Mode there are few commands that will not work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D - "CON MODE ERRORS AND PROBL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 mode is perfect for someone that is new to SimCode to lear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SimCode. Most all of the basic commands will work just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 the Real mode.  The added advantage of the Con Mode is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to see if it will do what you want it to do.  It is also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load your editor and another copy of Simcode from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~RUN ~ and ~DOS~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you print out a copy of your SimCode.DOC and practic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Doc in the C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()()()()()()()()()()()()()()()()()()()()()()()()()()()()()()()()()()()()(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imCode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, SimCode looks for a filename (Script) to run.  Scrip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any Pure Ascii Editor, or the Copy Con command at Do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a SimCode Command Script is SCS, and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DE THISISIT at the command prompt in dos, SimCode will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SCS.  If for some reason you do not want the SCS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wish to have a extension at all, that is okay, just remeb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 extension to type a . behind the filename or the Inter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ink that it is looking for a SCS file extension by the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ay you have three programs as such: SIMTEST.SCS, SIMTEST.T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MTEST. you would type the following to run ea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ST.SCS    type &lt;SIMCODE SIMTEST or SIMCODE SIMTEST.SCS&gt;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ST.TST    type &lt;SIMCODE SIMTEST.TST&gt;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ST.       type &lt;SIMCODE SIMTEST.&gt;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mode, a Script will end in one of a few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nd of File  --- No more comman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~HALT~ command --- Controlle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UNTIME error --- Missing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bove, Number 1 is probley the best way to end a Script, si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of SimCode, there is no looping, a ~HALT~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ste of space, since there is no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 reference to Number 3, it is not likely that you will get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but it is still possible under the r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vert any Pure Ascii Text files, into Simcode Command Scrip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dos by using the TXT2SCS.EXE program included with SimCode.  A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if you had a DOC file to distrubite with your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ed a self pausing Script to go with it you would take th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AGAME.DOC and convert it into a Script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XT2SCS AGAME.DOC AGAME.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))))))))))))))))))))))))))))))))))))))(((((((((((((((((((((((((((((((((((((((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The SimCode Command Scrip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imCode Command Script or (SCS) is the core of the SimCod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SimCode reads from Commands Scripts and converts them into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one of the smallest possible SimCode Scrip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Red~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Back Black~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Clear~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Hello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Welcome to the world of SimCod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The Easiest Programming Langua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</w:t>
      </w:r>
      <w:r>
        <w:rPr/>
        <w:t>ever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Xy29,24~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More~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Change the Text Foreground Color to Red, the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Black, and the Screen Cleared.  After the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de will Display the line Hello Welcome to the World... Just lik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box, then the cursor would goto line 24 column 29 and wait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nother Script Called MYscript.SCS you would do the following comam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CALL Myscript.SCS 10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call Myscript.scs and run it then return control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Script1.sc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Red~                     Set Foreground Color to Red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~Back Black~         Set Background Color to Black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~Clear~  Clear the Screen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elcome to SimCode# @@@  Write Welcome to SimCode then space down 3 lin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alling Script2#      Write Calling Script2 to screen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@@                    Space down Three Line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ENTER~                Wait for enter key to be presse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Call Script2.SCS 11~  Load Script2.scs with color 11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Color12~   Change Foreground Color to Light Red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Clear~    Clear Screen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bye bye#@ Write bye bye to scree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xy29,24~ Goto Line 24 Column 29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Bcolor1~ Change Back Ground Color to Blu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More~   Wait for user to press a key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Script2.sc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Green~                     Set Color to Green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Center12 &lt;I am Script2&gt;~   Center I am Script2 on line 12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Pause2000~                 Pause for 2 second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scribes what it is doing inside the Script.  Anything ou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# ^ or @ commands i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~GET ~, ~USE ~, ~PRINT ~ and ~APPEND ~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hat is your Name # ~GET A~  Prompt for user name, then store to A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hat is your Age # ~GET B~  Prompt for user age, then store to B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hat is your City # ~GET Z~ Prompt for user city, then store to Z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GREEN~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Your name is # ~USE A~  Display your name is and return A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Your age is # ~USE B~  Display your age is and return B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Your City is # ~USE Z~ Display your city is and return Z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OPEN DATABASE.DAT~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APPEND A~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APPEND B~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APPEND Z~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PRINT A~ ~PRINT B~ ~PRINT Z~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gram is an example of the Variable, File and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the user for his name, age, and city, stor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A,B,and Z.  Then will Re-Display the Users Answers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DATABASE.DAT and APPEND A,B,and Z answers to DATABASE.DAT.  I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exist it will create it, else it will just appen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Last line will print the answer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this document, using the ~PRINT ~ command without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ould result in a runtime error.  Hopefully this problem was fix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look into the Last.Add file to see if there is any upd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PRINT ~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~SOUND ~, ~STAR~, ~PAUSE ~, ~TIME~, ~DATE~, and ~DOS~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SOUND500,1000~ Sound 500mhz for 1 secon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Pause 2000~ Pause for 2 seconds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TIME~ @ Display current Tim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DATE~ @ Display Currnet dat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Star~ Plays theme song for a certain movie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DOS~ Shell to dos until user types EXIT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ENTER~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is an Example of the Ascii to 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Ascii1~ Display ascii character 1 # This is a example of the Ascii Command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Ascii2~ Display ascii character 2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[[[[[[[[[[[[[[[[[[[[[[[]]]]]]]]]]]]]]]]]]]]]]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what can I use SimCode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first off as I stated earlier, you can Use SimCode BBS Doors, bu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use for SimCode could be either teaching, fun, or SimCod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Installation program, or a Program introduction.  For an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ame called No-Nuke that is released as shareware, I used SimCo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Document Script to No-Nuke.  I also have used it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 Bye running Install.Bat you was also running SimCode.SCS. 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d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]]]]]]]]]]]]]]]]]]]]]]]]]]]]]]]]]]]]][[[[[[[[[[[[[[[[[[[[[[[[[[[[[[[[[[[[[[[[[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Agreement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ysOps: If you wish to use SimCode for your Doors or as a Ad.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send me $10.00 and you must send me a writte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laining exactly what your Script does.  If you don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 the $10.00 I will not hire a hit man to track you d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God be easy on your soul.  I am also asking tha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llowing line somewhere into your Script o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ions (c) Copyright 1992 Michael Whitt, SimCode Scri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greement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Programmers: If you wish to use SimCode with ANY of your Rele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, send me $15.00 and you Must send me a writte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laining exactly what your Script does.  I am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ice to Programmers that dont register their copy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SysOps.  You also must include the following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cript or Do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ions (c) Copyright 1992 Michal Whitt, SimCode Scri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greement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y as long as it is not public I dont care what you use SimCode for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de is released with a script, you must register SimCod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Script help, please call me at (502)856-3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e Author of Sim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Nuke - Action game, can you save three cities before the warheads str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/VGA mouse drive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ic Thoughts - Nice little File Encoder/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libs - Cool word game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ess - Automatic Messager for Search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usage - Usage Chart for Search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ode Version 6.0 was wrote and compiled in Turbo Pascal 6.0.  Plans for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made in Mix's Power C.  Projected Release of 7.0 is Feburary 28th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ode.Arj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Cod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Code.Exe - SimCode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Code.SCS - Introduc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Scs1.Scs -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Scs2.Scs -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Scs1.Scs -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2Scs.Exe - Text to Script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2Scs.Doc - Doc file to Txt2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1.Scs -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2.Scs -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a.Gif    - Gif of Author and his fianc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Cod2.Scs - Linked Scri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