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i m p l y     D o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Jan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, BBS Sysops, and Computer Club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y Do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Docs -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 /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, TSR, ASCII, TEXT FILE, VIEWER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DOCxx.ZIP       Where xx represents the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version the name to u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DOC1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, please use the name SIMDOCxx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utility to compile standard ASCII text files into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The compiled files may be installed as a TSR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ilt in viewer with search functions.  You can print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ange of pages to a file, printer or any device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left margin and they also have an option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ine drawing characters to standard ASCII charact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 on any printer.  This is great program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distribut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Ware is a small software company owned and operat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Pitcher.  Please feel free to contact me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E. P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 Ear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d Falls-Windsor,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A2B 1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/ Voice Mail - (709) 489-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H Consulting BBS - (709) 489-6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Simply Docs, Simp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Simply Docs package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distributed as a complete package.  Sysops ma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text file for the sole purpose of advertising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UST be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No price or other compensation may be charged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Docs package.  Only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d for the cost of the diskette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The Simply Docs package CANNOT be sold as part of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inclusive package.  Nor can it be included in 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ercial software packaging offer, without a writt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ment from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Simply Docs package cannot be "rented" or "lea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 If the version you have is over twelve (12) months ol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You are granted permission to distribute Simpl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requested to stop by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time,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(R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>MEMB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