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X Program - Version 1.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(c) 1993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chael Abadjiev CIS 71563,331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.EXE will search your CA/Clipper 5.x LIBS and convert them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/Clipper 5.20 Libraries by replacing every occurrence of CLIPPER501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PPER520, therefore making them work with CA/Clipper 5.20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X Program - Version 1.0                                        Pg.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FIX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 program will replace all occur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....:  CLIPPER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..:  CLIPPER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 you don't have to recompile all of your clippe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was written by: Michael Abadjiev CIS: 71563,3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pyright (c)1993 Michael Abadjiev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X Program - Version 1.0                                        Pg.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BRA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e command line parameters, you will have to enter the</w:t>
      </w:r>
    </w:p>
    <w:p>
      <w:pPr>
        <w:pStyle w:val="PreformattedText"/>
        <w:bidi w:val="0"/>
        <w:jc w:val="left"/>
        <w:rPr/>
      </w:pPr>
      <w:r>
        <w:rPr/>
        <w:t>name of the input library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type the library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LIBRA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e command line parameters, you will have to enter the</w:t>
      </w:r>
    </w:p>
    <w:p>
      <w:pPr>
        <w:pStyle w:val="PreformattedText"/>
        <w:bidi w:val="0"/>
        <w:jc w:val="left"/>
        <w:rPr/>
      </w:pPr>
      <w:r>
        <w:rPr/>
        <w:t>name of the output library you wish the input library to be sa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type the library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bbort this program, press the [esc] Key whan it asks you</w:t>
      </w:r>
    </w:p>
    <w:p>
      <w:pPr>
        <w:pStyle w:val="PreformattedText"/>
        <w:bidi w:val="0"/>
        <w:jc w:val="left"/>
        <w:rPr/>
      </w:pPr>
      <w:r>
        <w:rPr/>
        <w:t>for the input or out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pyright (c)1993 Michael Abadjiev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X Program - Version 1.0                                        Pg.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ypass the input/output file screen by using the built-in command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Infile OutFi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opyright (c)1993 Michael Abadjiev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